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octubre de 200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l proyecto de Ley Foral de Servicios Sociales, publicado en el Boletín Oficial del Parlamento de Navarra n.º 82 de 6 de octubre de 2006, </w:t>
      </w:r>
      <w:r>
        <w:rPr>
          <w:rStyle w:val="Normal1"/>
          <w:b/>
          <w:lang w:val="es-ES_tradnl"/>
        </w:rPr>
        <w:t>que finalizará a las 12 horas del próximo día 3 de noviembr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3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