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s importaciones de la leche “negra”, publicada en el Boletín Oficial del Parlamento de Navarra núm. 47 de 15 de mayo de 2006.</w:t>
      </w:r>
    </w:p>
    <w:p>
      <w:pPr>
        <w:pStyle w:val="Normal"/>
        <w:rPr/>
      </w:pPr>
      <w:r>
        <w:rPr>
          <w:rStyle w:val="Normal1"/>
          <w:lang w:val="es-ES_tradnl"/>
        </w:rPr>
        <w:t>Pamplona, 25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formulada por la Parlamentaria Foral Ilma. Sra. Dña. Miren Egaña Descarga, adscrita al Grupo Parlamentario Aralar, sobre las importaciones de la denominada leche “negra”, tiene el honor de informar:</w:t>
      </w:r>
    </w:p>
    <w:p>
      <w:pPr>
        <w:pStyle w:val="Normal"/>
        <w:rPr/>
      </w:pPr>
      <w:r>
        <w:rPr>
          <w:rStyle w:val="Normal1"/>
          <w:lang w:val="es-ES_tradnl"/>
        </w:rPr>
        <w:t>1.- ¿Tiene el Departamento información sobre que leche excedentaria de países de la UE haya entrado en Navarra en 2005 y 2006? ¿De qué cantidades estamos habla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existe restricción para el traslado de leche entre países de la UE, de acuerdo con las leyes del libre mercado. La leche que es enviada de un país a otro de la Unión Europea debe ir acompañada de la documentación que acredite su procedencia. Cada Estado miembro debe realizar los controles en orden al respeto de la normativa de la OCM de la leche (tasa láctea, calidad, etc.)</w:t>
      </w:r>
    </w:p>
    <w:p>
      <w:pPr>
        <w:pStyle w:val="Normal"/>
        <w:rPr/>
      </w:pPr>
      <w:r>
        <w:rPr>
          <w:rStyle w:val="Normal1"/>
          <w:lang w:val="es-ES_tradnl"/>
        </w:rPr>
        <w:t>2.- ¿Es cierta la denuncia de UAGN de que algunas industrias lácteas se dedican a distribuir leche importada a otras fábr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 consta en este Departamento denuncia alguna interpuesta por UAGN sobre este particular.</w:t>
      </w:r>
    </w:p>
    <w:p>
      <w:pPr>
        <w:pStyle w:val="Normal"/>
        <w:rPr/>
      </w:pPr>
      <w:r>
        <w:rPr>
          <w:rStyle w:val="Normal1"/>
          <w:lang w:val="es-ES_tradnl"/>
        </w:rPr>
        <w:t>3.- ¿Qué tipo de control ejerce el Departamento sobre las empresas y centrales que operan en Navarra sobre esta cuestión? ¿Se realizan inspecciones? ¿Cuántos expedientes sancionadores se han abierto sobre estos temas en 2005 y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definido un Plan de Control de Tasa Láctea que determina controles sobre primeros compradores, sobre productores y sobre transporte a nivel nacional. El Departamento de Agricultura, Ganadería y Alimentación ejecuta los controles que le son asignados por el FEG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í.</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expedientes sancionadores son competencia del FEGA y no se tiene constancia de sanción alguna.</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22 de mayo de 2006</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