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por qué sigue la página web de la Dirección General de Política Lingüística y Universidades operativa únicamente en lengua castellana, publicada en el Boletín Oficial del Parlamento de Navarra núm. 40 de 2 de mayo de 2006.</w:t>
      </w:r>
    </w:p>
    <w:p>
      <w:pPr>
        <w:pStyle w:val="Normal"/>
        <w:rPr/>
      </w:pPr>
      <w:r>
        <w:rPr>
          <w:rStyle w:val="Normal1"/>
          <w:lang w:val="es-ES_tradnl"/>
        </w:rPr>
        <w:t>Pamplona, 25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página web de la Dirección General de Universidades y Política Lingüística, tiene el honor de remitir la siguiente contestación.</w:t>
      </w:r>
    </w:p>
    <w:p>
      <w:pPr>
        <w:pStyle w:val="Normal"/>
        <w:rPr/>
      </w:pPr>
      <w:r>
        <w:rPr>
          <w:rStyle w:val="Normal1"/>
          <w:lang w:val="es-ES_tradnl"/>
        </w:rPr>
        <w:t>La página web de la Dirección general de Universidades y Política Lingüística está operativa en lengua castellana porque el Departamento de Educación no ha concluido el proceso de revisión y unificación de estilo y contenidos de sus páginas web.</w:t>
      </w:r>
    </w:p>
    <w:p>
      <w:pPr>
        <w:pStyle w:val="Normal"/>
        <w:rPr/>
      </w:pPr>
      <w:r>
        <w:rPr>
          <w:rStyle w:val="Normal1"/>
          <w:lang w:val="es-ES_tradnl"/>
        </w:rPr>
        <w:t>El Departamento de Educación prevé que la publicación definitiva de las páginas de la Dirección General de Universidades y Política Lingüística y de la Dirección General de Enseñanzas Escolares y Profesionales, en las que se incluirán contenidos no sólo en lengua castellana, puede llevarse a cabo al inicio del curso 2006-2007.</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2 de may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