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Helena Berruezo Valencia sobre la edición de un libro de Víctor Manuel Arbeloa por encargo del Gobierno de Navarra, publicada en el Boletín Oficial del Parlamento de Navarra núm. 47 de 15 de mayo de 2006.</w:t>
      </w:r>
    </w:p>
    <w:p>
      <w:pPr>
        <w:pStyle w:val="Normal"/>
        <w:rPr/>
      </w:pPr>
      <w:r>
        <w:rPr>
          <w:rStyle w:val="Normal1"/>
          <w:lang w:val="es-ES_tradnl"/>
        </w:rPr>
        <w:t>Pamplona, 9 de juni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Socilistas del Parlamento de Navarra, sobre diversas cuestiones relacionadas con el libro “Perversiones políticas del lenguaje” de D. Victor Manuel Arbeloa, tiene el honor de remitir la siguiente contestación.</w:t>
      </w:r>
    </w:p>
    <w:p>
      <w:pPr>
        <w:pStyle w:val="Normal"/>
        <w:rPr/>
      </w:pPr>
      <w:r>
        <w:rPr>
          <w:rStyle w:val="Normal1"/>
          <w:lang w:val="es-ES_tradnl"/>
        </w:rPr>
        <w:t>La cuestión objeto de pregunta fue objeto de varias iniciativas parlamentarias el pasado año 2005, todas ellas presentadas por el grupo parlamentario de Eusko Alkartasuna. Las iniciativas a las cuales se dio cumplida respuesta es su día fueron las siguientes: petición de información número 1220, respondida con fecha de 13 de junio de 2005, pregunta escrita número 141, cuya respuesta se encuentra publicada en Boletín Oficial del Parlamento número 108, de 26 de octubre, y pregunta oral respondida en Pleno de 15 de septiembre de 2005, Diario de Sesiones número 57.</w:t>
      </w:r>
    </w:p>
    <w:p>
      <w:pPr>
        <w:pStyle w:val="Normal"/>
        <w:rPr/>
      </w:pPr>
      <w:r>
        <w:rPr>
          <w:rStyle w:val="Normal1"/>
          <w:lang w:val="es-ES_tradnl"/>
        </w:rPr>
        <w:t>Reiterando por tanto la información ya trasladada al Parlamento en su día, se informa de que el Gobierno de Navarra, y en concreto el Departamento de Cultura y Turismo- Institución Príncipe de Viana, dentro del marco de sus competencias y de sus objetivos, colabora de forma habitual con diferentes escritores e intelectuales de la Comunidad Foral en la difusión de su obra literaria.</w:t>
      </w:r>
    </w:p>
    <w:p>
      <w:pPr>
        <w:pStyle w:val="Normal"/>
        <w:rPr/>
      </w:pPr>
      <w:r>
        <w:rPr>
          <w:rStyle w:val="Normal1"/>
          <w:lang w:val="es-ES_tradnl"/>
        </w:rPr>
        <w:t>La obra a la cual se hace referencia, es el resultado del acuerdo de coedición con la editorial Biblioteca Nueva de Madrid, en virtud del cual se editaron 2.000 ejemplares de la misma, con un coste de 8.510 euros equivalente al cincuenta por ciento del coste de la edición, abonado con cargo a la partida A1004-A1420-2400-455200 “edición de libros y otras publicaciones” del Presupuesto de Gastos de 2004.</w:t>
      </w:r>
    </w:p>
    <w:p>
      <w:pPr>
        <w:pStyle w:val="Normal"/>
        <w:rPr/>
      </w:pPr>
      <w:r>
        <w:rPr>
          <w:rStyle w:val="Normal1"/>
          <w:lang w:val="es-ES_tradnl"/>
        </w:rPr>
        <w:t>La mencionada colaboración del antes Departamento de Educación y Cultura, actual Departamento de Cultura y Turismo, con la editorial Biblioteca Nueva, ha sido constante como lo demuestran los libros coeditados en los últimos años:</w:t>
      </w:r>
    </w:p>
    <w:p>
      <w:pPr>
        <w:pStyle w:val="Normal"/>
        <w:rPr/>
      </w:pPr>
      <w:r>
        <w:rPr>
          <w:rStyle w:val="Normal1"/>
          <w:lang w:val="es-ES_tradnl"/>
        </w:rPr>
        <w:t>1. Tramas de identidad. Literatura y regionalismo en Navarra (1870 – 1960), de Iñaki Iriarte López , Madrid, 2000.</w:t>
      </w:r>
    </w:p>
    <w:p>
      <w:pPr>
        <w:pStyle w:val="Normal"/>
        <w:rPr/>
      </w:pPr>
      <w:r>
        <w:rPr>
          <w:rStyle w:val="Normal1"/>
          <w:lang w:val="es-ES_tradnl"/>
        </w:rPr>
        <w:t>2. Navarra y el nacionalismo vasco. Ensayo histórico-político sobre las señas de identidad originaria del Viejo Reino, de José Manuel Azcona Pastor y Joaquín Gortari Unanua. Madrid, 2001.</w:t>
      </w:r>
    </w:p>
    <w:p>
      <w:pPr>
        <w:pStyle w:val="Normal"/>
        <w:rPr/>
      </w:pPr>
      <w:r>
        <w:rPr>
          <w:rStyle w:val="Normal1"/>
          <w:lang w:val="es-ES_tradnl"/>
        </w:rPr>
        <w:t>3. Navarra como problema. Nación y nacionalismo en Navarra, de Miguel Izu Belloso, Madrid, 2001.</w:t>
      </w:r>
    </w:p>
    <w:p>
      <w:pPr>
        <w:pStyle w:val="Normal"/>
        <w:rPr/>
      </w:pPr>
      <w:r>
        <w:rPr>
          <w:rStyle w:val="Normal1"/>
          <w:lang w:val="es-ES_tradnl"/>
        </w:rPr>
        <w:t>4. Perversiones políticas del Lenguaje, de Victor Manuel Arbeloa, Madrid, 2004.</w:t>
      </w:r>
    </w:p>
    <w:p>
      <w:pPr>
        <w:pStyle w:val="Normal"/>
        <w:rPr/>
      </w:pPr>
      <w:r>
        <w:rPr>
          <w:rStyle w:val="Normal1"/>
          <w:lang w:val="es-ES_tradnl"/>
        </w:rPr>
        <w:t>Del mismo modo, ha habido otras obras publicadas al amparo de diferentes acuerdos de coedición con diversos organismos e instituciones, por citar algunas de ell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turo Campión entre la Historia y la Cultura, de José Javier López Antón. Coeditada con la Fundación Sabino Arana. Kultur Elkarg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yarre y su tiempo, de varios autores. Coeditada con Iberdue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s peregrinaciones a Santiago de Compostela. Coeditada con Iberdro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catedral de Pamplona, de varios autores, coeditada con Caja de Ahorros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atálogo Monumental de Navarra, 9 volúmenes. Coeditada con la Universidad de Navarra y Arzobispado de Pamplona.</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5 de junio de 2006</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