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0 de noviembre de 2006, acordó admitir a trámite la pregunta formulada por la Parlamentaria Foral Ilma. Sra. D.ª Helena Santesteban Guelbenzu sobre los casos de varicela y meningitis que han necesitado hospitalización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20 de noviembre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elena Santesteban Gelbenzu, Parlamentaria Foral por el Grupo Parlamentario Eusko Alkartasuna, amparándose en los artículos 184 y siguientes del Reglamento de la Cámara, presenta al Departamento de Salud del Gobierno de Navarra, para su respuesta por escrito,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Ante el anuncio por parte del Gobierno de Navarra de la inclusión en el calendario de vacunación infantil de la vacuna de la varicela, esta parlamentaria desea conocer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tos casos de varicela complicada se han dado este año? ¿Cuántos ingresos hospitalarios ha habido por complicaciones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tos casos de meningitis producidas por neumococo se han dado este año? ¿Cuántos de ellos han necesitado hospitalización?</w:t>
      </w:r>
    </w:p>
    <w:p>
      <w:pPr>
        <w:pStyle w:val="Normal"/>
        <w:rPr/>
      </w:pPr>
      <w:r>
        <w:rPr>
          <w:rStyle w:val="Normal1"/>
          <w:lang w:val="es-ES_tradnl"/>
        </w:rPr>
        <w:t>En Iruña, a 15 noviem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Helena Santesteban Gelbenzu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