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2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 egin</w:t>
        <w:softHyphen/>
        <w:t>d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n 2006. urte</w:t>
        <w:softHyphen/>
        <w:t>an Larrai</w:t>
        <w:softHyphen/>
        <w:t>na klu</w:t>
        <w:softHyphen/>
        <w:t>ba</w:t>
        <w:softHyphen/>
        <w:t>ri eman</w:t>
        <w:softHyphen/>
        <w:t>da</w:t>
        <w:softHyphen/>
        <w:t>ko diru kopu</w:t>
        <w:softHyphen/>
        <w:t>ru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na Figue</w:t>
        <w:softHyphen/>
        <w:t>ras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ko Gizar</w:t>
        <w:softHyphen/>
        <w:t>te Ongi</w:t>
        <w:softHyphen/>
        <w:t>za</w:t>
        <w:softHyphen/>
        <w:t>te, Kirol eta Gaz</w:t>
        <w:softHyphen/>
        <w:t>te</w:t>
        <w:softHyphen/>
        <w:t>ri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t diru eman dio Nafa</w:t>
        <w:softHyphen/>
        <w:t>rro</w:t>
        <w:softHyphen/>
        <w:t>a</w:t>
        <w:softHyphen/>
        <w:t>ko Gober</w:t>
        <w:softHyphen/>
        <w:t>nu</w:t>
        <w:softHyphen/>
        <w:t>ak Larrai</w:t>
        <w:softHyphen/>
        <w:t>na klu</w:t>
        <w:softHyphen/>
        <w:t>ba</w:t>
        <w:softHyphen/>
        <w:t>ri 2006. urt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t diru jaso du aipa</w:t>
        <w:softHyphen/>
        <w:t>tu klu</w:t>
        <w:softHyphen/>
        <w:t>bak, diru</w:t>
        <w:softHyphen/>
        <w:t>la</w:t>
        <w:softHyphen/>
        <w:t>gun</w:t>
        <w:softHyphen/>
        <w:t>tza</w:t>
        <w:softHyphen/>
        <w:t>ren modu</w:t>
        <w:softHyphen/>
        <w:t>an, azken bost urte</w:t>
        <w:softHyphen/>
        <w:t>e</w:t>
        <w:softHyphen/>
        <w:t>t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