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implantar nuevos repetidores de señal complementarios a los ya establecidos en la red de reemisores de TV de gestión del Gobierno para la implantación de Internet Banda Anch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Bai, amparándose en el Reglamento de la Cámara, presenta al Gobierno de Navarra, para su respuesta oral en Pleno, la siguiente pregunta.</w:t>
      </w:r>
    </w:p>
    <w:p>
      <w:pPr>
        <w:pStyle w:val="Normal"/>
        <w:rPr/>
      </w:pPr>
      <w:r>
        <w:rPr>
          <w:rStyle w:val="Normal1"/>
          <w:lang w:val="es-ES_tradnl"/>
        </w:rPr>
        <w:t>El Servicio de Internet Rural en fase de implantación por parte del Gobierno de Navarra se demuestra, además de poco fiable, tal y como se puede constatar en los frecuentes fallos que provocan pérdida absoluta de cobertura que se está sufriendo en Bortziriak desde, hasta el momento, 19 a 26 de septiembre, como un servicio que no viene a cubrir a todos los usuarios potenciales de Internet, que, en nuestra opinión, son todos los ciudadanos de Navarra, independientemente de cuál sea su residencia. El no poder acceder a Internet en condiciones de velocidad aceptable es una moderna manera de discriminación que afecta a los habitantes de algunas zonas rurales de Navarra.</w:t>
      </w:r>
    </w:p>
    <w:p>
      <w:pPr>
        <w:pStyle w:val="Normal"/>
        <w:rPr/>
      </w:pPr>
      <w:r>
        <w:rPr>
          <w:rStyle w:val="Normal1"/>
          <w:lang w:val="es-ES_tradnl"/>
        </w:rPr>
        <w:t>En la pasada legislatura, el grupo parlamentario de EA interpeló con diferentes preguntas al Gobierno sobre este asunto. A pesar de los ambiciosos planes de implantación del servicio de Internet Banda Ancha por tecnología inalámbrica manifestados por dicho Gobierno, se constata que los repetidores de señal se ubicaron únicamente sobre repetidores de TV gestionados por el Gobierno. La consecuencia de ello es que aquellos ciudadanos navarros que no reciben la señal de TV a partir de esos repetidores quedaban en principio sin este servicio. Este es el caso en Bor</w:t>
        <w:softHyphen/>
        <w:t>tziriak de aquellas zonas de sombra con respecto a Frain. Algunos ayuntamientos, como el de Etxalar a instancias del Grupo Municipal de EA, solicitó complementar el servicio con una nueva red de repetidores que se podrían implantar en los repetidores locales de TV. De esa manera, la cobertura del servicio aumentaba. A partir de dicha petición oficial, mes de abril de 2007, se han realizado pruebas de este sistema complementario, pero los usuarios no han visto instalado este servicio en régimen comercial. Nos consta que, por ejemplo, en el municipio de Etxalar, la única antena basada en este sistema complementario, a pesar de las peticiones de particulares que esperan una solución, se ha instalado en el cuartel de la Guardia Civil.</w:t>
      </w:r>
    </w:p>
    <w:p>
      <w:pPr>
        <w:pStyle w:val="Normal"/>
        <w:rPr/>
      </w:pPr>
      <w:r>
        <w:rPr>
          <w:rStyle w:val="Normal1"/>
          <w:lang w:val="es-ES_tradnl"/>
        </w:rPr>
        <w:t>A este respecto, este parlamentario desea conocer:</w:t>
      </w:r>
    </w:p>
    <w:p>
      <w:pPr>
        <w:pStyle w:val="Normal"/>
        <w:rPr/>
      </w:pPr>
      <w:r>
        <w:rPr>
          <w:rStyle w:val="Normal1"/>
          <w:lang w:val="es-ES_tradnl"/>
        </w:rPr>
        <w:t>1.- ¿Tiene previsto el Gobierno de Navarra implantar nuevos repetidores de señal, complementarios a los ya establecidos en la red de reemisores de TV de gestión del Gobierno? Si es así ¿para cuándo estarán operativos?</w:t>
      </w:r>
    </w:p>
    <w:p>
      <w:pPr>
        <w:pStyle w:val="Normal"/>
        <w:rPr/>
      </w:pPr>
      <w:r>
        <w:rPr>
          <w:rStyle w:val="Normal1"/>
          <w:lang w:val="es-ES_tradnl"/>
        </w:rPr>
        <w:t>2.- ¿Cuál es la planificación de cobertura potencial de usuarios a cubrir en las áreas a establecer Iberbanda, con especificación de plazos, porcentaje de población cubierta y modalidad de servicio ofertada (Internet o Internet+telefonía)?</w:t>
      </w:r>
    </w:p>
    <w:p>
      <w:pPr>
        <w:pStyle w:val="Normal"/>
        <w:rPr/>
      </w:pPr>
      <w:r>
        <w:rPr>
          <w:rStyle w:val="Normal1"/>
          <w:lang w:val="es-ES_tradnl"/>
        </w:rPr>
        <w:t>En Iruña, a 27 de septiembre de 200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