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0 de septiembre de 2007, acordó admitir a trámite la moción presentada por la Agrupación de Parlamentarios Forales de Izquierda Unida de Navarra-Nafarroako Ezker Batua, por la que se insta al Gobierno de España y al Gobierno de Navarra a realizar diversas acciones en relación con la maternidad, aborto, educación sexual, etcétera,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l comienzo de la sesión en que haya de debatirse.</w:t>
      </w:r>
    </w:p>
    <w:p>
      <w:pPr>
        <w:pStyle w:val="Normal"/>
        <w:rPr/>
      </w:pPr>
      <w:r>
        <w:rPr>
          <w:rStyle w:val="Normal1"/>
          <w:lang w:val="es-ES_tradnl"/>
        </w:rPr>
        <w:t>Pamplona, 10 de septiembre de 2007</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P.F. Izquierda Unida de Navarra-Nafarroako Ezker Batua, al amparo de lo establecido en el Reglamento de la Cámara, presenta para su debate en Pleno la siguiente moción.</w:t>
      </w:r>
    </w:p>
    <w:p>
      <w:pPr>
        <w:pStyle w:val="Normal"/>
        <w:rPr/>
      </w:pPr>
      <w:r>
        <w:rPr>
          <w:rStyle w:val="Normal1"/>
          <w:lang w:val="es-ES_tradnl"/>
        </w:rPr>
        <w:t>Exposición de motivos:</w:t>
      </w:r>
    </w:p>
    <w:p>
      <w:pPr>
        <w:pStyle w:val="Normal"/>
        <w:rPr/>
      </w:pPr>
      <w:r>
        <w:rPr>
          <w:rStyle w:val="Normal1"/>
          <w:lang w:val="es-ES_tradnl"/>
        </w:rPr>
        <w:t>La normativa vigente que regula la interrupción voluntaria del embarazo (IVE) en el Estado español mantiene el aborto como delito regulado en el Código Penal, estableciéndose penas a quienes aborten, y solo lo admite en tres supuestos establecidos legalmente. No podemos hablar, por tanto, de la despenalización del aborto en España, sino de una legislación parcial basada en un insuficiente sistema de indicaciones que vulnera la intimidad y la libertad de las mujeres para decidir de manera responsable sobre su maternidad.</w:t>
      </w:r>
    </w:p>
    <w:p>
      <w:pPr>
        <w:pStyle w:val="Normal"/>
        <w:rPr/>
      </w:pPr>
      <w:r>
        <w:rPr>
          <w:rStyle w:val="Normal1"/>
          <w:lang w:val="es-ES_tradnl"/>
        </w:rPr>
        <w:t>Recientemente, el Presidente del Gobierno de España, señor Rodríguez Zapatero, manifestó su total solidaridad y apoyo a la campaña portuguesa para la legalización del aborto por libre decisión de la mujer, que ya está en vigor en Portugal. Mientras tanto, en España, la IVE solo puede practicarse dentro de unos plazos determinados, concurriendo determinadas circunstancias y bajo amenaza penal impropia de un orden jurídico democrático. Por ello, es necesario reformular la legislación estatal de manera que nos permita avanzar de un sistema de indicaciones a un sistema de plazos para que ningún tercero decida sobre el cuerpo de la mujer.</w:t>
      </w:r>
    </w:p>
    <w:p>
      <w:pPr>
        <w:pStyle w:val="Normal"/>
        <w:rPr/>
      </w:pPr>
      <w:r>
        <w:rPr>
          <w:rStyle w:val="Normal1"/>
          <w:lang w:val="es-ES_tradnl"/>
        </w:rPr>
        <w:t>Según los datos hechos públicos por el Ministerio de Sanidad, 639 mujeres navarras tuvieron que practicar la interrupción voluntaria del embarazo durante el año 2005 dentro de los supuestos establecidos en la Ley Orgánica 9/1985, pero solamente en centros sanitarios ubicados fuera de Navarra, siendo la única Comunidad de todo el Estado en que las mujeres no pueden ejercer este derecho en su Comunidad. Este hecho supone añadir más dificultades a las mujeres navarras cuando toman la difícil decisión de interrumpir su embarazo en función de los supuestos establecidos legalmente.</w:t>
      </w:r>
    </w:p>
    <w:p>
      <w:pPr>
        <w:pStyle w:val="Normal"/>
        <w:rPr/>
      </w:pPr>
      <w:r>
        <w:rPr>
          <w:rStyle w:val="Normal1"/>
          <w:lang w:val="es-ES_tradnl"/>
        </w:rPr>
        <w:t>Estas cifras, que van aumentando año a año en Navarra, ponen de manifiesto la necesidad de implementar recursos desde la Administración Pública para impulsar una verdadera educación sexual al conjunto de la población, desde la edad escolar, que sirva para prevenirlos de forma más efectiva. Una educación sexual dirigida a prevenir y reducir el número de embarazos no deseados y las enfermedades de transmisión sexual.</w:t>
      </w:r>
    </w:p>
    <w:p>
      <w:pPr>
        <w:pStyle w:val="Normal"/>
        <w:rPr/>
      </w:pPr>
      <w:r>
        <w:rPr>
          <w:rStyle w:val="Normal1"/>
          <w:lang w:val="es-ES_tradnl"/>
        </w:rPr>
        <w:t>Por todo ello, presenta la siguiente propuesta de acuerdo:</w:t>
      </w:r>
    </w:p>
    <w:p>
      <w:pPr>
        <w:pStyle w:val="Normal"/>
        <w:rPr/>
      </w:pPr>
      <w:r>
        <w:rPr>
          <w:rStyle w:val="Normal1"/>
          <w:lang w:val="es-ES_tradnl"/>
        </w:rPr>
        <w:t>1. El Parlamento de Navarra insta al Gobierno de España a garantizar el derecho a la procreación consciente y responsable, así como a reconocer el valor social de la maternidad. Para hacer efectivo este derecho, se tomarán las medidas necesarias para que tanto la información como la práctica de la contracepción estén realmente al alcance de mujeres y hombres, y sea una prestación normalizada tanto en la red sanitaria pública de Navarra como del resto del Estado.</w:t>
      </w:r>
    </w:p>
    <w:p>
      <w:pPr>
        <w:pStyle w:val="Normal"/>
        <w:rPr/>
      </w:pPr>
      <w:r>
        <w:rPr>
          <w:rStyle w:val="Normal1"/>
          <w:lang w:val="es-ES_tradnl"/>
        </w:rPr>
        <w:t>2. A tal fin, el Parlamento de Navarra insta al Gobierno de Navarra a realizar las previsiones presupuestarias necesarias para ampliar las prestaciones de los actuales Centros de Atención a la Mujer dirigiéndolos hacia un modelo más acorde a las necesidades reales, como son los Centros de Información Sexual y de Orientación Familiar.</w:t>
      </w:r>
    </w:p>
    <w:p>
      <w:pPr>
        <w:pStyle w:val="Normal"/>
        <w:rPr/>
      </w:pPr>
      <w:r>
        <w:rPr>
          <w:rStyle w:val="Normal1"/>
          <w:lang w:val="es-ES_tradnl"/>
        </w:rPr>
        <w:t>3. El Parlamento de Navarra insta al Gobierno de España a efectuar las modificaciones legales oportunas para despenalizar el aborto por opción libre de la mujer en las catorce primeras semanas de gestación.</w:t>
      </w:r>
    </w:p>
    <w:p>
      <w:pPr>
        <w:pStyle w:val="Normal"/>
        <w:rPr/>
      </w:pPr>
      <w:r>
        <w:rPr>
          <w:rStyle w:val="Normal1"/>
          <w:lang w:val="es-ES_tradnl"/>
        </w:rPr>
        <w:t>4. El Parlamento de Navarra insta al Gobierno de España a modificar la disposición derogatoria única a) del Código Penal con el fin de que regule únicamente las penalizaciones al aborto realizado sin consentimiento o con un "consentimiento viciado" de la mujer, con el fin de que sea una evidencia la exigencia de que sea la mujer quien elija libremente sobre su maternidad.</w:t>
      </w:r>
    </w:p>
    <w:p>
      <w:pPr>
        <w:pStyle w:val="Normal"/>
        <w:rPr/>
      </w:pPr>
      <w:r>
        <w:rPr>
          <w:rStyle w:val="Normal1"/>
          <w:lang w:val="es-ES_tradnl"/>
        </w:rPr>
        <w:t>5. El Parlamento de Navarra insta al Gobierno de España a iniciar la incorporación de la educación sexual dentro de la educación escolar obligatoria y contemplada dentro del proyecto educativo curricular, así como a la formación de madres, padres y profesorado en los propios centros. Esta formación se definirá coordinadamente entre el Ministerio de Sanidad y el Instituto de la Mujer y las Comunidades Autónomas.</w:t>
      </w:r>
    </w:p>
    <w:p>
      <w:pPr>
        <w:pStyle w:val="Normal"/>
        <w:rPr/>
      </w:pPr>
      <w:r>
        <w:rPr>
          <w:rStyle w:val="Normal1"/>
          <w:lang w:val="es-ES_tradnl"/>
        </w:rPr>
        <w:t>6. El Parlamento de Navarra insta al Gobierno de Navarra a garantizar, dentro del Sistema Sanitario Público en la Comunidad Foral, el cumplimiento de la normativa sobre interrupción voluntaria del embarazo (IVE) que actualmente se encuentra en vigor. A este respecto, se pondrán los medios necesarios para que las mujeres que se encuentren amparadas por los supuestos previstos en la ley puedan ser debidamente atendidas en los centros sanitarios del Servicio Navarro de Salud. A estos efectos, los centros sanitarios públicos de Navarra contarán obligatoriamente con los medios técnicos, humanos y facultativos necesarios para la práctica legal de interrupciones voluntarias del embarazo de acuerdo con las necesidades y la demanda existente en nuestra Comunidad Foral.</w:t>
      </w:r>
    </w:p>
    <w:p>
      <w:pPr>
        <w:pStyle w:val="Normal"/>
        <w:rPr/>
      </w:pPr>
      <w:r>
        <w:rPr>
          <w:rStyle w:val="Normal1"/>
          <w:lang w:val="es-ES_tradnl"/>
        </w:rPr>
        <w:t>7. El Parlamento de Navarra insta al Gobierno de Navarra a regular la circunstancia por la que el personal sanitario, médicos, ATS y demás personal facultativo dependiente del Servicio Navarro de Salud pueda formular reserva de no participación en IVE ante la autoridad sanitaria competente. Esta reserva constará en un registro creado para tales supuestos. Esta reserva se entiende a los solos efectos del acto específico de la IVE y en ningún caso se pueda aducir razones de conciencia para eximirse de la responsabilidad en que pudieran incurrir a título de denegación de auxilio, ni ser invocada la objeción para justificar la denegación de asistencia a una mujer, cuya vida o salud se encuentre en peligro a consecuencia de una interrupción voluntaria del embarazo, ni hacerla extensiva al cuidado y atención general, anterior y posterior a la intervención, que toda mujer pueda requerir.</w:t>
      </w:r>
    </w:p>
    <w:p>
      <w:pPr>
        <w:pStyle w:val="Normal"/>
        <w:rPr/>
      </w:pPr>
      <w:r>
        <w:rPr>
          <w:rStyle w:val="Normal1"/>
          <w:lang w:val="es-ES_tradnl"/>
        </w:rPr>
        <w:t>De igual manera, la formulación de esta reserva debe conllevar, para el personal que la ejerza, la prohibición de aplicar e intervenir en esta clase de intervenciones en cualquier tipo de centros, ya sean públicos o privados. Así, la reserva se debe entender revocada cuando quien la presente tome parte voluntariamente en establecimientos privados o públicos en interrupciones voluntarias del embarazo sin perjuicio de las facultades sancionadoras que la Administración pueda tomar por tal acción.</w:t>
      </w:r>
    </w:p>
    <w:p>
      <w:pPr>
        <w:pStyle w:val="Normal"/>
        <w:rPr/>
      </w:pPr>
      <w:r>
        <w:rPr>
          <w:rStyle w:val="Normal1"/>
          <w:lang w:val="es-ES_tradnl"/>
        </w:rPr>
        <w:t>8. El Parlamento de Navarra insta al Gobierno de Navarra a garantizar que en toda la red pública sanitaria de la Comunidad Foral existan en servicio equipos médicos-sanitarios que aseguren la intervención, para la realización de la IVE a todas las mujeres que así lo requieran, reservando en todo caso su derecho a la intimidad y sancionándose cualquier actuación contraria a este derecho.</w:t>
      </w:r>
    </w:p>
    <w:p>
      <w:pPr>
        <w:pStyle w:val="Normal"/>
        <w:rPr/>
      </w:pPr>
      <w:r>
        <w:rPr>
          <w:rStyle w:val="Normal1"/>
          <w:lang w:val="es-ES_tradnl"/>
        </w:rPr>
        <w:t>9. El Parlamento de Navarra insta al Gobierno de Navarra para que, a través del Servicio Navarro de Salud, proceda a la formación del personal sanitario en las técnicas de interrupción del embarazo menos agresivas para las mujeres. Igualmente propicie la investigación de los métodos contraceptivos más modernos y acepte los que dentro del mercado y con la debida experimentación previa sean más inocuos para el conjunto de las mujeres.</w:t>
      </w:r>
    </w:p>
    <w:p>
      <w:pPr>
        <w:pStyle w:val="Normal"/>
        <w:rPr/>
      </w:pPr>
      <w:r>
        <w:rPr>
          <w:rStyle w:val="Normal1"/>
          <w:lang w:val="es-ES_tradnl"/>
        </w:rPr>
        <w:t>En Pamplona, a 27 de agosto de 2007</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