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interpelación formulada por el Grupo Parlamentario Nafarroa Bai, sobre cuál va a ser la postura que va a adoptar el Gobierno de Navarra con respecto a la actual situación de exclusión de gran parte del sindicalismo navarro. De conformidad con lo dispuesto en el artículo 180 del Reglamento de la Cámara,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Patxi Zabaleta y Maiorga Ramírez, Portavoces del Grupo Parlamentario Na Bai, amparándose en el artículo 179 y siguientes del Reglamento de la Cámara, presentan para su debate en Pleno la siguiente interpelación al Gobierno de Navarra.</w:t>
      </w:r>
    </w:p>
    <w:p>
      <w:pPr>
        <w:pStyle w:val="Normal"/>
        <w:rPr/>
      </w:pPr>
      <w:r>
        <w:rPr>
          <w:rStyle w:val="Normal1"/>
          <w:lang w:val="es-ES_tradnl"/>
        </w:rPr>
        <w:t>Como ya es sabido, en nuestra Comunidad hasta la fecha han sido excluidos sistemáticamente sindicatos como ELA y LAB de multitud de órganos y consejos de administración por la única razón de ser sindicatos nacionalistas vascos. Del mismo modo, la referida representación sindical, en torno al 35%, por decisión de los sucesivos Gobiernos de UPN, ha sido privada de su participación de los Planes de Empleo, consignados presupuestariamente con cantidades muy importantes y suscritos en exclusiva con UGT, CCOO y la CEN.</w:t>
      </w:r>
    </w:p>
    <w:p>
      <w:pPr>
        <w:pStyle w:val="Normal"/>
        <w:rPr/>
      </w:pPr>
      <w:r>
        <w:rPr>
          <w:rStyle w:val="Normal1"/>
          <w:lang w:val="es-ES_tradnl"/>
        </w:rPr>
        <w:t>Indudablemente, esta situación se aleja manifiestamente de los objetivos que toda sociedad respetuosa con todas las formaciones y que abogue con firmeza por una adecuada gestión de la pluralidad, en este caso la sindical, debiera marcarse.</w:t>
      </w:r>
    </w:p>
    <w:p>
      <w:pPr>
        <w:pStyle w:val="Normal"/>
        <w:rPr/>
      </w:pPr>
      <w:r>
        <w:rPr>
          <w:rStyle w:val="Normal1"/>
          <w:lang w:val="es-ES_tradnl"/>
        </w:rPr>
        <w:t>Sin embargo, recientes declaraciones públicas del actual responsable del Gobierno de Navarra en la materia, lejos de apuntar fórmulas incluyentes que buscasen mecanismos y fórmulas de encuentro y acuerdo, persistía en su vocación de seguir en la línea de los anteriores de UPN y basar su acción de gobierno en acuerdos, exclusivamente, con la CEN, UGT y CCOO.</w:t>
      </w:r>
    </w:p>
    <w:p>
      <w:pPr>
        <w:pStyle w:val="Normal"/>
        <w:rPr/>
      </w:pPr>
      <w:r>
        <w:rPr>
          <w:rStyle w:val="Normal1"/>
          <w:lang w:val="es-ES_tradnl"/>
        </w:rPr>
        <w:t>Por todo ello, este Grupo Parlamentario interpela al Gobierno de Navarra al objeto de que exponga y clarifique cuál va a ser la postura que va a adoptar con respecto a la actual situación de exclusión de gran parte del sindicalismo navarro.</w:t>
      </w:r>
    </w:p>
    <w:p>
      <w:pPr>
        <w:pStyle w:val="Normal"/>
        <w:rPr/>
      </w:pPr>
      <w:r>
        <w:rPr>
          <w:rStyle w:val="Normal1"/>
          <w:lang w:val="es-ES_tradnl"/>
        </w:rPr>
        <w:t>Iruña, a 12 de sept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