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moción presentada por el Grupo Parlamentario Nafarroa Bai, por la que se insta al Gobierno de Navarra a que cumpla a la mayor brevedad la sentencia 189/2007, de 10 de abril, sobre la rotulación bilingüe para Zizur Mayor en la autovía del Camino,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A pesar de los requerimientos de varios ayuntamientos, el Gobierno de Navarra finalmente rotuló sólo en castellano las señalizaciones viarias indicativas de las localidades de la autovía del Camino (antigua N-111).</w:t>
      </w:r>
    </w:p>
    <w:p>
      <w:pPr>
        <w:pStyle w:val="Normal"/>
        <w:rPr/>
      </w:pPr>
      <w:r>
        <w:rPr>
          <w:rStyle w:val="Normal1"/>
          <w:lang w:val="es-ES_tradnl"/>
        </w:rPr>
        <w:t>En concreto el Ayuntamiento de Zizur Mayor en la sesión celebrada el 25 de abril de 2003 pedía que la señalización de esa autovía, a su paso por esta localidad, fuera tanto en castellano como en euskera. Teniendo en cuenta además que el Decreto Foral 368/1992, de 9 de noviembre, determina que las denominaciones oficiales del nombre tradicional de Cizur Mayor son Zizur Mayor y Zizur Nagusia la petición del Ayuntamiento parece más que razonable.</w:t>
      </w:r>
    </w:p>
    <w:p>
      <w:pPr>
        <w:pStyle w:val="Normal"/>
        <w:rPr/>
      </w:pPr>
      <w:r>
        <w:rPr>
          <w:rStyle w:val="Normal1"/>
          <w:lang w:val="es-ES_tradnl"/>
        </w:rPr>
        <w:t>En este sentido, también, la sentencia 189/2007, de 10 de abril, del Tribunal Superior de Justicia de Navarra, declaró que en las señales de tráfico que sean indicativas de la localidad de Zizur Mayor deberá obrar, además de la denominación en castellano indicada, la también oficial en euskera Zizur Nagusia, sentencia recurrida ahora por el propio Gobierno de Navarra ante el Tribunal Supremo.</w:t>
      </w:r>
    </w:p>
    <w:p>
      <w:pPr>
        <w:pStyle w:val="Normal"/>
        <w:rPr/>
      </w:pPr>
      <w:r>
        <w:rPr>
          <w:rStyle w:val="Normal1"/>
          <w:lang w:val="es-ES_tradnl"/>
        </w:rPr>
        <w:t>El euskera es una de las dos lenguas propias de nuestra Comunidad, constatándose además que es uno de los elementos más queridos y sentidos por buena parte de la ciudadanía, sea vascoparlante o no, tal y como resulta de los estudios sociolingüísticos hasta ahora realizados tanto por el Gobierno de Navarra como por los diferentes servicios municipales de euskera.</w:t>
      </w:r>
    </w:p>
    <w:p>
      <w:pPr>
        <w:pStyle w:val="Normal"/>
        <w:rPr/>
      </w:pPr>
      <w:r>
        <w:rPr>
          <w:rStyle w:val="Normal1"/>
          <w:lang w:val="es-ES_tradnl"/>
        </w:rPr>
        <w:t>El plurilingüismo es un valor en alza en el conjunto de las sociedades occidentales. En este sentido, creemos que el euskera, dada su condición de lengua minorizada e indudable patrimonio cultural, precisa de una especial atención y cuidado con el objetivo de lograr su normalización. Teniendo siempre presente que el idioma como tal es un elemento fundamental de socialización de la persona y que la lengua debe entenderse como un elemento integrador, amable y acogedor con las diferentes realidades lingüísticas que existen en nuestra sociedad.</w:t>
      </w:r>
    </w:p>
    <w:p>
      <w:pPr>
        <w:pStyle w:val="Normal"/>
        <w:rPr/>
      </w:pPr>
      <w:r>
        <w:rPr>
          <w:rStyle w:val="Normal1"/>
          <w:lang w:val="es-ES_tradnl"/>
        </w:rPr>
        <w:t>En coherencia, consideramos que buena parte de la ciudadanía no puede vivir continuamente en una tensión permanente porque sus derechos lingüísticos no son respetados, y no abordar la señalización bilingüe genera un malestar innecesario. En este sentido, tampoco es bueno que algunos grupos tengamos que estar recurriendo a los tribunales continuamente para que se cumplan las diversas ordenanzas municipales sobre el euskera, para que se respete el bilingüismo en las señalizaciones de las carreteras y simplemente para asegurar el respeto hacia una de las lenguas propias de Navarra. El consenso en materia de política lingüística es una actitud obligada, pero también lo es que esta actitud debe tener como base el respeto y el fomento del euskera desde la administración.</w:t>
      </w:r>
    </w:p>
    <w:p>
      <w:pPr>
        <w:pStyle w:val="Normal"/>
        <w:rPr/>
      </w:pPr>
      <w:r>
        <w:rPr>
          <w:rStyle w:val="Normal1"/>
          <w:lang w:val="es-ES_tradnl"/>
        </w:rPr>
        <w:t>Y cuando se apela a un acuerdo de Gobierno, el del 8 de enero de 2001, aun estando anulado por los Tribunales para justificar la señalización sólo en castellano de la autovía del camino se demuestra poco respeto hacia una de las lenguas propias de nuestra Comunidad y hacia sus hablantes y defensores.</w:t>
      </w:r>
    </w:p>
    <w:p>
      <w:pPr>
        <w:pStyle w:val="Normal"/>
        <w:rPr/>
      </w:pPr>
      <w:r>
        <w:rPr>
          <w:rStyle w:val="Normal1"/>
          <w:lang w:val="es-ES_tradnl"/>
        </w:rPr>
        <w:t>El Gobierno de Navarra quiso anular de facto la zona mixta de las carreteras, y con la sentencia antes referida se pone en entredicho toda la política lingüística sobre señalización viaria desde el año 2001, ya que es la enésima vez que los tribunales, en aplicación de la propia Ley Foral del Vascuence, desautorizan la política lingüística realizada por el Gobierno de Navarra.</w:t>
      </w:r>
    </w:p>
    <w:p>
      <w:pPr>
        <w:pStyle w:val="Normal"/>
        <w:rPr/>
      </w:pPr>
      <w:r>
        <w:rPr>
          <w:rStyle w:val="Normal1"/>
          <w:spacing w:val="0"/>
          <w:lang w:val="es-ES_tradnl"/>
        </w:rPr>
        <w:t>Creemos que la sentencia del Tribunal Superior de Justicia de Navarra es lo suficientemente clara como para que el Gobierno de Navarra reflexione sosegadamente sobre las medidas adoptadas en torno al euskera, por eso creemos que sería improcedente que esta institución recurriera al Tribunal Supremo, porque gastar dinero público en limitar derechos, en este caso lingüísticos, no lo consideramos adecuado.</w:t>
      </w:r>
    </w:p>
    <w:p>
      <w:pPr>
        <w:pStyle w:val="Normal"/>
        <w:rPr/>
      </w:pPr>
      <w:r>
        <w:rPr>
          <w:rStyle w:val="Normal1"/>
          <w:lang w:val="es-ES_tradnl"/>
        </w:rPr>
        <w:t>Existen también otros recursos de casación interpuestos por el Gobierno de Navarra ante el Tribunal Supremo en materia lingüística y contra sentencias del TSJN que revocan o modifican algunas disposiciones de dicho Gobierno de Navarra en materia de bilingüismo. A dichas sentencias y recursos de casación les son de aplicación también los razonamientos precedentes.</w:t>
      </w:r>
    </w:p>
    <w:p>
      <w:pPr>
        <w:pStyle w:val="Normal"/>
        <w:rPr/>
      </w:pPr>
      <w:r>
        <w:rPr>
          <w:rStyle w:val="Normal1"/>
          <w:lang w:val="es-ES_tradnl"/>
        </w:rPr>
        <w:t>Por todo ello, proponemos la adopción de los siguientes acuerdos:</w:t>
      </w:r>
    </w:p>
    <w:p>
      <w:pPr>
        <w:pStyle w:val="Normal"/>
        <w:rPr/>
      </w:pPr>
      <w:r>
        <w:rPr>
          <w:rStyle w:val="Normal1"/>
          <w:lang w:val="es-ES_tradnl"/>
        </w:rPr>
        <w:t>1. El Parlamento de Navarra solicita al Gobierno de Navarra que cumpla a la mayor brevedad la sentencia 189/2007, de 10 de abril, sobre la rotulación bilingüe para Zizur Mayor en la autovía del Camino.</w:t>
      </w:r>
    </w:p>
    <w:p>
      <w:pPr>
        <w:pStyle w:val="Normal"/>
        <w:rPr/>
      </w:pPr>
      <w:r>
        <w:rPr>
          <w:rStyle w:val="Normal1"/>
          <w:lang w:val="es-ES_tradnl"/>
        </w:rPr>
        <w:t>2. El Parlamento de Navarra solicita al Gobierno de Navarra que desista del recurso de casación interpuesto ante el Tribunal Supremo contra la sentencia número 189/2007, de 10 de abril, y hace extensible esta petición a todos aquellos recursos de casación interpuestos sobre sentencias del citado TSJN en materia de bilingüismo.</w:t>
      </w:r>
    </w:p>
    <w:p>
      <w:pPr>
        <w:pStyle w:val="Normal"/>
        <w:rPr>
          <w:rStyle w:val="Normal1"/>
          <w:lang w:val="es-ES_tradnl"/>
        </w:rPr>
      </w:pPr>
      <w:r>
        <w:rPr>
          <w:rStyle w:val="Normal1"/>
          <w:lang w:val="es-ES_tradnl"/>
        </w:rPr>
        <w:t>3. El Parlamento de Navarra solicita al Departamento de Obras Públicas, Transportes y Comunicaciones que sustituya la señalización de la autovía del Camino por otra que respete las denominaciones bilingües de las localidades señalizadas en dicha autovía.</w:t>
      </w:r>
    </w:p>
    <w:p>
      <w:pPr>
        <w:pStyle w:val="Normal"/>
        <w:rPr/>
      </w:pPr>
      <w:r>
        <w:rPr>
          <w:rStyle w:val="Normal1"/>
          <w:lang w:val="es-ES_tradnl"/>
        </w:rPr>
        <w:t>Pamplona a 13 de septiembre de 2007</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