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7 de septiembre de 2007, acordó admitir a trámite la pregunta formulada por la Parlamentaria Foral Ilma. Sra. D.ª María Luisa Mangado Cortes sobre los centros escolares que consta al Gobierno de Navarra que están afectados por deficiencias o falta de infraestructura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Ante el inicio del nuevo curso escolar y las serias y numerosas deficiencias que presentan muchos centros de nuestra Comunidad, esta parlamentaria desea conocer:</w:t>
      </w:r>
    </w:p>
    <w:p>
      <w:pPr>
        <w:pStyle w:val="Normal"/>
        <w:rPr/>
      </w:pPr>
      <w:r>
        <w:rPr>
          <w:rStyle w:val="Normal1"/>
          <w:lang w:val="es-ES_tradnl"/>
        </w:rPr>
        <w:t>¿Cuáles son los centros que consta al Gobierno que están afectados por dichas deficiencias o falta de infraestructuras en el inicio de curso? ¿A qué número de alumnos y de qué ciclos y modelo afecta?</w:t>
      </w:r>
    </w:p>
    <w:p>
      <w:pPr>
        <w:pStyle w:val="Normal"/>
        <w:rPr/>
      </w:pPr>
      <w:r>
        <w:rPr>
          <w:rStyle w:val="Normal1"/>
          <w:lang w:val="es-ES_tradnl"/>
        </w:rPr>
        <w:t>En Iruña, a 13 de septiembre de 2007</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