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octu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el rigor en la defensa del interés público en las adjudicaciones o concesiones para la construcción y explotación de obras públicas, formulada por el Ilmo. Sr. D. Txentxo Jiménez Herv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8 de octu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Txentxo Jiménez Hervas, Parlamentario adscrito al Grupo Parlamentario de NaBai, amparándose en el artículo 179 y siguientes del Reglamento de la Cámara, presenta para su debate en Pleno la siguiente interpelación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Sobre el rigor en la defensa del interés público en las adjudicaciones o concesiones para la construcción y explotación de obras públicas, por ejemplo, Autovía del Camino o Canal de Navarra.</w:t>
      </w:r>
    </w:p>
    <w:p>
      <w:pPr>
        <w:pStyle w:val="Normal"/>
        <w:rPr/>
      </w:pPr>
      <w:r>
        <w:rPr>
          <w:rStyle w:val="Normal1"/>
          <w:lang w:val="es-ES_tradnl"/>
        </w:rPr>
        <w:t>Iruña, a 1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Txentxo Jiménez Her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