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lendario de trabajo del Departamento de Cultura y Turismo respecto a las obras de la Biblioteca General y Filmotec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miembro del Grupo Parlamentario Nafarroa Bai, al amparo de lo establecido en el Reglamento de la Cámara, realiza la siguiente pregunta sobre los trabajos de la Biblioteca General y Filmoteca, y solicita al Gobierno de Navarra su contestación oral ante la Comisión de Cultura y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alendario de trabajo del Departamento de Cultura y Turismo del Gobierno de Navarra respecto a las obras de la Biblioteca General y Filmote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ndo comenzarán las obras para su construc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terminará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dotarán de equip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abrirá al públ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 asciende el presupuesto? ¿Cómo se va a pagar?</w:t>
      </w:r>
    </w:p>
    <w:p>
      <w:pPr>
        <w:pStyle w:val="Normal"/>
        <w:rPr/>
      </w:pPr>
      <w:r>
        <w:rPr>
          <w:rStyle w:val="Normal1"/>
          <w:lang w:val="es-ES_tradnl"/>
        </w:rPr>
        <w:t>En Pamplona, a 2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