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8 de octubre de 2007,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s intenciones del Gobierno de remitir a la Cámara la información acerca de las cuantías percibidas por los miembros del Gobierno por su participación en el Consejo, órganos de dirección y la Confederación Española de Cajas de Ahorro, formulada por el Ilmo. Sr. D. Maiorga Ramírez Erro.</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8 de octubre de 2007</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TEXTO DE LA PREGUNTA</w:t>
      </w:r>
    </w:p>
    <w:p>
      <w:pPr>
        <w:pStyle w:val="Normal"/>
        <w:spacing w:lineRule="exact" w:line="225"/>
        <w:rPr/>
      </w:pPr>
      <w:r>
        <w:rPr>
          <w:rStyle w:val="Normal1"/>
          <w:lang w:val="es-ES_tradnl"/>
        </w:rPr>
        <w:t>Maiorga Ramirez Erro, Parlamentario Foral del Grupo Parlamentario NaBai, amparándose en el Reglamento de la Cámara, presenta al Gobierno de Navarra, para su respuesta oral en Pleno, la siguiente pregunta.</w:t>
      </w:r>
    </w:p>
    <w:p>
      <w:pPr>
        <w:pStyle w:val="Normal"/>
        <w:spacing w:lineRule="exact" w:line="225"/>
        <w:rPr/>
      </w:pPr>
      <w:r>
        <w:rPr>
          <w:rStyle w:val="Normal1"/>
          <w:lang w:val="es-ES_tradnl"/>
        </w:rPr>
        <w:t>El Consejero de Economía y Hacienda, el señor Miranda, en su reciente comparecencia ante la Comisión de Economía y Hacienda de esta Cámara, comunicó su voluntad de implementación de un proyecto de Ley de Cajas de Ahorro al objeto de regular todo lo concerniente a las mismas en el marco de nuestras competencias.</w:t>
      </w:r>
    </w:p>
    <w:p>
      <w:pPr>
        <w:pStyle w:val="Normal"/>
        <w:spacing w:lineRule="exact" w:line="225"/>
        <w:rPr/>
      </w:pPr>
      <w:r>
        <w:rPr>
          <w:rStyle w:val="Normal1"/>
          <w:lang w:val="es-ES_tradnl"/>
        </w:rPr>
        <w:t>La misma cuestión señaló en su primera comparecencia el entonces Consejero de Economía y Hacienda y Vicepresidente del Gobierno de Navarra, el señor Iribarren, cuestión, que, como ya es sabido, no se cumplió. Del mismo modo, la legislatura pasada se procedió a modificar los estatutos de Caja Navarra en lo que, a nuestro juicio, supuso una utilización perversa de nuestra foralidad en la medida que, en la actualidad, Caja Navarra es la única Caja del Estado español que no ha sido democratizada utilizando nuestra foralidad para evitar transparencia y participación representativa.</w:t>
      </w:r>
    </w:p>
    <w:p>
      <w:pPr>
        <w:pStyle w:val="Normal"/>
        <w:spacing w:lineRule="exact" w:line="225"/>
        <w:rPr/>
      </w:pPr>
      <w:r>
        <w:rPr>
          <w:rStyle w:val="Normal1"/>
          <w:lang w:val="es-ES_tradnl"/>
        </w:rPr>
        <w:t>Tanto es así, que en la actualidad en el Consejo de Caja Navarra no existe miembro alguno propuesto por los partidos que conformamos la coalición Nafarroa Bai a diferencia de lo que ocurre con UPN, CDN, PSN e IUN.</w:t>
      </w:r>
    </w:p>
    <w:p>
      <w:pPr>
        <w:pStyle w:val="Normal"/>
        <w:spacing w:lineRule="exact" w:line="225"/>
        <w:rPr/>
      </w:pPr>
      <w:r>
        <w:rPr>
          <w:rStyle w:val="Normal1"/>
          <w:lang w:val="es-ES_tradnl"/>
        </w:rPr>
        <w:t>Asimismo, cabe recordar que esta Cámara solicitó información con respecto a las cuantías que percibían, por asistencias, todos los miembros del Consejo de Caja Navarra nombrados por el Gobierno, cuestión que Caja Navarra y el Gobierno de Navarra se negaron a realizar amparándose en el carácter privado de la Caja y, por tanto, negando información a esta Cámara y a la ciudadanía en general.</w:t>
      </w:r>
    </w:p>
    <w:p>
      <w:pPr>
        <w:pStyle w:val="Normal"/>
        <w:spacing w:lineRule="exact" w:line="225"/>
        <w:rPr/>
      </w:pPr>
      <w:r>
        <w:rPr>
          <w:rStyle w:val="Normal1"/>
          <w:spacing w:val="0"/>
          <w:lang w:val="es-ES_tradnl"/>
        </w:rPr>
        <w:t>Por todo ello, este parlamentario desea conocer:</w:t>
      </w:r>
    </w:p>
    <w:p>
      <w:pPr>
        <w:pStyle w:val="Normal"/>
        <w:spacing w:lineRule="exact" w:line="225"/>
        <w:rPr/>
      </w:pPr>
      <w:r>
        <w:rPr>
          <w:rStyle w:val="Normal1"/>
          <w:lang w:val="es-ES_tradnl"/>
        </w:rPr>
        <w:t>¿Va a estar, esta legislatura, el Gobierno de Navarra dispuesto a remitir la información que pueda requerir esta Cámara, al objeto de conocer las cuantías percibidas por los miembros del Gobierno por su participación en el Consejo, órganos de dirección y la Confederación Española de Cajas de Ahorros?</w:t>
      </w:r>
    </w:p>
    <w:p>
      <w:pPr>
        <w:pStyle w:val="Normal"/>
        <w:spacing w:lineRule="exact" w:line="225"/>
        <w:rPr/>
      </w:pPr>
      <w:r>
        <w:rPr>
          <w:rStyle w:val="Normal1"/>
          <w:lang w:val="es-ES_tradnl"/>
        </w:rPr>
        <w:t>En Iruña, a 4 de octubre de 2007</w:t>
      </w:r>
    </w:p>
    <w:p>
      <w:pPr>
        <w:pStyle w:val="Normal"/>
        <w:spacing w:lineRule="exact" w:line="225" w:before="0" w:after="113"/>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