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subvenciones para la ampliación de estudios artístico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miembro del Grupo Parlamentario Nafarroa Bai, al amparo de lo establecido en el Reglamento de la Cámara, realiza la siguiente pregunta en relación con las subvenciones para la ampliación de estudios artísticos, y solicita al Gobierno de Navarra su contestación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se destinarán 105.000 euros a esas subvenciones, siendo la cantidad prevista en los presupuestos de 15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los alumnos han de presentarse cada año a hacer pruebas de sele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Departamento de Cultura y Turismo del Gobierno de Navarra ampliar en el futuro estas subvenciones?</w:t>
      </w:r>
    </w:p>
    <w:p>
      <w:pPr>
        <w:pStyle w:val="Normal"/>
        <w:rPr/>
      </w:pPr>
      <w:r>
        <w:rPr>
          <w:rStyle w:val="Normal1"/>
          <w:lang w:val="es-ES_tradnl"/>
        </w:rPr>
        <w:t>En Pamplona, a 2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