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ndeudamiento total de Navarra con la empresa pública SPRI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Nafarroa Bai, al amparo de lo establecido en el Reglamento de la Cámara, presenta al Departamento de Economía y Hacienda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el monto total de endeudamiento de esta Comunidad, incluyendo los compromisos derivados de la fórmula de peaje en la sombra y la empresa pública SPRIN?</w:t>
      </w:r>
    </w:p>
    <w:p>
      <w:pPr>
        <w:pStyle w:val="Normal"/>
        <w:rPr/>
      </w:pPr>
      <w:r>
        <w:rPr>
          <w:rStyle w:val="Normal1"/>
          <w:lang w:val="es-ES_tradnl"/>
        </w:rPr>
        <w:t>En Iruña, a 4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