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oluntad del Gobierno de incrementar progresivamente las partidas presupuestarias de Ayuda al Desarrollo para alcanzar el 0,7% del PIB,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de la A.P.F. de Izquierda Unida de Navarra-Nafarroako Ezker Batua, al amparo de lo establecido en el Reglamento de la Cámara, presenta la siguiente pregunta oral de actualidad, para su debate en el próximo Pleno:</w:t>
      </w:r>
    </w:p>
    <w:p>
      <w:pPr>
        <w:pStyle w:val="Normal"/>
        <w:rPr/>
      </w:pPr>
      <w:r>
        <w:rPr>
          <w:rStyle w:val="Normal1"/>
          <w:lang w:val="es-ES_tradnl"/>
        </w:rPr>
        <w:t>El pasado fin de semana cientos de navarros se manifestaron en Pamplona, Tudela y Estella convocados por la Plataforma Pobreza Cero y la Coordinadora de ONGD, dentro del “Llamamiento Mundial de Acción contra la Pobreza”.</w:t>
      </w:r>
    </w:p>
    <w:p>
      <w:pPr>
        <w:pStyle w:val="Normal"/>
        <w:rPr/>
      </w:pPr>
      <w:r>
        <w:rPr>
          <w:rStyle w:val="Normal1"/>
          <w:lang w:val="es-ES_tradnl"/>
        </w:rPr>
        <w:t>Esta movilización reclama más hechos y menos palabras por parte de los poderes públicos para conseguir el cumplimiento de la “Declaración del Milenio de Naciones Unidas”, que fue firmada en el año 2000 por la mayoría de los Gobiernos y Estados, como un primer paso para erradicar el hambre y la pobreza en el mundo.</w:t>
      </w:r>
    </w:p>
    <w:p>
      <w:pPr>
        <w:pStyle w:val="Normal"/>
        <w:rPr/>
      </w:pPr>
      <w:r>
        <w:rPr>
          <w:rStyle w:val="Normal1"/>
          <w:lang w:val="es-ES_tradnl"/>
        </w:rPr>
        <w:t>Pero aún no se ha avanzado. Por ejemplo, el Gobierno de Navarra sigue destinando el 0,13% del PIB a Ayuda al Desarrollo. El criterio de Naciones Unidas es conseguir más y mejor ayuda pública al desarrollo, incrementándola progresivamente hasta alcanzar la cifra del 0,7% del PIB navarro.</w:t>
      </w:r>
    </w:p>
    <w:p>
      <w:pPr>
        <w:pStyle w:val="Normal"/>
        <w:rPr/>
      </w:pPr>
      <w:r>
        <w:rPr>
          <w:rStyle w:val="Normal1"/>
          <w:lang w:val="es-ES_tradnl"/>
        </w:rPr>
        <w:t>Es por ello que interesa saber del Gobierno de Navarra:</w:t>
      </w:r>
    </w:p>
    <w:p>
      <w:pPr>
        <w:pStyle w:val="Normal"/>
        <w:rPr/>
      </w:pPr>
      <w:r>
        <w:rPr>
          <w:rStyle w:val="Normal1"/>
          <w:lang w:val="es-ES_tradnl"/>
        </w:rPr>
        <w:t>¿Tiene voluntad el Gobierno de Navarra de incrementar progresivamente las partidas presupuestarias de Ayuda al Desarrollo para alcanzar el 0,7% del PIB de Cooperación Internacional al Desarrollo en los próximos ocho años entre todas las Administraciones Públicas de la Comunidad Foral, tal y como propone la Coordinadora de ONGD en su propuesta de Pacto Local contra la Pobreza?</w:t>
      </w:r>
    </w:p>
    <w:p>
      <w:pPr>
        <w:pStyle w:val="Normal"/>
        <w:rPr/>
      </w:pPr>
      <w:r>
        <w:rPr>
          <w:rStyle w:val="Normal1"/>
          <w:lang w:val="es-ES_tradnl"/>
        </w:rPr>
        <w:t>En Pamplona-Iruña, a 22 de octubre de 2007</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