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intenciones del Gobierno de Navarra de proceder a la revisión de oficio de los actos administrativos de modificación de las cláusulas del contrato de concesión para la construcción, conservación y explotación de la Autovía Pamplona-Logroñ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9 de octu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de conformidad con el Reglamento de la Cámara, presenta la siguiente pregunta oral de máxima actualidad, para su debate en el próximo Pleno a celebrar el día 25 de octubre, en relación con las intenciones del Gobierno, en la valoración del informe de la Cámara de Comptos sobre el “peaje en la sombra” de la A-12, de proceder a la revisión de oficio de los actos administrativos de modificación de las cláusulas del contrato de “concesión de obras públicas para la construcción, conservación y explotación de la Autovía Pamplona-Logroño”, realizados en el transcurso de la ejecución de las obras de construcción de la citada autovía y la intención de asumir las responsabilidades políticas que le corresponden por su desafortunada gestión.</w:t>
      </w:r>
    </w:p>
    <w:p>
      <w:pPr>
        <w:pStyle w:val="Normal"/>
        <w:rPr/>
      </w:pPr>
      <w:r>
        <w:rPr>
          <w:rStyle w:val="Normal1"/>
          <w:lang w:val="es-ES_tradnl"/>
        </w:rPr>
        <w:t>Justificación:</w:t>
      </w:r>
    </w:p>
    <w:p>
      <w:pPr>
        <w:pStyle w:val="Normal"/>
        <w:rPr/>
      </w:pPr>
      <w:r>
        <w:rPr>
          <w:rStyle w:val="Normal1"/>
          <w:lang w:val="es-ES_tradnl"/>
        </w:rPr>
        <w:t>En su reciente comparecencia ante la Comisión de Economía de este Parlamento, el Presidente de la Cámara de Comptos puso de manifiesto su desacuerdo con las dos modificaciones que el Gobierno de Navarra aprobó durante la ejecución de las obras de la A-12, Autovía del Camino. El informe expuesto por el órgano fiscalizador, pone de manifiesto que tanto la revisión de precios, por un importe de 35 millones de euros, como la compensación por haber terminado las obras seis meses antes de lo previsto, cifrada en 19,9 millones de euros, se llevaron a cabo a instancias de la concesionaria, sin que en ninguno de los dos casos fuera necesaria la modificación del pliego.</w:t>
      </w:r>
    </w:p>
    <w:p>
      <w:pPr>
        <w:pStyle w:val="Normal"/>
        <w:rPr/>
      </w:pPr>
      <w:r>
        <w:rPr>
          <w:rStyle w:val="Normal1"/>
          <w:lang w:val="es-ES_tradnl"/>
        </w:rPr>
        <w:t>Los actos administrativos de modificaciones acordados por el Gobierno de Navarra, y censurados por la Cámara de Comptos –que ascienden a 55 millones de euros y significan un importante incremento del canon a abonar en los próximos veinticinco años que en total aumenta un 40,2%–, son consecuencia de la deficiente gestión y equivocada actuación del ejecutivo y solo suponen un mayor beneficio para la concesionaria, por lo que en opinión de este grupo parlamentario debe procederse a su revisión de oficio y, en consecuencia, a la liberación de los compromisos financieros que los mismos acarrean para el futuro de la Hacienda Foral, con su lógica repercusión en la carga impositiva del conjunto de los ciudadanos navarros en las próximas décadas.</w:t>
      </w:r>
    </w:p>
    <w:p>
      <w:pPr>
        <w:pStyle w:val="Normal"/>
        <w:rPr/>
      </w:pPr>
      <w:r>
        <w:rPr>
          <w:rStyle w:val="Normal1"/>
          <w:lang w:val="es-ES_tradnl"/>
        </w:rPr>
        <w:t>Texto de la pregunta oral de máxima actualidad:</w:t>
      </w:r>
    </w:p>
    <w:p>
      <w:pPr>
        <w:pStyle w:val="Normal"/>
        <w:rPr/>
      </w:pPr>
      <w:r>
        <w:rPr>
          <w:rStyle w:val="Normal1"/>
          <w:lang w:val="es-ES_tradnl"/>
        </w:rPr>
        <w:t>Respecto al informe de la Cámara de Comptos sobre el “peaje en la sombra” de la A-12: ¿tiene el Gobierno de Navarra, en la valoración que haga del mismo, la intención de proceder a la revisión de oficio de los actos administrativos de modificación de las cláusulas del contrato de “concesión de obras públicas para la construcción, conservación y explotación de la Autovía Pamplona-Logroño”, realizados en el transcurso de la ejecución de las obras de construcción de la citada autovía y la intención de asumir las responsabilidades políticas que le corresponden por su desafortunada gestión?</w:t>
      </w:r>
    </w:p>
    <w:p>
      <w:pPr>
        <w:pStyle w:val="Normal"/>
        <w:rPr/>
      </w:pPr>
      <w:r>
        <w:rPr>
          <w:rStyle w:val="Normal1"/>
          <w:lang w:val="es-ES_tradnl"/>
        </w:rPr>
        <w:t>Pamplona,19 de octubre de 2007</w:t>
      </w:r>
    </w:p>
    <w:p>
      <w:pPr>
        <w:pStyle w:val="Normal"/>
        <w:keepLines/>
        <w:widowControl/>
        <w:bidi w:val="0"/>
        <w:spacing w:lineRule="exact" w:line="230" w:before="0" w:after="113"/>
        <w:ind w:firstLine="283"/>
        <w:jc w:val="both"/>
        <w:rPr/>
      </w:pPr>
      <w:r>
        <w:rPr>
          <w:rStyle w:val="Normal1"/>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