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las garantías que el Sr. Sanz afirma que ha recibido del Sr. Zapatero, en cuanto a la financiación de las prestaciones de la Ley estatal 39/2006, están escritas y firmadas, formulada por el Ilmo. Sr. D. Patxi Zabaleta Zaba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9 de octu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Patxi Zabaleta Zabaleta, Parlamentario adscrito al Grupo Parlamentario NaBai, de acuerdo con lo dispuesto en el Reglamento de la Cámara, formula la siguiente pregunta oral para su respuesta en Pleno por el Presidente del Gobierno de Navarra, Excmo. Sr. Sanz:</w:t>
      </w:r>
    </w:p>
    <w:p>
      <w:pPr>
        <w:pStyle w:val="Normal"/>
        <w:rPr/>
      </w:pPr>
      <w:r>
        <w:rPr>
          <w:rStyle w:val="Normal1"/>
          <w:lang w:val="es-ES_tradnl"/>
        </w:rPr>
        <w:t>¿Están escritas y firmadas por el señor Zapatero las garantías que el señor Sanz dice haber recibido del mismo en cuanto a la financiación de las prestaciones de la Ley estatal 39/2006, de 14 de diciembre, de "Promoción de la Autonomía Personal y Atención a las personas en situación de Dependencia" y el reconocimiento de las competencias de Navarra o se trata solo de una promesa verbal?</w:t>
      </w:r>
    </w:p>
    <w:p>
      <w:pPr>
        <w:pStyle w:val="Normal"/>
        <w:rPr/>
      </w:pPr>
      <w:r>
        <w:rPr>
          <w:rStyle w:val="Normal1"/>
          <w:lang w:val="es-ES_tradnl"/>
        </w:rPr>
        <w:t>Pamplona, 18 de octubre de 2007</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