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habilite la cantidad económica suficiente para atender la beca o ayuda para el curso 2007/08 en Empresariales, Administración y Dirección de Empresas en el quinto año de carrera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de la Agrupación Parlamentaria Izquierda Unida de Navarra-Nafarroako Ezker Batua, al amparo de lo establecido en el Reglamento de la Cámara, presenta para su debate en la Comisión de Educación la siguiente mocion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curso 2006/2007, el Departamento de Educación del Gobierno de Navarra deniega una ayuda de enseñanza a los estudiantes de quinto urso de la carrera de Empresariales, Administración y Dirección de Empresas, por realizar estudios correspondientes a un título no homologado por el Ministerio de Educación.</w:t>
      </w:r>
    </w:p>
    <w:p>
      <w:pPr>
        <w:pStyle w:val="Normal"/>
        <w:rPr/>
      </w:pPr>
      <w:r>
        <w:rPr>
          <w:rStyle w:val="Normal1"/>
          <w:lang w:val="es-ES_tradnl"/>
        </w:rPr>
        <w:t>Realizadas las correspondientes aclaraciones, se contesta por el Departamento que esta carrera tiene una duración que excede a lo contemplado para el resto de disciplinas y que por tanto no tienen lugar la concesión de ayuda al quinto curso académic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Como quiera que si en la Universidad Pública de Navarra se ha establecido la posibilidad de realizar esta disciplina para mejor formación del alumnado y para conseguir el prestigio que conlleva una doble titulación universitaria, no se explica que el Gobierno por medio del Departamento de Educación no establezca ayudas a lo largo de todos y cada uno de los años que dure la carrera en cuestión, previa aprobación de curso académico.</w:t>
      </w:r>
    </w:p>
    <w:p>
      <w:pPr>
        <w:pStyle w:val="Normal"/>
        <w:rPr/>
      </w:pPr>
      <w:r>
        <w:rPr>
          <w:rStyle w:val="Normal1"/>
          <w:lang w:val="es-ES_tradnl"/>
        </w:rPr>
        <w:t>Por tanto,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habilite la cantidad económica suficiente para atender la solicitud y en caso favorable admitir la beca o ayuda estipulada para el curso académico 2007/2008 en la disciplina de Empresariales, Administración y Dirección de Empresas, en el quinto año de carrera.</w:t>
      </w:r>
    </w:p>
    <w:p>
      <w:pPr>
        <w:pStyle w:val="Normal"/>
        <w:rPr/>
      </w:pPr>
      <w:r>
        <w:rPr>
          <w:rStyle w:val="Normal1"/>
          <w:lang w:val="es-ES_tradnl"/>
        </w:rPr>
        <w:t>Pamplona 10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