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presupuestaria denominada “Ayudas a entidades deportivas”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Asuntos Sociales, Familia, Juventud y Depor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7, dentro del programa “Promoción del deporte y la juventud” se contempla una partida denominada “Ayudas a entidades deportivas"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do de ejecución del proyecto 95110-940002-4819-336102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os los movimientos contables de dicha partida a las entidades deportivas especificando las cantidades devengadas a cada una de ellas.</w:t>
      </w:r>
    </w:p>
    <w:p>
      <w:pPr>
        <w:pStyle w:val="Normal"/>
        <w:rPr/>
      </w:pPr>
      <w:r>
        <w:rPr>
          <w:rStyle w:val="Normal1"/>
          <w:lang w:val="es-ES_tradnl"/>
        </w:rPr>
        <w:t>Pamplona a 9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