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la inmediata contratación de profesionales para el establecimiento de la enseñanza en inglés en las escuelas públicas de la Comunidad Foral, presentada por el G.P. Socialistas del Parlamento de Navarra.</w:t>
      </w:r>
    </w:p>
    <w:p>
      <w:pPr>
        <w:pStyle w:val="Texto"/>
        <w:rPr/>
      </w:pPr>
      <w:r>
        <w:rPr>
          <w:b w:val="false"/>
          <w:spacing w:val="0"/>
          <w:sz w:val="21"/>
          <w:lang w:val="es-ES_tradnl"/>
        </w:rPr>
        <w:t>SR. VICEPRESIDENTE PRIMERO:</w:t>
      </w:r>
      <w:r>
        <w:rPr>
          <w:spacing w:val="0"/>
          <w:lang w:val="es-ES_tradnl"/>
        </w:rPr>
        <w:t xml:space="preserve"> Pasamos al punto 14, que trata sobre el debate y votación de la moción por la que se insta al Gobierno de Navarra a la inmediata contratación de profesionales para el establecimiento de la enseñanza de inglés en las escuelas públicas de la Comunidad Foral, presentada por el grupo Socialistas del Parlamento de Navarra. A esta moción no se ha presentado enmienda alguna. Para la defensa de la moción tiene la palabra el portavoz del Partido Socialista señora Arraiza, por un tiempo de quince minutos.</w:t>
      </w:r>
    </w:p>
    <w:p>
      <w:pPr>
        <w:pStyle w:val="Texto"/>
        <w:rPr/>
      </w:pPr>
      <w:r>
        <w:rPr>
          <w:i w:val="false"/>
          <w:lang w:val="es-ES_tradnl"/>
        </w:rPr>
        <w:t xml:space="preserve">SRA. ARRAIZA ZORZANO: </w:t>
      </w:r>
      <w:r>
        <w:rPr>
          <w:lang w:val="es-ES_tradnl"/>
        </w:rPr>
        <w:t>Buenas tardes de nuevo. Creo que se van a aburrir un tanto de mí porque la siguiente también me toca, así que a ver si somos ágiles y acabamos cuanto antes y me pierden de vista también pronto.</w:t>
      </w:r>
    </w:p>
    <w:p>
      <w:pPr>
        <w:pStyle w:val="Texto"/>
        <w:rPr>
          <w:lang w:val="es-ES_tradnl"/>
        </w:rPr>
      </w:pPr>
      <w:r>
        <w:rPr>
          <w:lang w:val="es-ES_tradnl"/>
        </w:rPr>
        <w:t>Bueno, yo no sé si también en esta moción va a haber alguna mención a algún pacto o a alguna cosa oculta, pero puedo garantizarle que esta moción, que tiene que ver con la potenciación de las lenguas extranjeras, es algo que, desde luego, estaba en el programa electoral de nuestro partido y es algo sobre lo que hemos trabajado y que nos ha parecido un modelo interesante. Es por eso por lo que hemos presentado esta moción, porque creemos que tienen que empezar a potenciarse los modelos en los que se incluyan lenguas extranjeras en el sistema educativo navarro y preferentemente y además en el sistema educativo público.</w:t>
      </w:r>
    </w:p>
    <w:p>
      <w:pPr>
        <w:pStyle w:val="Texto"/>
        <w:rPr>
          <w:lang w:val="es-ES_tradnl"/>
        </w:rPr>
      </w:pPr>
      <w:r>
        <w:rPr>
          <w:lang w:val="es-ES_tradnl"/>
        </w:rPr>
        <w:t>Lo pensamos así estando de acuerdo con uno de los ocho criterios o de las competencias básicas que ha defendido el Consejo de Europa que todos los alumnos y alumnas deberían tener al acabar su enseñanza básica y obligatoria, que es dominar dos lenguas extranjeras además de la lengua materna. Creemos que es un buen propósito, creemos que es un buen objetivo y, por tanto, en esta línea va nuestra moción, es decir, además de la lengua materna y de las lenguas oficiales que hay en Navarra nos gustaría que los alumnos acabaran su escolarización con el dominio de dos lenguas extranjeras. Desde luego, los modelos lingüísticos no son algo ajeno a Navarra y precisamente el modelo D es un ejemplo de cómo la implantación de un modelo lingüístico puede resultar exitosa y haber obtenido acogida y una notable implantación. Por tanto, tenemos modelo y parece que sabemos hacer las cosas bien.</w:t>
      </w:r>
    </w:p>
    <w:p>
      <w:pPr>
        <w:pStyle w:val="Texto"/>
        <w:rPr>
          <w:lang w:val="es-ES_tradnl"/>
        </w:rPr>
      </w:pPr>
      <w:r>
        <w:rPr>
          <w:lang w:val="es-ES_tradnl"/>
        </w:rPr>
        <w:t>Bueno, como sabemos, los modelos lingüísticos en idioma extranjero se empezaron a barajar y se empezaron a trabajar en el colegio Elvira España, de Tudela. El colegio Elvira España, de Tudela, era un centro que digamos que estaba desmayado, era un centro que estaba en cierto decaimiento, y se tomó la decisión de implantar un sistema en el que se combinasen el castellano y el inglés. Esa experiencia de innovación ha hecho que ese centro remonte y sea un éxito de gran demanda por las familias de esa localidad. Lógicamente, cuando los alumnos fueron acabando la etapa Primaria hubo que habilitar un modelo similar para que pudieran continuar la enseñanza en la Secundaria Obligatoria.</w:t>
      </w:r>
    </w:p>
    <w:p>
      <w:pPr>
        <w:pStyle w:val="Texto"/>
        <w:rPr>
          <w:lang w:val="es-ES_tradnl"/>
        </w:rPr>
      </w:pPr>
      <w:r>
        <w:rPr>
          <w:lang w:val="es-ES_tradnl"/>
        </w:rPr>
        <w:t>En Pamplona esta experiencia se inició por motivos prácticamente similares en el centro Cardenal Ilundáin, también con un modelo castellano-inglés. Era un centro que estaba perdiendo matrícula, que también estaba con un cierto desmayo, y ha sido una recuperación muy positiva, muy interesante y ha sido un proyecto educativo que ha interesado a muchas familias, hasta tal punto que el año pasado hubo familias que, viviendo al lado de Cardenal Ilundáin, tuvieron que trasladarse hasta el centro de Azpilagaña para poder escolarizar a sus hijos en ese modelo educativo, dado que no había plazas suficientes en Cardenal Ilundáin.</w:t>
      </w:r>
    </w:p>
    <w:p>
      <w:pPr>
        <w:pStyle w:val="Texto"/>
        <w:rPr>
          <w:lang w:val="es-ES_tradnl"/>
        </w:rPr>
      </w:pPr>
      <w:r>
        <w:rPr>
          <w:lang w:val="es-ES_tradnl"/>
        </w:rPr>
        <w:t>Lo que pasó el año pasado con el nuevo centro de Zizur Mayor para este curso escolar fue un tanto extraño. Como no se sabía muy bien si iba a ser todo el ciclo, si solo un ciclo, había reclamaciones de los padres, y nos encontramos en febrero sin saber muy bien en qué iba a quedar el asunto y si el ciclo infantil entero iba a empezar con el modelo bilingüe o iban a ser solo los alumnos de tres años.</w:t>
      </w:r>
    </w:p>
    <w:p>
      <w:pPr>
        <w:pStyle w:val="Texto"/>
        <w:rPr/>
      </w:pPr>
      <w:r>
        <w:rPr>
          <w:lang w:val="es-ES_tradnl"/>
        </w:rPr>
        <w:t>En definitiva, ¿por qué la moción habla de profesores?, porque entendemos que, desde luego, una escuela siempre se sustenta en los profesores, pero una escuela en la que se trabaje con otros modelos lingüísticos que no son la lengua materna del alumno exige una exigente formación y una exigente preparación del profesorado en esa lengua. Por tanto, es muy fácil decir: ahora no tenemos profesores. Es que lo que había que haber hecho era ir pensando que para la implantación de estos modelos el requisito imprescindible era el profesorado, y un profesorado formado.</w:t>
      </w:r>
    </w:p>
    <w:p>
      <w:pPr>
        <w:pStyle w:val="Texto"/>
        <w:rPr>
          <w:lang w:val="es-ES_tradnl"/>
        </w:rPr>
      </w:pPr>
      <w:r>
        <w:rPr>
          <w:lang w:val="es-ES_tradnl"/>
        </w:rPr>
        <w:t>Hablamos en la moción de contratar profesores, pero creemos que lo realmente interesante, y de eso sabemos mucho en Navarra, porque lo hemos hecho muy bien, es que el propio profesorado funcionario pueda entrar en programas de reciclaje para estar formado y así poder impartir clases de las materias ordinarias en inglés, y alcanzar realmente centros con currículo integrado de las distintas lenguas. Por tanto, tenemos mucho que hacer en todo lo que es la formación inicial del profesorado. Tenemos profesores que salen con las competencias lingüísticas necesarias para poder impartir docencia en el modelo D. Vamos a ver cómo trabajamos para que salgan profesores con las competencias lingüísticas necesarias para impartir docencia en modelos que incluyan lenguas extranjeras: inglés, francés, alemán. Ya veremos cuáles son las más interesantes y aquellas que queremos implantar. Y también podemos hacer un esfuerzo de reciclaje con el profesorado funcionario que tenemos, que son profesores que ya están trabajando en las aulas, precisamente para que adquieran esas competencias lingüísticas y puedan impartir docencia y puedan trabajar, de hecho, en centros con currículo integrado de lenguas en los que estemos enseñando lenguas extranjeras, lenguas que capaciten y habiliten a todos nuestros alumnos y alumnas para salir al extranjero, para comunicarse con los demás, para ir a los Erasmus y para no tener ningún problema para moverse en un mundo globalizado y en un mundo intercultural. Muchas gracias.</w:t>
      </w:r>
    </w:p>
    <w:p>
      <w:pPr>
        <w:pStyle w:val="Texto"/>
        <w:rPr/>
      </w:pPr>
      <w:r>
        <w:rPr>
          <w:i w:val="false"/>
          <w:lang w:val="es-ES_tradnl"/>
        </w:rPr>
        <w:t>SR. VICEPRESIDENTE PRIMERO:</w:t>
      </w:r>
      <w:r>
        <w:rPr>
          <w:lang w:val="es-ES_tradnl"/>
        </w:rPr>
        <w:t xml:space="preserve"> Muchas gracias, señora Arraiza. Procede, por tanto, que abramos un turno a favor. Por UPN, la señora Bozal tiene la palabra.</w:t>
      </w:r>
    </w:p>
    <w:p>
      <w:pPr>
        <w:pStyle w:val="Texto"/>
        <w:rPr/>
      </w:pPr>
      <w:r>
        <w:rPr>
          <w:i w:val="false"/>
          <w:lang w:val="es-ES_tradnl"/>
        </w:rPr>
        <w:t>SRA. BOZAL BOZAL:</w:t>
      </w:r>
      <w:r>
        <w:rPr>
          <w:lang w:val="es-ES_tradnl"/>
        </w:rPr>
        <w:t xml:space="preserve"> Gracias, señor Presidente. Señorías, buenas tardes. El Grupo Parlamentario de Unión del Pueblo Navarro va a apoyar esta moción del grupo socialista, y no solamente la vamos a apoyar, sino que también consideramos que es muy oportuna. Nos parece perfecto que el Partido Socialista haya traído esta moción a este Pleno porque la deducción que por lo menos yo he hecho es la de que está totalmente de acuerdo en sus planteamientos con las políticas de enseñanza de idiomas que ha ido aplicando el Gobierno de UPN y CDN en los últimos años, así que lo que podrá estar en duda la rapidez o no rapidez, la posibilidad o no posibilidad de profesores o de no profesores.</w:t>
      </w:r>
    </w:p>
    <w:p>
      <w:pPr>
        <w:pStyle w:val="Texto"/>
        <w:rPr>
          <w:lang w:val="es-ES_tradnl"/>
        </w:rPr>
      </w:pPr>
      <w:r>
        <w:rPr>
          <w:lang w:val="es-ES_tradnl"/>
        </w:rPr>
        <w:t>Todos los grupos de esta Cámara son conscientes de que en la pasada legislatura el Gobierno de Navarra de UPN y CDN hizo un gran esfuerzo para implantar ese modelo de idioma inglés, el modelo British, de acuerdo a un convenio con el MEC. No voy a hacer una referencia extensiva que casi ha hecho ya la señora Arraiza en relación con los centros que fueron pioneros, como fueron el colegio Elvira España, el Cardenal Ilundáin y a continuación Azpilagaña, y en este curso 2007-2008 han sido cinco los nuevos centros que van a aplicar esta enseñanza. Creo que supone un esfuerzo importante del Gobierno, y una apuesta ya no solamente importante en cuanto a modelo, sino también una apuesta importante en cuanto a enseñanza en inglés en centros públicos. Creo que esa matización es bueno hacerla porque en esta Cámara en muchas ocasiones se escucha esa diferenciación del grupo en el poder en relación con los centros públicos y privados. Yo reitero y repito que creo que ha sido una apuesta muy importante en relación con la enseñanza de idiomas por parte del Gobierno en los centros públicos de nuestra Comunidad.</w:t>
      </w:r>
    </w:p>
    <w:p>
      <w:pPr>
        <w:pStyle w:val="Texto"/>
        <w:rPr>
          <w:lang w:val="es-ES_tradnl"/>
        </w:rPr>
      </w:pPr>
      <w:r>
        <w:rPr>
          <w:lang w:val="es-ES_tradnl"/>
        </w:rPr>
        <w:t>Este modelo British yo creo que está desempeñando una muy buena función, ya que hace posible que los alumnos navarros tengan acceso a una enseñanza bilingüe de calidad. El inglés, por todos es sabido, es y sigue siendo de momento la primera lengua extranjera. Es una herramienta fundamental e imprescindible en la formación de nuestros alumnos y creo que es la mejor garantía para que nuestros jóvenes tengan las mismas oportunidades que el resto de los jóvenes o que algunos de los jóvenes de otras comunidades autónomas, porque hay muchas que no están al nivel de Navarra, y también para que les facilite ese acceso al mercado laboral.</w:t>
      </w:r>
    </w:p>
    <w:p>
      <w:pPr>
        <w:pStyle w:val="Texto"/>
        <w:rPr/>
      </w:pPr>
      <w:r>
        <w:rPr>
          <w:lang w:val="es-ES_tradnl"/>
        </w:rPr>
        <w:t xml:space="preserve">Aquí se ha hablado, efectivamente, no solamente del primer idioma, de la primera lengua, sino también de conseguir que sean dos. </w:t>
      </w:r>
      <w:r>
        <w:rPr>
          <w:i w:val="false"/>
          <w:lang w:val="es-ES_tradnl"/>
        </w:rPr>
        <w:t>Chapeau</w:t>
      </w:r>
      <w:r>
        <w:rPr>
          <w:lang w:val="es-ES_tradnl"/>
        </w:rPr>
        <w:t>, señora Arraiza, pero no olvidemos que hay que empezar con los pies en la tierra con el aprendizaje en muy buena calidad del inglés, que es la primera lengua hoy por hoy, el primer idioma que se utiliza en la comunidad internacional, y que para acceder a este idioma el Gobierno de Navarra está ayudando y posibilitando una formación muy importante.</w:t>
      </w:r>
    </w:p>
    <w:p>
      <w:pPr>
        <w:pStyle w:val="Texto"/>
        <w:rPr>
          <w:lang w:val="es-ES_tradnl"/>
        </w:rPr>
      </w:pPr>
      <w:r>
        <w:rPr>
          <w:lang w:val="es-ES_tradnl"/>
        </w:rPr>
        <w:t>Esto es algo que no es nuevo, y por eso he dicho que me parece fenomenal que se haya traído a este Pleno, porque precisamente en el Pleno de investidura el señor Sanz, el Presidente Sanz, dijo textualmente que su intención era potenciar la enseñanza de inglés, el modelo British, tanto en Primaria como en Secundaria, pero amplió esta oferta de idiomas, porque dijo que el Gobierno también apostaba por la creación de secciones bilingües de francés, vascuence y alemán. ¿Que es necesario mejorar todo aquello relacionado con la enseñanza de idiomas principalmente desde la perspectiva del profesorado? Por supuesto. Creo que ese va a ser uno de los objetivos nuevos del departamento en el que, por señalar solamente cuatro puntos, para mejora de esa enseñanza se está pensando en una enseñanza favorable a las lenguas, una difusión más amplia de las herramientas desarrolladas para la enseñanza y el aprendizaje de idiomas, una mejor formación de los profesores de idiomas, un mayor número de profesores, formación de los profesores de otras materias, una evaluación de conocimientos lingüísticos, etcétera, para llegar a conseguir ese objetivo ya citado, pero que es uno de los objetivos principales del departamento en relación con los idiomas, de que los alumnos de Secundaria y FP deberían dominar al menos dos idiomas y tener una buena capacitación de comunicación para cuando terminasen sus estudios. Creo que son unas expectativas y unos objetivos muy ambiciosos, que las cosas no se consiguen de un día para otro y que, desde luego, va a requerir el esfuerzo y el trabajo de los profesionales y, desde luego, del Departamento de Educación.</w:t>
      </w:r>
    </w:p>
    <w:p>
      <w:pPr>
        <w:pStyle w:val="Texto"/>
        <w:rPr/>
      </w:pPr>
      <w:r>
        <w:rPr>
          <w:lang w:val="es-ES_tradnl"/>
        </w:rPr>
        <w:t>Esta apuesta del Gobierno de potenciar las enseñanzas de los idiomas en las escuelas públicas pasa necesariamente por que sea una enseñanza de calidad, con un profesorado profesional y preparado para realizar una labor eficiente, ya que hoy más que</w:t>
      </w:r>
      <w:r>
        <w:rPr>
          <w:i w:val="false"/>
          <w:lang w:val="es-ES_tradnl"/>
        </w:rPr>
        <w:t xml:space="preserve"> </w:t>
      </w:r>
      <w:r>
        <w:rPr>
          <w:lang w:val="es-ES_tradnl"/>
        </w:rPr>
        <w:t>nunca es imprescindible que nuestros alumnos adquieran un elevado nivel competencial de lenguas extranjeras, y pluralizo, de lenguas extranjeras, para intercomunicarse en un mundo totalmente globalizado. El papel del profesorado es muy importante, debe existir la posibilidad de conseguir unos profesores muy bien cualificados, para ello en estos momentos existe una herramienta que se valora muy positivamente en esta línea, que es el perfil europeo para la formación de profesores de idiomas, herramienta que el departamento está utilizando. Creo que entra dentro de los objetivos del Consejero y, por supuesto, del Gobierno mejorar clarísimamente la enseñanza de idiomas citada, así como contar con un buen profesorado, objetivo prioritario en esta línea educativa, marcada, desde luego, por las directrices del Presidente Sanz en su debate de investidura.</w:t>
      </w:r>
    </w:p>
    <w:p>
      <w:pPr>
        <w:pStyle w:val="Texto"/>
        <w:rPr>
          <w:lang w:val="es-ES_tradnl"/>
        </w:rPr>
      </w:pPr>
      <w:r>
        <w:rPr>
          <w:lang w:val="es-ES_tradnl"/>
        </w:rPr>
        <w:t>Animamos al Consejero de Educación, señor Pérez-Nievas, a seguir con dicho programa, con dicha iniciativa, cuyo objetivo fundamental y global considero que es fomentar la pluriculturalidad, utilizar la lengua extranjera como lengua vehicular –lengua o lenguas– y aprender no solamente el idioma, sino aprender en el idioma. Creo que esa debe ser la filosofía que debe seguir el departamento. Muchas gracias, señorías.</w:t>
      </w:r>
    </w:p>
    <w:p>
      <w:pPr>
        <w:pStyle w:val="Texto"/>
        <w:rPr/>
      </w:pPr>
      <w:r>
        <w:rPr>
          <w:i w:val="false"/>
          <w:spacing w:val="0"/>
          <w:lang w:val="es-ES_tradnl"/>
        </w:rPr>
        <w:t>SR. VICEPRESIDENTE PRIMERO:</w:t>
      </w:r>
      <w:r>
        <w:rPr>
          <w:spacing w:val="0"/>
          <w:lang w:val="es-ES_tradnl"/>
        </w:rPr>
        <w:t xml:space="preserve"> Muchas gracias, señora Bozal. Por parte del grupo Na Bai, señor Telletxea, tiene un turno de diez minutos.</w:t>
      </w:r>
    </w:p>
    <w:p>
      <w:pPr>
        <w:pStyle w:val="Texto"/>
        <w:rPr/>
      </w:pPr>
      <w:r>
        <w:rPr>
          <w:i w:val="false"/>
          <w:lang w:val="es-ES_tradnl"/>
        </w:rPr>
        <w:t>SR. TELLETXEA EZKURRA:</w:t>
      </w:r>
      <w:r>
        <w:rPr>
          <w:lang w:val="es-ES_tradnl"/>
        </w:rPr>
        <w:t xml:space="preserve"> Muchas gracias, señor Presidente. Buenas tardes, señoras y señores Parlamentarios. Nos alegramos de que en la explicación de esta moción la señora Arraiza nos haya dado alguna pista más que lo poco que viene en la moción, en fin, quiero decir en el documento escrito que se nos ha proporcionado, porque realmente ni siquiera tiene una exposición de motivos mínimamente plausible y la moción es también absolutamente poco concreta y claramente dice: se exige la inmediata contratación de profesionales para el establecimiento de la enseñanza del inglés en las escuelas públicas de la Comunidad Foral. Es poco específica, poco clara. Establecimiento de la enseñanza del inglés. ¿Cómo? ¿Qué modelo? ¿Qué sistema? Y en cuanto a la inmediata contratación, el curso está comenzado, estamos en este momento en el mes de octubre y los centros ya están más o menos funcionando. No nos parece que sea una moción hecha con la mínima calidad técnica que se le exigiría a un grupo parlamentario. </w:t>
      </w:r>
    </w:p>
    <w:p>
      <w:pPr>
        <w:pStyle w:val="Texto"/>
        <w:rPr>
          <w:spacing w:val="0"/>
          <w:lang w:val="es-ES_tradnl"/>
        </w:rPr>
      </w:pPr>
      <w:r>
        <w:rPr>
          <w:spacing w:val="0"/>
          <w:lang w:val="es-ES_tradnl"/>
        </w:rPr>
        <w:t>En su explicación ya nos ha dado alguna pista más de por dónde entienden ustedes este enfoque de la enseñanza del inglés en las escuelas públicas. Aun así, hemos intentado rascar todo lo que podíamos para intentar buscar argumentos que nos llevaran a votar favorablemente esta moción. Salimos en el turno a favor, pero vamos a abstenernos, una abstención que quiero que entienda que es positiva y que en principio quiere decir que podemos intentar llegar a acuerdos en este aspecto.</w:t>
      </w:r>
    </w:p>
    <w:p>
      <w:pPr>
        <w:pStyle w:val="Texto"/>
        <w:rPr>
          <w:lang w:val="es-ES_tradnl"/>
        </w:rPr>
      </w:pPr>
      <w:r>
        <w:rPr>
          <w:lang w:val="es-ES_tradnl"/>
        </w:rPr>
        <w:t>Yo creo que aquí la clave está en que nos aclaremos sobre qué modelo de enseñanza de la lengua extranjera inglés o de la lengua extranjera francés queremos implantar en la Comunidad, y digo francés porque parecería ridículo que en todos los valles pirenaicos, todos los valles que son muga con Iparralde, con el País Vasco Francés, con la Merindad de Ultrapuertos, no puedan aprender ese idioma que se habla a escasos kilómetros de donde viven. Parecería ridículo que en Zugarramurdi, que en el Roncal, que en Aezkoa, que en Erro, que en Mezkiritz, en todos estos sitios se aprendiera el inglés como primera lengua extranjera, parecería lógico que fuera el francés, o por lo menos dar opción a los padres para que pudieran elegir la lengua que quieren aprender. Parece lo lógico, por vecindad.</w:t>
      </w:r>
    </w:p>
    <w:p>
      <w:pPr>
        <w:pStyle w:val="Texto"/>
        <w:rPr>
          <w:lang w:val="es-ES_tradnl"/>
        </w:rPr>
      </w:pPr>
      <w:r>
        <w:rPr>
          <w:lang w:val="es-ES_tradnl"/>
        </w:rPr>
        <w:t>Eso para empezar, y, segundo, aclaremos exactamente qué modelo de aprendizaje de lengua extranjera queremos. ¿Queremos que aprendan como aprenden los chicos y chicas hoy en día el euskera en el modelo D? ¿Queremos un modelo de inmersión? ¿Ese es el modelo que queremos? ¿Es el modelo British el que queremos? Saben ustedes que el modelo British es un modelo consecuencia de un convenio entre el Ministerio de Educación y Ciencia del Gobierno de España con el British Council en el cual se comparte un currículo educativo y donde se estudian diferentes aspectos de ese currículo, de acuerdo, insisto, con el British Council. Bien, pues aclarémonos porque en este convenio que se firma con el British Council, lo que se pide es que los profesores sean nativos, lo dice así, y en este momento los profesores que están impartiendo clases en el modelo British tienen una capacitación lingüística, siguiendo el marco común de referencia europeo de las lenguas, que viene a equipararse a un B 2, y en ese modelo lingüístico a estos profesores se les exige que tengan una capacitación lingüística bastante justita. Entonces, vamos a ver, ¿estamos hablando de montar un modelo educativo con el inglés simplemente porque da réditos electorales, porque vende, porque viste?</w:t>
      </w:r>
    </w:p>
    <w:p>
      <w:pPr>
        <w:pStyle w:val="Texto"/>
        <w:rPr>
          <w:lang w:val="es-ES_tradnl"/>
        </w:rPr>
      </w:pPr>
      <w:r>
        <w:rPr>
          <w:lang w:val="es-ES_tradnl"/>
        </w:rPr>
        <w:t>Vamos a analizar en serio qué modelo lingüístico queremos. Nosotros vamos a pedir la comparecencia de la Directora General de Ordenación y de Calidad, doña Teresa Aranaz. En su dirección general está inmerso el Servicio de Enseñanzas Lingüísticas o de Ordenación Lingüística, no sé exactamente cuál es el nombre. Queremos saber cuál es el modelo exacto que quiere implantar el Gobierno de Navarra. Nosotros podemos avanzar algunas pequeñas pinceladas de lo que nos gustaría, aunque insisto en que ya lo hablaremos en esa comparecencia y veremos si pedimos una ponencia parlamentaria para estudiar más profundamente este tema.</w:t>
      </w:r>
    </w:p>
    <w:p>
      <w:pPr>
        <w:pStyle w:val="Texto"/>
        <w:rPr>
          <w:lang w:val="es-ES_tradnl"/>
        </w:rPr>
      </w:pPr>
      <w:r>
        <w:rPr>
          <w:lang w:val="es-ES_tradnl"/>
        </w:rPr>
        <w:t>Daré algunas pinceladas. Tenemos un modelo que funciona, que es el modelo D, de inmersión; un modelo en el cual hay profesorado muy capacitado, al que se le exige una capacitación lingüística de C 1, es decir, un nivel más que el que se está exigiendo a los profesores que están impartiendo el British; un modelo en el cual el Gobierno de Navarra ha invertido muchísimo dinero, y hay que decirlo, para reciclar profesorado, para llevar a profesores a barnetegis. Bueno, don Román Felones, Consejero de Educación en los inicios de este modelo sabe lo que se ha invertido y lo que ha invertido el Gobierno de Navarra en este modelo.</w:t>
      </w:r>
    </w:p>
    <w:p>
      <w:pPr>
        <w:pStyle w:val="Texto"/>
        <w:rPr>
          <w:lang w:val="es-ES_tradnl"/>
        </w:rPr>
      </w:pPr>
      <w:r>
        <w:rPr>
          <w:lang w:val="es-ES_tradnl"/>
        </w:rPr>
        <w:t>Bien, preguntémonos si ese modelo funciona. ¿Funciona o no funciona ese modelo? Pues si funciona ese modelo podríamos hacer algo parecido con el idioma inglés. Esto significa que habrá que invertir dinero en reciclar al profesorado de inglés o de francés y mandarlo al extranjero, habrá que invertir dinero para que ese profesorado tenga barnetegis en inglés, no sé cómo se dice, cómo se traduce barnetegi en castellano, no sé cómo se dice barnetegi en castellano. Se trataría de hacer unos cursillos donde estén inmersos en el aprendizaje del inglés para que lo aprendan. Internado, podría ser un internado, suena horrible, pero podría ser algo así. Insisto, hay que meter dinero en el presupuesto de 2008 si lo queremos así.</w:t>
      </w:r>
    </w:p>
    <w:p>
      <w:pPr>
        <w:pStyle w:val="Texto"/>
        <w:rPr>
          <w:lang w:val="es-ES_tradnl"/>
        </w:rPr>
      </w:pPr>
      <w:r>
        <w:rPr>
          <w:lang w:val="es-ES_tradnl"/>
        </w:rPr>
        <w:t>Y la última pincelada. Nafarroa Bai apuesta por la enseñanza del inglés y del francés, pero así como se ofrece a los alumnos que estudian solamente en castellano lo que pedimos es que también se ofrezca a los alumnos que estudian en el modelo D, es decir, que tengamos dos modelos: a aquel que quiere bilingüismo, bilingüismo; y a aquel que quiere trilingüismo, trilingüismo. Sumamos y no restamos. El que quiere solo dos, solo dos; pero al que quiere tres, se le dan tres. Estas son, insisto, pinceladas, sin profundizar, de lo que nosotros propondríamos. Por eso nuestra abstención es en positivo, señora Arraiza, seguro que llegaremos a un acuerdo desde la seriedad y la profundidad del análisis del enfoque de esta enseñanza de la lengua extranjera.</w:t>
      </w:r>
    </w:p>
    <w:p>
      <w:pPr>
        <w:pStyle w:val="Texto"/>
        <w:rPr>
          <w:lang w:val="es-ES_tradnl"/>
        </w:rPr>
      </w:pPr>
      <w:r>
        <w:rPr>
          <w:lang w:val="es-ES_tradnl"/>
        </w:rPr>
        <w:t>Insisto, hace falta dinero, habrá que meter dinero en los presupuestos de 2008. Si ustedes quieren meter el inglés, háganlo bien y pidan dinero en el presupuesto para 2008, si es que van a votar a favor, nosotros lo vamos a exigir, y lo vamos a exigir, insisto, porque queremos conocer exactamente cuál es el modelo lingüístico que propone el Gobierno de Navarra.</w:t>
      </w:r>
    </w:p>
    <w:p>
      <w:pPr>
        <w:pStyle w:val="Texto"/>
        <w:rPr>
          <w:lang w:val="es-ES_tradnl"/>
        </w:rPr>
      </w:pPr>
      <w:r>
        <w:rPr>
          <w:lang w:val="es-ES_tradnl"/>
        </w:rPr>
        <w:t>Lo dejo aquí. Creo que es un tema interesante y lo seguiremos debatiendo. Muchas gracias.</w:t>
      </w:r>
    </w:p>
    <w:p>
      <w:pPr>
        <w:pStyle w:val="Texto"/>
        <w:rPr/>
      </w:pPr>
      <w:r>
        <w:rPr>
          <w:i w:val="false"/>
          <w:lang w:val="es-ES_tradnl"/>
        </w:rPr>
        <w:t>SR. VICEPRESIDENTE PRIMERO:</w:t>
      </w:r>
      <w:r>
        <w:rPr>
          <w:lang w:val="es-ES_tradnl"/>
        </w:rPr>
        <w:t xml:space="preserve"> Muchas gracias, señor Telletxea. Por parte de la agrupación del CDN, señor Burguete, tiene diez minutos.</w:t>
      </w:r>
    </w:p>
    <w:p>
      <w:pPr>
        <w:pStyle w:val="Texto"/>
        <w:rPr/>
      </w:pPr>
      <w:r>
        <w:rPr>
          <w:i w:val="false"/>
          <w:lang w:val="es-ES_tradnl"/>
        </w:rPr>
        <w:t>SR. BURGUETE TORRES:</w:t>
      </w:r>
      <w:r>
        <w:rPr>
          <w:lang w:val="es-ES_tradnl"/>
        </w:rPr>
        <w:t xml:space="preserve"> Gracias, señor Presidente. Interesantes recomendaciones las del señor Telletxea para no apoyar la moción. En todo caso, seguro que el staff técnico del Departamento de Educación será consciente y tendrá en cuenta algunas de esas recomendaciones, ya que vienen de una persona que conoce este mundo.</w:t>
      </w:r>
    </w:p>
    <w:p>
      <w:pPr>
        <w:pStyle w:val="Texto"/>
        <w:rPr>
          <w:lang w:val="es-ES_tradnl"/>
        </w:rPr>
      </w:pPr>
      <w:r>
        <w:rPr>
          <w:lang w:val="es-ES_tradnl"/>
        </w:rPr>
        <w:t>Este es un debate sobre el que nuestro partido, nuestra agrupación, Convergencia, tiene plena coincidencia, porque no hace sino insistir en la política que desde hace unos años se viene poniendo de manifiesto por el Gobierno de Navarra por medio del Departamento de Educación. Me da la sensación de que el aprendizaje de las lenguas extranjeras, y esto que voy a decir ahora no es un recurso retórico ni una afirmación gratuita, tiene que ser un objetivo estratégico del Gobierno para que nuestros jóvenes, los niños y las niñas de hoy, sean capaces de tener una formación necesaria, suficiente en un mundo cada día más globalizado, evidentemente, cada día más competitivo, y donde la Administración tiene que liderar esos procedimientos para que los alumnos que hoy están en edad escolar, mediante la acción decidida desde el punto de vista político de la Administración Pública, tengan la posibilidad de poder tener los mejores medios, los mejores materiales para que realmente seamos capaces de dotarles de la mayor formación en ese ámbito del objetivo estratégico.</w:t>
      </w:r>
    </w:p>
    <w:p>
      <w:pPr>
        <w:pStyle w:val="Texto"/>
        <w:rPr>
          <w:spacing w:val="0"/>
          <w:lang w:val="es-ES_tradnl"/>
        </w:rPr>
      </w:pPr>
      <w:r>
        <w:rPr>
          <w:spacing w:val="0"/>
          <w:lang w:val="es-ES_tradnl"/>
        </w:rPr>
        <w:t xml:space="preserve">Y digo que es plenamente coincidente con el desarrollo de la política del Gobierno porque ya se ha señalado por la portavoz de Unión del Pueblo Navarro, y también la señora Arraiza se ha referido a ello, que es en el año 2005-2006 cuando en el colegio Elvira España, en el Benjamín de Tudela y en el Cardenal Ilundáin se incorpora un modelo, el modelo British, que lo que pretende es ir mejorando paulatinamente la formación de los educandos de la Comunidad Foral de Navarra; en el curso 2006-2007 se incorpora el centro de Azpilagaña; y en este curso educativo, 2007-2008, se incorporan otros centros como Lorenzo Goicoa, José María Huarte, el colegio público de Añorbe, Camino de Santiago, de Zizur, dividido en Camino de Santiago y Catalina de Foix; Ezkaba, en Ansoáin, también dividido en Ezkaba y Doña Mayor; lo que demuestra que paulatinamente se van incorporando nuevos centros plurilingües a este nuevo modelo interesante, novedoso y que creo que tiene un gran futuro en la Comunidad Foral de Navarra. </w:t>
      </w:r>
    </w:p>
    <w:p>
      <w:pPr>
        <w:pStyle w:val="Texto"/>
        <w:rPr/>
      </w:pPr>
      <w:r>
        <w:rPr>
          <w:lang w:val="es-ES_tradnl"/>
        </w:rPr>
        <w:t>¿Qué se necesita para la mejora de la enseñanza de los idiomas? Pues una enseñanza favorable a las lenguas, una difusión más amplia de las herramientas desarrolladas para la enseñanza y un mayor número de profesores de idiomas, y en otro análisis también habría que tener en cuenta cuáles son los aspectos que inciden en la efectividad de un aprendizaje temprano que indiscutiblemente depende, además de otras razones, de la formación de los profesores que enseñan idiomas a niños, y cuanto más pequeños sean es mejor por su capacidad de aprender los diferentes conceptos e informaciones que se les transmiten.</w:t>
      </w:r>
    </w:p>
    <w:p>
      <w:pPr>
        <w:pStyle w:val="Texto"/>
        <w:rPr>
          <w:lang w:val="es-ES_tradnl"/>
        </w:rPr>
      </w:pPr>
      <w:r>
        <w:rPr>
          <w:lang w:val="es-ES_tradnl"/>
        </w:rPr>
        <w:t>Por tanto, con este análisis, y teniendo en cuenta que es plenamente coincidente con las particularidades que ha referido la portavoz del Partido Socialista y también con los argumentos que ha esgrimido la portavoz de Unión del Pueblo Navarro, no podemos sino estar de acuerdo en esta propuesta. Exigencia igual es una palabra un poco rotunda, fuerte, pero, bueno, está bien que se exija, teniendo en cuenta que la moción no vincula al Gobierno, pero, bueno, que todo quede en un gesto al Gobierno, la inmediata contratación de profesionales para el establecimiento de la enseñanza del inglés en las escuelas públicas de la Comunidad Foral de Navarra.</w:t>
      </w:r>
    </w:p>
    <w:p>
      <w:pPr>
        <w:pStyle w:val="Texto"/>
        <w:rPr>
          <w:spacing w:val="0"/>
          <w:lang w:val="es-ES_tradnl"/>
        </w:rPr>
      </w:pPr>
      <w:r>
        <w:rPr>
          <w:spacing w:val="0"/>
          <w:lang w:val="es-ES_tradnl"/>
        </w:rPr>
        <w:t>Se ha señalado también que para ello habrá que incorporar partidas presupuestarias en el presupuesto del año 2008, y es evidente que si estamos de acuerdo en la implantación y la mejora de la enseñanza del 0-3 años, donde habrá que incorporar partidas presupuestarias, y estamos de acuerdo también los grupos que sustentan al Gobierno con el Partido Socialista en que es necesaria la contratación de profesionales para el establecimiento de la enseñanza del inglés, tenemos una parte del camino, de los presupuestos del año 2008, andado, en la medida en que es plenamente coincidente en los dos casos que nos ocupan.</w:t>
      </w:r>
    </w:p>
    <w:p>
      <w:pPr>
        <w:pStyle w:val="Texto"/>
        <w:rPr>
          <w:lang w:val="es-ES_tradnl"/>
        </w:rPr>
      </w:pPr>
      <w:r>
        <w:rPr>
          <w:lang w:val="es-ES_tradnl"/>
        </w:rPr>
        <w:t>Por tanto, señora Arraiza, señorías, apoyaremos la propuesta de resolución que se ha presentado por Socialistas del Parlamento de Navarra. Buenas tardes.</w:t>
      </w:r>
    </w:p>
    <w:p>
      <w:pPr>
        <w:pStyle w:val="Texto"/>
        <w:rPr/>
      </w:pPr>
      <w:r>
        <w:rPr>
          <w:i w:val="false"/>
          <w:lang w:val="es-ES_tradnl"/>
        </w:rPr>
        <w:t>SR. VICEPRESIDENTE PRIMERO:</w:t>
      </w:r>
      <w:r>
        <w:rPr>
          <w:lang w:val="es-ES_tradnl"/>
        </w:rPr>
        <w:t xml:space="preserve"> Muchas gracias, señor Burguete. Por parte de la agrupación de Izquierda Unida de Navarra-Nafarroako Ezker Batua, señor Erro, tiene diez minutos.</w:t>
      </w:r>
    </w:p>
    <w:p>
      <w:pPr>
        <w:pStyle w:val="Texto"/>
        <w:rPr/>
      </w:pPr>
      <w:r>
        <w:rPr>
          <w:i w:val="false"/>
          <w:lang w:val="es-ES_tradnl"/>
        </w:rPr>
        <w:t>SR. ERRO ARMENDÁRIZ:</w:t>
      </w:r>
      <w:r>
        <w:rPr>
          <w:lang w:val="es-ES_tradnl"/>
        </w:rPr>
        <w:t xml:space="preserve"> Gracias, señor Presidente. Buenas tardes. Arratsalde on. Intervengo para trasladar nuestro apoyo a la moción presentada por el grupo socialista, haciendo mención también a este matiz que decía el señor Burguete ahora mismo. Pasamos de instar a exigir al Gobierno. Me parece que es una terminología que puede ser empleada a partir de ahora en las mociones que a pesar de que no tienen carácter vinculante creo que por lo menos transmiten una posición más determinante sobre la posición política que en este caso va a ser aprobada.</w:t>
      </w:r>
    </w:p>
    <w:p>
      <w:pPr>
        <w:pStyle w:val="Texto"/>
        <w:rPr>
          <w:lang w:val="es-ES_tradnl"/>
        </w:rPr>
      </w:pPr>
      <w:r>
        <w:rPr>
          <w:lang w:val="es-ES_tradnl"/>
        </w:rPr>
        <w:t>Hombre, aprovechando el debate de los profesores de inglés se pone en esta tribuna un debate sobre el modelo educativo, porque, claro, aquí no vale todo. Aquí algunos intervinientes han señalado que este modelo de aprendizaje de inglés conlleva un modelo más competitivo. Bueno, pues en Izquierda Unida, evidentemente, discrepamos de esa visión. Desde luego, nosotros no creemos que la educación, y menos la educación pública, deba servir para construir o educar elementos útiles al sistema económico imperante, al sistema globalizador de la economía, porque también se ha utilizado ese elemento, sino que el sistema educativo precisamente debe servir para constituir ciudadanos críticos, ciudadanos cultos, ciudadanos preparados que puedan dirigir de forma autónoma sus vidas y, por lo tanto, ya digo, no aprovechemos estos debates para de forma sutil ir incorporando otra terminología que, evidentemente, no es de la que estamos tratando.</w:t>
      </w:r>
    </w:p>
    <w:p>
      <w:pPr>
        <w:pStyle w:val="Texto"/>
        <w:rPr/>
      </w:pPr>
      <w:r>
        <w:rPr>
          <w:spacing w:val="0"/>
          <w:lang w:val="es-ES_tradnl"/>
        </w:rPr>
        <w:t xml:space="preserve">Izquierda Unida se suma al objetivo de que los alumnos navarros puedan conocer dos lenguas extranjeras, nos parece que es necesario implementar este aprendizaje de forma importante para su currículo y para su utilidad futura. Desde luego, compartimos la necesidad de que todo alumno navarro debe estar en condiciones de utilizar con fluidez la lengua inglesa o la lengua extranjera que elija al concluir la educación obligatoria, nos parece un elemento necesario y para ello, evidentemente, hay que implementar recursos. </w:t>
      </w:r>
    </w:p>
    <w:p>
      <w:pPr>
        <w:pStyle w:val="Texto"/>
        <w:rPr>
          <w:lang w:val="es-ES_tradnl"/>
        </w:rPr>
      </w:pPr>
      <w:r>
        <w:rPr>
          <w:lang w:val="es-ES_tradnl"/>
        </w:rPr>
        <w:t>Y en esa implementación de recursos aquí se ha planteado por la portavoz socialista que no solamente se plantea la contratación, sino que también puede ser el reciclaje de determinado profesorado, y el grupo de UPN hablaba del profesorado de calidad. Bueno, pues yo tengo que señalar que vamos a ver cómo se hacen estas contrataciones en el sistema educativo público, porque quiero señalar que en estos momentos uno de cada cuatro profesores de la enseñanza pública en el sistema educativo público es eventual, que mil quinientos de los siete mil trescientos profesores que tiene hoy el sistema público educativo en Navarra son eventuales y que hay centros en los que esa eventualidad llega al 50 por ciento. Me parece un dato a tener muy en cuenta a la hora de plantearnos el sistema educativo que tiene esta Comunidad y el sistema educativo público. Creemos que esta situación es insostenible para la calidad de la enseñanza, sea de idiomas o de cualquier otra materia, y que, desde luego, está generando muchas dificultades para formar equipos de profesionales que verdaderamente puedan dirigir con esa calidad que se reivindica por los portavoces de UPN la educación de nuestros chavales en el sistema educativo, en este caso el sistema educativo público.</w:t>
      </w:r>
    </w:p>
    <w:p>
      <w:pPr>
        <w:pStyle w:val="Texto"/>
        <w:rPr>
          <w:lang w:val="es-ES_tradnl"/>
        </w:rPr>
      </w:pPr>
      <w:r>
        <w:rPr>
          <w:lang w:val="es-ES_tradnl"/>
        </w:rPr>
        <w:t>Esta baja estabilidad del profesorado, más la falta de previsión en infraestructuras que se ha venido denunciando por muchos centros, así como de dotaciones escolares, y el descenso del gasto público educativo sobre el producto interior bruto que se ha venido produciendo en nuestra Comunidad nos da una pérdida de calidad del sistema educativo que nos parece preocupante.</w:t>
      </w:r>
    </w:p>
    <w:p>
      <w:pPr>
        <w:pStyle w:val="Texto"/>
        <w:rPr>
          <w:lang w:val="es-ES_tradnl"/>
        </w:rPr>
      </w:pPr>
      <w:r>
        <w:rPr>
          <w:lang w:val="es-ES_tradnl"/>
        </w:rPr>
        <w:t>Desde luego, Izquierda Unida va a apoyar que se implementen recursos para el sistema educativo, en este caso en materia de idiomas, que desarrollemos un modelo, bien sea de inmersión o como otros elementos de desarrollo del inglés o de la lengua extranjera en una parte de las actividades escolares en la Educación Primaria. Creo que hay recursos y a lo mejor no es en sede parlamentaria precisamente donde se debe realizar ese debate, sino que deben ser precisamente los profesionales, las familias y la propia Administración los que deben articularlo para que tenga el mejor resultado posible. En cualquier caso, repito, Izquierda Unida apoyará la moción presentada por el grupo socialista.</w:t>
      </w:r>
    </w:p>
    <w:p>
      <w:pPr>
        <w:pStyle w:val="Texto"/>
        <w:rPr/>
      </w:pPr>
      <w:r>
        <w:rPr>
          <w:i w:val="false"/>
          <w:lang w:val="es-ES_tradnl"/>
        </w:rPr>
        <w:t>SR. VICEPRESIDENTE PRIMERO:</w:t>
      </w:r>
      <w:r>
        <w:rPr>
          <w:lang w:val="es-ES_tradnl"/>
        </w:rPr>
        <w:t xml:space="preserve"> Muchas gracias, señor Erro. Señora Arraiza, tiene usted derecho a un turno de réplica, bien es cierto que para el buen futuro de su moción poco la han contradicho, pero puede usted replicar.</w:t>
      </w:r>
    </w:p>
    <w:p>
      <w:pPr>
        <w:pStyle w:val="Texto"/>
        <w:rPr/>
      </w:pPr>
      <w:r>
        <w:rPr>
          <w:i w:val="false"/>
          <w:lang w:val="es-ES_tradnl"/>
        </w:rPr>
        <w:t xml:space="preserve">SRA. ARRAIZA ZORZANO: </w:t>
      </w:r>
      <w:r>
        <w:rPr>
          <w:lang w:val="es-ES_tradnl"/>
        </w:rPr>
        <w:t>Buenas tardes. Esa redacción que se ha criticado aquí formaba parte de los doce puntos que nosotros exigimos en el proceso de investidura, así como la anterior, que estaba también por lo visto pactada, y todas las demás, es decir, eran unas redacciones que transcribimos literalmente cuando se presentaron aquí en sede parlamentaria, porque era lo que habíamos exigido en el discurso de investidura. Probablemente por eso he aprovechado mi intervención para enriquecer esa moción que en sí misma resultaba un tanto, vamos a decir, esquelética.</w:t>
      </w:r>
    </w:p>
    <w:p>
      <w:pPr>
        <w:pStyle w:val="Texto"/>
        <w:rPr/>
      </w:pPr>
      <w:r>
        <w:rPr>
          <w:spacing w:val="0"/>
          <w:lang w:val="es-ES_tradnl"/>
        </w:rPr>
        <w:t xml:space="preserve">Quiero decir que no estoy pensando en un modelo de inmersión, pero eso lo pienso yo y lo piensa mi grupo, sino en un modelo bilingüe en los centros. Este es el modelo en el que nosotros pensamos. Y esta moción, esta apuesta y esa exigencia que elevamos en la sesión de investidura venía de la mano de que creemos que es poca la atención que se había prestado por el Gobierno anterior a esta cuestión. Como creemos que es imprescindible la formación del profesorado, si me remito a los presupuestos de los años anteriores de Navarra, y aquí tengo una relación, veo que aquello que había para formación del profesorado en idiomas y en lenguas extranjeras daba con mucha suerte para coger un billete en un </w:t>
      </w:r>
      <w:r>
        <w:rPr>
          <w:i w:val="false"/>
          <w:spacing w:val="0"/>
          <w:lang w:val="es-ES_tradnl"/>
        </w:rPr>
        <w:t>low cost</w:t>
      </w:r>
      <w:r>
        <w:rPr>
          <w:spacing w:val="0"/>
          <w:lang w:val="es-ES_tradnl"/>
        </w:rPr>
        <w:t>, pasar un fin de semana en el YMCA</w:t>
      </w:r>
      <w:r>
        <w:rPr>
          <w:i w:val="false"/>
          <w:spacing w:val="0"/>
          <w:lang w:val="es-ES_tradnl"/>
        </w:rPr>
        <w:t xml:space="preserve"> </w:t>
      </w:r>
      <w:r>
        <w:rPr>
          <w:spacing w:val="0"/>
          <w:lang w:val="es-ES_tradnl"/>
        </w:rPr>
        <w:t>y volverse para aquí, para poco más, y esto para cinco profesores, es decir, realmente había muy poco dinero establecido para estos menesteres, por tanto, de ahí venía nuestra exigencia, este modelo hay que montarlo con seriedad, estamos pensando en un modelo bilingüe, no he hablado del British en ningún momento, creo que habrá reparado en ello, he hablado de introducir la enseñanza de las lenguas extranjeras, de currículo integrado en el aprendizaje de las lenguas y, por supuesto, pueden estar en los diferentes modelos lingüísticos que hay aquí.</w:t>
      </w:r>
    </w:p>
    <w:p>
      <w:pPr>
        <w:pStyle w:val="Texto"/>
        <w:rPr/>
      </w:pPr>
      <w:r>
        <w:rPr>
          <w:lang w:val="es-ES_tradnl"/>
        </w:rPr>
        <w:t>Mi crítica venía por cómo se habían ido organizando a lo largo del tiempo, que ha sido mucho con el voluntarismo del profesorado, y de ahí venía también la escasa formación del profesorado para tener la competencia suficiente y necesaria que exige enseñar en una lengua, y esa es nuestra propuesta. Así que agradezco que entienda que esto puede ser objeto de un trabajo serio para que estos programas realmente se implanten en la enseñanza pública, sean exitosos y ayuden a nuestros alumnos a manejarse en un mundo que, nos guste o no, es un mundo globalizado, y en la medida en que tengan más herramientas, más capacidad para ser críticos y para conocer lo que hay en ese mundo globalizado mejor podrán situarse de manera autónoma y crítica frente a él. Muchas gracias.</w:t>
      </w:r>
    </w:p>
    <w:p>
      <w:pPr>
        <w:pStyle w:val="Texto"/>
        <w:rPr/>
      </w:pPr>
      <w:r>
        <w:rPr>
          <w:i w:val="false"/>
          <w:lang w:val="es-ES_tradnl"/>
        </w:rPr>
        <w:t>SR. VICEPRESIDENTE PRIMERO:</w:t>
      </w:r>
      <w:r>
        <w:rPr>
          <w:lang w:val="es-ES_tradnl"/>
        </w:rPr>
        <w:t xml:space="preserve"> Muchas gracias, señora Arraiza. Terminado el debate sobre esta moción procede que la votemos. Señores Parlamentarios, atención, se inicia la votación. </w:t>
      </w:r>
      <w:r>
        <w:rPr>
          <w:i w:val="false"/>
          <w:smallCaps/>
          <w:lang w:val="es-ES_tradnl"/>
        </w:rPr>
        <w:t>(Pausa)</w:t>
      </w:r>
      <w:r>
        <w:rPr>
          <w:lang w:val="es-ES_tradnl"/>
        </w:rPr>
        <w:t xml:space="preserve"> Señora Secretaria Primera, por favor, resultados.</w:t>
      </w:r>
    </w:p>
    <w:p>
      <w:pPr>
        <w:pStyle w:val="Texto"/>
        <w:rPr/>
      </w:pPr>
      <w:r>
        <w:rPr>
          <w:i w:val="false"/>
          <w:lang w:val="es-ES_tradnl"/>
        </w:rPr>
        <w:t>SRA. SECRETARIA PRIMERA (Sra. Figueras Castellano):</w:t>
      </w:r>
      <w:r>
        <w:rPr>
          <w:lang w:val="es-ES_tradnl"/>
        </w:rPr>
        <w:t xml:space="preserve"> El resultado de la votación es el siguiente: votos a favor, 37; votos en contra, 0; abstenciones, 9.</w:t>
      </w:r>
    </w:p>
    <w:p>
      <w:pPr>
        <w:pStyle w:val="Texto"/>
        <w:keepLines/>
        <w:widowControl/>
        <w:bidi w:val="0"/>
        <w:spacing w:lineRule="exact" w:line="220" w:before="0" w:after="85"/>
        <w:ind w:firstLine="283"/>
        <w:jc w:val="both"/>
        <w:rPr/>
      </w:pPr>
      <w:r>
        <w:rPr>
          <w:i w:val="false"/>
          <w:lang w:val="es-ES_tradnl"/>
        </w:rPr>
        <w:t>SR. VICEPRESIDENTE PRIMERO:</w:t>
      </w:r>
      <w:r>
        <w:rPr>
          <w:lang w:val="es-ES_tradnl"/>
        </w:rPr>
        <w:t xml:space="preserve"> Por consiguiente, queda aprobada la resolución de la moción que acabamos de debatir, que insta al Gobierno de Navarra a la contratación de profesionales para el establecimiento de la enseñanza del inglés en las escuelas públicas de la Comunidad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