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lang w:val="es-ES_tradnl"/>
        </w:rPr>
        <w:t>Debate y votación de la moción por la que se insta al Gobierno de Navarra la implantación de un plan de modernización de las TIC en la enseñanza pública mediante la adquisición de ordenadores y la implantación de material audiovisual en todas las aulas, presentada por el G.P. Socialistas del Parlamento de Navarra.</w:t>
      </w:r>
    </w:p>
    <w:p>
      <w:pPr>
        <w:pStyle w:val="Texto"/>
        <w:rPr/>
      </w:pPr>
      <w:r>
        <w:rPr>
          <w:b w:val="false"/>
          <w:sz w:val="21"/>
          <w:lang w:val="es-ES_tradnl"/>
        </w:rPr>
        <w:t>SR. VICEPRESIDENTE PRIMERO:</w:t>
      </w:r>
      <w:r>
        <w:rPr>
          <w:lang w:val="es-ES_tradnl"/>
        </w:rPr>
        <w:t xml:space="preserve"> Pasamos al punto decimoquinto, que trata sobre el debate y votación de la moción por la que se insta al Gobierno de Navarra la implantación de un plan de modernización de las TIC en la enseñanza pública mediante la adquisición de ordenadores y la implantación de material audiovisual en todas las aulas. Ha sido presentada por el grupo Socialistas del Parlamento de Navarra. A la moción no se ha presentado enmienda alguna, por tanto, procede su presentación por parte de la portavoz del Partido Socialista, señora Arraiza, por un tiempo de quince minutos.</w:t>
      </w:r>
    </w:p>
    <w:p>
      <w:pPr>
        <w:pStyle w:val="Texto"/>
        <w:rPr/>
      </w:pPr>
      <w:r>
        <w:rPr>
          <w:i w:val="false"/>
          <w:lang w:val="es-ES_tradnl"/>
        </w:rPr>
        <w:t xml:space="preserve">SRA. ARRAIZA ZORZANO: </w:t>
      </w:r>
      <w:r>
        <w:rPr>
          <w:lang w:val="es-ES_tradnl"/>
        </w:rPr>
        <w:t>Bueno, a la tercera va la vencida, ya lo siento. Esta también forma parte del pacto oculto, es otro de los doce puntos que exigimos.</w:t>
      </w:r>
    </w:p>
    <w:p>
      <w:pPr>
        <w:pStyle w:val="Texto"/>
        <w:rPr>
          <w:lang w:val="es-ES_tradnl"/>
        </w:rPr>
      </w:pPr>
      <w:r>
        <w:rPr>
          <w:lang w:val="es-ES_tradnl"/>
        </w:rPr>
        <w:t>Esta moción tiene que ver con la introducción de las nuevas tecnologías de la sociedad de la información en las aulas y también se sustenta en que la competencia digital es una de las competencias clave, a las que también he hecho referencia en la anterior moción que tenía que ver con las lenguas extranjeras. Esta tiene que ver con la competencia digital.</w:t>
      </w:r>
    </w:p>
    <w:p>
      <w:pPr>
        <w:pStyle w:val="Texto"/>
        <w:rPr>
          <w:lang w:val="es-ES_tradnl"/>
        </w:rPr>
      </w:pPr>
      <w:r>
        <w:rPr>
          <w:lang w:val="es-ES_tradnl"/>
        </w:rPr>
        <w:t>Por distender un poco les diré que no sé si vieron ayer una noticia que decía que se ha inventado un nuevo baile, que no sé si se llama el baile tinitrón o ticlón, no sé, el nombre del baile es una cosa rarísima, bueno, pues tal baile ha saltado de Internet a las pistas de baile, es decir, es un baile en el que se mezclan –bueno, no lo voy a hacer porque resultaría muy feo en sede parlamentaria– unos extraños movimientos de diferentes danzas, hip hop, funky, un montón de cosas, y también la música. A un joven de París se le ocurrió bailar ese baile y colgarlo en el YouTube. Bueno, pues a partir de ese momento está lleno de bailes similares que van colgando las gentes en Internet, y ahora es un baile de moda en las discotecas.</w:t>
      </w:r>
    </w:p>
    <w:p>
      <w:pPr>
        <w:pStyle w:val="Texto"/>
        <w:rPr>
          <w:lang w:val="es-ES_tradnl"/>
        </w:rPr>
      </w:pPr>
      <w:r>
        <w:rPr>
          <w:lang w:val="es-ES_tradnl"/>
        </w:rPr>
        <w:t>Esto quiere decir que la sociedad de la información, indudablemente, está modificando de manera acelerada el perfil de la sociedad y el perfil del mundo, así que no es extraño que la Unión Europea crea que una de esas competencias clave es la competencia digital, que tiene que ver no solamente con saber usar muy bien las cámaras, los focos, Internet, bajarse música de Emule, etcétera, sino también con ser capaz de enfrentarse de manera crítica a lo que supone la sociedad de la información. Precisamente por la facilidad que hay en el acceso a todos los medios que comportan las nuevas tecnologías de la información estamos obligados a enseñar cómo enfrentarse de forma crítica y autónoma a esos mismos medios.</w:t>
      </w:r>
    </w:p>
    <w:p>
      <w:pPr>
        <w:pStyle w:val="Texto"/>
        <w:rPr>
          <w:lang w:val="es-ES_tradnl"/>
        </w:rPr>
      </w:pPr>
      <w:r>
        <w:rPr>
          <w:lang w:val="es-ES_tradnl"/>
        </w:rPr>
        <w:t>Hasta el momento, la escuela era el sitio en el que estaba toda la información, la escuela era el santo santorum de la información, sin embargo, ahora cualquier niño, cualquier estudiante accede a golpe de botón a cantidades ingentes de información, por lo tanto, la información ya no es un privilegio de la escuela, que deberá empezar a pensar que tiene que cambiar el chip; si la sociedad de la información y las tecnologías de la información es algo que los estudiantes, los niños y las niñas desde pequeños están utilizando de modo habitual, habrá que ver cómo estas tecnologías entran en la escuela, se utilizan en la escuela y empiezan a servir también para los fines educativos y sobre todo para empezar a enseñar de qué manera tenemos que transformar información en conocimiento. Quizás es otro de los elementos que tenemos que tener en cuenta.</w:t>
      </w:r>
    </w:p>
    <w:p>
      <w:pPr>
        <w:pStyle w:val="Texto"/>
        <w:rPr>
          <w:lang w:val="es-ES_tradnl"/>
        </w:rPr>
      </w:pPr>
      <w:r>
        <w:rPr>
          <w:lang w:val="es-ES_tradnl"/>
        </w:rPr>
        <w:t>Creemos que hay que innovar y hay que renovar los sistemas informáticos y los sistemas de tecnologías de la información porque estamos en un momento en el que las tecnologías de la información tienen que servir para adquirir las capacidades propias de las diferentes disciplinas y materias educativas, y a través de las materias educativas también tenemos que aprender de las nuevas tecnologías de la información. Es un doble reto que está en las escuelas y que solamente puede ser llevado adelante si las tecnologías que se utilizan están a la altura de lo que los propios jóvenes, niños y niñas tienen en sus casas.</w:t>
      </w:r>
    </w:p>
    <w:p>
      <w:pPr>
        <w:pStyle w:val="Texto"/>
        <w:rPr>
          <w:lang w:val="es-ES_tradnl"/>
        </w:rPr>
      </w:pPr>
      <w:r>
        <w:rPr>
          <w:lang w:val="es-ES_tradnl"/>
        </w:rPr>
        <w:t xml:space="preserve">Quiero decir además que las nuevas tecnologías de la información han sido una herramienta especialmente importante para el trabajo con alumnos discapacitados en la escuela. Es más, en ocasiones, las nuevas tecnologías de la información han sido el mecanismo que ha permitido a alumnos con discapacidades específicas poder comunicarse con los demás, por tanto, son herramientas imprescindibles en la escuela. Además, las nuevas tecnologías de la información nos sirven para que aquellos alumnos que en razón de una enfermedad tengan que estar en casa, en cama u hospitalizados puedan estar perfectamente bien en contacto con sus compañeros y puedan, digamos, continuar su proceso educativo aun teniendo que estar fuera del espacio escolar. </w:t>
      </w:r>
    </w:p>
    <w:p>
      <w:pPr>
        <w:pStyle w:val="Texto"/>
        <w:rPr/>
      </w:pPr>
      <w:r>
        <w:rPr>
          <w:lang w:val="es-ES_tradnl"/>
        </w:rPr>
        <w:t>Con esto queremos decir que habría que hacer un mapa de los centros docentes y de cuál es su situación en cuanto a las tecnologías de la información, teniendo en cuenta que muchas veces empezamos por los centros más grandes y más potentes, y también tendríamos que empezar a pensar en todos los centros rurales, en todos los centros diseminados que existen, centros incompletos y demás, donde puede tener importancia la implantación de estos sistemas no solamente para la propia escuela, sino para la comunidad educativa en general.</w:t>
      </w:r>
    </w:p>
    <w:p>
      <w:pPr>
        <w:pStyle w:val="Texto"/>
        <w:rPr>
          <w:lang w:val="es-ES_tradnl"/>
        </w:rPr>
      </w:pPr>
      <w:r>
        <w:rPr>
          <w:lang w:val="es-ES_tradnl"/>
        </w:rPr>
        <w:t>Por tanto, pedimos la implementación de estas tecnologías, el incremento de recursos para que estas tecnologías no solamente estén en los colegios, sino que estén en todos los centros, estén en todas las aulas y haya una capacitación docente del profesorado para emplear estas tecnologías en el trabajo cotidiano con sus alumnos, con tres objetivos: promover en los alumnos la capacidad de búsqueda, de obtención y de tratamiento de la información de forma útil, crítica y reflexiva; que sean capaces de aprender a evaluar la pertinencia de la información y a diferenciar, aunque parezca una idiotez, entre información real y virtual, a reflexionar sobre la validez y la fiabilidad de la información que discurre por la red; así como a aprender de los principios legales y éticos que deben regir el uso de estas tecnologías, porque no solamente son consumidores, sino que son productores en esa nueva sociedad red.</w:t>
      </w:r>
    </w:p>
    <w:p>
      <w:pPr>
        <w:pStyle w:val="Texto"/>
        <w:rPr>
          <w:lang w:val="es-ES_tradnl"/>
        </w:rPr>
      </w:pPr>
      <w:r>
        <w:rPr>
          <w:lang w:val="es-ES_tradnl"/>
        </w:rPr>
        <w:t>Por tanto, exigimos –esa palabra que le gusta a usted, señor Erro– a este Gobierno precisamente que se comprometa activamente en la implantación de las nuevas tecnologías en todos los centros educativos y en todas las aulas, facilitando que sean vehículo de enseñanza y aprendizaje y promoviendo el desarrollo de la competencia digital en esa definición más amplia para los alumnos y la comunidad educativa en su conjunto. Muchas gracias.</w:t>
      </w:r>
    </w:p>
    <w:p>
      <w:pPr>
        <w:pStyle w:val="Texto"/>
        <w:rPr/>
      </w:pPr>
      <w:r>
        <w:rPr>
          <w:i w:val="false"/>
          <w:lang w:val="es-ES_tradnl"/>
        </w:rPr>
        <w:t>SR. VICEPRESIDENTE PRIMERO:</w:t>
      </w:r>
      <w:r>
        <w:rPr>
          <w:lang w:val="es-ES_tradnl"/>
        </w:rPr>
        <w:t xml:space="preserve"> Muchas gracias, señora Arraiza. Procede, por tanto, que abramos un turno de debate a favor de la moción. Señor Sayas, tiene diez minutos.</w:t>
      </w:r>
    </w:p>
    <w:p>
      <w:pPr>
        <w:pStyle w:val="Texto"/>
        <w:rPr/>
      </w:pPr>
      <w:r>
        <w:rPr>
          <w:i w:val="false"/>
          <w:lang w:val="es-ES_tradnl"/>
        </w:rPr>
        <w:t>SR. SAYAS LÓPEZ:</w:t>
      </w:r>
      <w:r>
        <w:rPr>
          <w:lang w:val="es-ES_tradnl"/>
        </w:rPr>
        <w:t xml:space="preserve"> Gracias, Presidente. Buenas tardes, señorías. Fíjense en la gentileza de este grupo parlamentario, que a pesar de que la señora Arraiza no nos ha deleitado con el baile vamos a apoyar la moción.</w:t>
      </w:r>
    </w:p>
    <w:p>
      <w:pPr>
        <w:pStyle w:val="Texto"/>
        <w:rPr>
          <w:lang w:val="es-ES_tradnl"/>
        </w:rPr>
      </w:pPr>
      <w:r>
        <w:rPr>
          <w:lang w:val="es-ES_tradnl"/>
        </w:rPr>
        <w:t>Esta es una iniciativa que, como muy bien se recoge en la propia moción presentada por el Partido Socialista, ya en el debate de investidura fue calificada por el propio Presidente como una iniciativa viable. Y fue así porque, efectivamente, formaba también parte de los objetivos con los que este grupo parlamentario se presentó en la anterior campaña electoral y lo recogía también en su programa electoral.</w:t>
      </w:r>
    </w:p>
    <w:p>
      <w:pPr>
        <w:pStyle w:val="Texto"/>
        <w:rPr>
          <w:lang w:val="es-ES_tradnl"/>
        </w:rPr>
      </w:pPr>
      <w:r>
        <w:rPr>
          <w:lang w:val="es-ES_tradnl"/>
        </w:rPr>
        <w:t>Por tanto, señora Arraiza, es este un objetivo compartido, una vez más es una muestra de que podemos trabajar juntos, de que podemos acercar posturas y de que podemos consensuar aquellos aspectos que pueden ser importantes para esta Comunidad, en este caso, la mejora de algunos puntos de la educación.</w:t>
      </w:r>
    </w:p>
    <w:p>
      <w:pPr>
        <w:pStyle w:val="Texto"/>
        <w:rPr>
          <w:lang w:val="es-ES_tradnl"/>
        </w:rPr>
      </w:pPr>
      <w:r>
        <w:rPr>
          <w:lang w:val="es-ES_tradnl"/>
        </w:rPr>
        <w:t>Las TIC son el soporte dominante del mundo actual hasta tal punto que han modificado los esquemas de relación, de trabajo y de ocio, y han dado lugar a lo que se conoce ya como sociedad de la información.</w:t>
      </w:r>
    </w:p>
    <w:p>
      <w:pPr>
        <w:pStyle w:val="Texto"/>
        <w:rPr>
          <w:lang w:val="es-ES_tradnl"/>
        </w:rPr>
      </w:pPr>
      <w:r>
        <w:rPr>
          <w:lang w:val="es-ES_tradnl"/>
        </w:rPr>
        <w:t>La escuela no puede ni debe permanecer ajena a esta realidad. Ya no vale solo con educar en el uso de las TIC, ni tan siquiera con educar con las TIC, es necesario ahora preparar a nuestros alumnos para que sepan orientarse en un mundo cambiante que se conoce como aldea global.</w:t>
      </w:r>
    </w:p>
    <w:p>
      <w:pPr>
        <w:pStyle w:val="Texto"/>
        <w:rPr>
          <w:lang w:val="es-ES_tradnl"/>
        </w:rPr>
      </w:pPr>
      <w:r>
        <w:rPr>
          <w:lang w:val="es-ES_tradnl"/>
        </w:rPr>
        <w:t>Trabajar para mantener la educación en Navarra a la cabeza del desarrollo también en lo referente a la utilización y la aplicación de las nuevas tecnologías de la información es un reto que entre otros nos corresponde también a nosotros.</w:t>
      </w:r>
    </w:p>
    <w:p>
      <w:pPr>
        <w:pStyle w:val="Texto"/>
        <w:rPr>
          <w:lang w:val="es-ES_tradnl"/>
        </w:rPr>
      </w:pPr>
      <w:r>
        <w:rPr>
          <w:lang w:val="es-ES_tradnl"/>
        </w:rPr>
        <w:t xml:space="preserve">Está claro que la educación es una de las herramientas básicas para garantizar la igualdad de oportunidades, para avanzar en la construcción de una sociedad más plural y más abierta que pueda responder mejor a los horizontes del presente y del futuro. Desarrollar la integración de las nuevas tecnologías de la información y de la comunicación en todas las áreas del currículo, poniendo a disposición de profesores y alumnos las dotaciones informáticas, así como los elementos de aprendizaje necesarios para conseguirlo y seguir desarrollando la plataforma formativa del plan de nuevas tecnologías en la educación, son algunos de los retos que compartimos y que tenemos por delante. </w:t>
      </w:r>
    </w:p>
    <w:p>
      <w:pPr>
        <w:pStyle w:val="Texto"/>
        <w:rPr/>
      </w:pPr>
      <w:r>
        <w:rPr>
          <w:lang w:val="es-ES_tradnl"/>
        </w:rPr>
        <w:t xml:space="preserve">Es también el momento de recordar que no partimos de cero en lo que se refiere a la educación, a las nuevas tecnologías y a la implantación de las nuevas tecnologías en la educación. Conviene recordar algunas cifras que se pusieron de manifiesto en la anterior legislatura. Hoy en día todos los centros públicos y el 90 por ciento de las bibliotecas cuentan con acceso a Internet por banda ancha y en 2008 aquello que solicitaba la señora Arraiza será una realidad. Todas las aulas estarán conectadas a Intenet. </w:t>
      </w:r>
    </w:p>
    <w:p>
      <w:pPr>
        <w:pStyle w:val="Texto"/>
        <w:rPr>
          <w:lang w:val="es-ES_tradnl"/>
        </w:rPr>
      </w:pPr>
      <w:r>
        <w:rPr>
          <w:lang w:val="es-ES_tradnl"/>
        </w:rPr>
        <w:t xml:space="preserve">Nuestra plataforma de formación del profesorado navarro, tanto en la red pública como en la concertada, realizó la pasada legislatura más de veinticinco mil acciones formativas además de poner en marcha proyectos tan importantes como los portales de contenidos o el impulso y la puesta en marcha en cientos de centros de proyectos relacionados con la innovación. Somos la segunda comunidad española en calidad de la enseñanza y también en gasto educativo per cápita y somos la comunidad de España donde el cien por cien de los municipios están conectados a Internet por banda ancha. Es evidente la importancia que el Gobierno ha dado a las nuevas tecnologías, a la educación y a las nuevas tecnología aplicadas a la educación. </w:t>
      </w:r>
    </w:p>
    <w:p>
      <w:pPr>
        <w:pStyle w:val="Texto"/>
        <w:rPr/>
      </w:pPr>
      <w:r>
        <w:rPr>
          <w:lang w:val="es-ES_tradnl"/>
        </w:rPr>
        <w:t>No obstante, desde UPN creemos que es fundamental seguir dando pasos en esta dirección, seguir haciendo de Navarra una comunidad puntera en materia tecnológica y en materia educativa. Quienes se educan ahora en los colegios e institutos son quienes en un futuro más próximo que lejano están llamados a desempeñar las diferentes tareas que configuran el entramado laboral de nuestra comunidad; de su formación y de la preparación que adquieran en el presente depende el bienestar y el progreso de esta tierra en el futuro.</w:t>
      </w:r>
    </w:p>
    <w:p>
      <w:pPr>
        <w:pStyle w:val="Texto"/>
        <w:rPr>
          <w:lang w:val="es-ES_tradnl"/>
        </w:rPr>
      </w:pPr>
      <w:r>
        <w:rPr>
          <w:lang w:val="es-ES_tradnl"/>
        </w:rPr>
        <w:t>Coincidimos, por tanto, con ustedes en que es necesario hacer esfuerzos en este campo aunque los recursos no son ilimitados. Por eso apoyaremos la moción presentada por el grupo socialista. Muchas gracias.</w:t>
      </w:r>
    </w:p>
    <w:p>
      <w:pPr>
        <w:pStyle w:val="Texto"/>
        <w:rPr/>
      </w:pPr>
      <w:r>
        <w:rPr>
          <w:i w:val="false"/>
          <w:lang w:val="es-ES_tradnl"/>
        </w:rPr>
        <w:t>SR. VICEPRESIDENTE PRIMERO:</w:t>
      </w:r>
      <w:r>
        <w:rPr>
          <w:lang w:val="es-ES_tradnl"/>
        </w:rPr>
        <w:t xml:space="preserve"> Muchas gracias, señor Sayas. Por parte del grupo Na-Bai, señora Mangado, tiene la palabra.</w:t>
      </w:r>
    </w:p>
    <w:p>
      <w:pPr>
        <w:pStyle w:val="Texto"/>
        <w:rPr/>
      </w:pPr>
      <w:r>
        <w:rPr>
          <w:i w:val="false"/>
          <w:lang w:val="es-ES_tradnl"/>
        </w:rPr>
        <w:t>SRA. MANGADO CORTES:</w:t>
      </w:r>
      <w:r>
        <w:rPr>
          <w:lang w:val="es-ES_tradnl"/>
        </w:rPr>
        <w:t xml:space="preserve"> Arratsalde on guztioi. Voy a hablar en castellano. Estamos en el sopor de la siesta, no la infantil. Que yo sepa – he estado en Educación Infantil–, en las escuelas comen hacia la una del mediodía, de una y media a dos y media generalmente hacen siesta, y luego tienen un período lectivo que es desde las tres menos diez a las cuatro y media, cinco menos veinte, ese es el horario lectivo. A esa hora, de tres a cuatro y media, generalmente hacia las tres, a primera hora de clase se cuentan los cuentos, a las cinco de la tarde no, a esa hora están jugando en su casa. Y fíjese, hay una cosa que generalmente en los juegos, el momento del cuento con princesas, príncipes traidores, hay magos, hechiceros, pero también hay otro tipo de cuentos. Me imagino que usted se refería a los reales. En esta hora, cuando están con los padres y madres en el parque, suelen jugar, seguramente el corro está un poco demodé, pero estarán en los balancines. Fíjese, me voy al referir al corro, también se canta, bailando y se dice: Ahora que estamos despacio, vamos... ¿cómo es? Vamos a contar... No sé qué cuentan, creo que cuentos no. De eso se trata. Eso era una pequeña introducción...</w:t>
      </w:r>
    </w:p>
    <w:p>
      <w:pPr>
        <w:pStyle w:val="Texto"/>
        <w:rPr/>
      </w:pPr>
      <w:r>
        <w:rPr>
          <w:i w:val="false"/>
          <w:lang w:val="es-ES_tradnl"/>
        </w:rPr>
        <w:t>SR. VICEPRESIDENTE PRIMERO:</w:t>
      </w:r>
      <w:r>
        <w:rPr>
          <w:lang w:val="es-ES_tradnl"/>
        </w:rPr>
        <w:t xml:space="preserve"> Señora Mangado, ya ha aclarado suficientemente, le rogaría que se centrara en las TIC.</w:t>
      </w:r>
    </w:p>
    <w:p>
      <w:pPr>
        <w:pStyle w:val="Texto"/>
        <w:rPr/>
      </w:pPr>
      <w:r>
        <w:rPr>
          <w:i w:val="false"/>
          <w:lang w:val="es-ES_tradnl"/>
        </w:rPr>
        <w:t>SRA. MANGADO CORTES:</w:t>
      </w:r>
      <w:r>
        <w:rPr>
          <w:lang w:val="es-ES_tradnl"/>
        </w:rPr>
        <w:t xml:space="preserve"> Quiero aclarar, con su permiso, señor Presidente, que me gusta bastante cantar, y en estos casos una pequeña introducción me gusta, me gusta más que los cuentos. Si las canciones transmiten algo, pues mejor. Me voy a referir sencillamente a lo que tenía yo aquí preparado. Como es el primer día y estoy un poco nerviosa, me lo he traído escrito. Lo voy a decir en castellano porque seguramente no he hecho bien mis deberes. Ese es mi problema. </w:t>
      </w:r>
    </w:p>
    <w:p>
      <w:pPr>
        <w:pStyle w:val="Texto"/>
        <w:rPr/>
      </w:pPr>
      <w:r>
        <w:rPr>
          <w:lang w:val="es-ES_tradnl"/>
        </w:rPr>
        <w:t>Nafarrao Bai va a votar que sí a la moción presentada con el fin de garantizar la presencia de las nuevas tecnologías en los centros educativos. Este es un tema de gran interés para Nafarroa Bai. De hecho, ya lo tratábamos en nuestro programa electoral. Voy a leer parte de nuestro programa, y leo literalmente: Nafarroa Bai apuesta por dotar a los centros de los medios humanos y materiales que permitan la consecución de su proyecto educativo en condiciones óptimas. En medios materiales es preciso fijar con dotaciones suficientes para el desarrollo de las TIC.</w:t>
      </w:r>
    </w:p>
    <w:p>
      <w:pPr>
        <w:pStyle w:val="Texto"/>
        <w:rPr/>
      </w:pPr>
      <w:r>
        <w:rPr>
          <w:i w:val="false"/>
          <w:lang w:val="es-ES_tradnl"/>
        </w:rPr>
        <w:t>SR. VICEPRESIDENTE PRIMERO:</w:t>
      </w:r>
      <w:r>
        <w:rPr>
          <w:lang w:val="es-ES_tradnl"/>
        </w:rPr>
        <w:t xml:space="preserve"> Señora Mangado, continúe por favor.</w:t>
      </w:r>
    </w:p>
    <w:p>
      <w:pPr>
        <w:pStyle w:val="Texto"/>
        <w:rPr/>
      </w:pPr>
      <w:r>
        <w:rPr>
          <w:i w:val="false"/>
          <w:lang w:val="es-ES_tradnl"/>
        </w:rPr>
        <w:t>SRA. MANGADO CORTES:</w:t>
      </w:r>
      <w:r>
        <w:rPr>
          <w:lang w:val="es-ES_tradnl"/>
        </w:rPr>
        <w:t xml:space="preserve"> Perdón. Con las nuevas tecnologías la sociedad ha cambiado, ha evolucionado y, en este sentido, se tiene que cambiar también el sistema educativo de nuestra comunidad. Para ello habrá que apoyar la implantación y modernización de los sistemas de nuevas tecnologías en los centros educativos públicos. Queda clara, pues, nuestra postura.</w:t>
      </w:r>
    </w:p>
    <w:p>
      <w:pPr>
        <w:pStyle w:val="Texto"/>
        <w:rPr/>
      </w:pPr>
      <w:r>
        <w:rPr>
          <w:lang w:val="es-ES_tradnl"/>
        </w:rPr>
        <w:t>En el transcurso de la sesión hemos podido comprobar una y otra vez que en la exposición de motivos aducida por el grupo parlamentario que ha presentado las diferentes mociones, se repite una y otra vez: en el proceso de investidura que tuvo lugar en el pasado mes de agosto... Aquí he puesto varios puntos suspensivos para no repetir lo que todos y todas ustedes conocen. Como dijo alguien en algún momento de su vida, todo está atado y bien atado. No sé quién fue. Es en otoño, y precisamente ahora son las ferias de otoño, cuando se realizan las ferias en diversos pueblos de nuestra Comunidad. En ellas se compra, se vende y se intercambian toda clase de productos, y fue en primavera precisamente, más concretamente en mayo, cuando se realizó otra feria en la que se desarrollaron las mismas actividades, y este es el resultado de la misma. Para despedirme, en el reparto de la tarta, les deseo un buen provecho. Bon apetit. On egin. Mila esker, lehendakari jauna.</w:t>
      </w:r>
    </w:p>
    <w:p>
      <w:pPr>
        <w:pStyle w:val="Texto"/>
        <w:rPr/>
      </w:pPr>
      <w:r>
        <w:rPr>
          <w:i w:val="false"/>
          <w:lang w:val="es-ES_tradnl"/>
        </w:rPr>
        <w:t>SR. VICEPRESIDENTE PRIMERO:</w:t>
      </w:r>
      <w:r>
        <w:rPr>
          <w:lang w:val="es-ES_tradnl"/>
        </w:rPr>
        <w:t xml:space="preserve"> Muchas gracias, señora Mangado. Por parte del CDN el señor Burguete tiene la palabra.</w:t>
      </w:r>
    </w:p>
    <w:p>
      <w:pPr>
        <w:pStyle w:val="Texto"/>
        <w:rPr/>
      </w:pPr>
      <w:r>
        <w:rPr>
          <w:i w:val="false"/>
          <w:lang w:val="es-ES_tradnl"/>
        </w:rPr>
        <w:t>SR. BURGUETE TORRES:</w:t>
      </w:r>
      <w:r>
        <w:rPr>
          <w:lang w:val="es-ES_tradnl"/>
        </w:rPr>
        <w:t xml:space="preserve"> En la emoción de los cuentos, la portavoz de Nafarroa Bai se ha dejado el portafolios. Ha tenido usted la habilidad, por lo menos, de que le hayamos prestado atención con su análisis, no sé si ha incidido mucho en las tecnologías de la información y de la comunicación, pero por lo menos ha conseguido la atención de la Cámara sobre una cuestión que es importante, indiscutiblemente, y sobre la que después de escuchar a los diferentes portavoces no es fácil aportar análisis novedosos. El Parlamento exige al Gobierno la implantación de un plan de modernización de las TIC, de las tecnologías de la información y de la comunicación, mediante la adquisición de ordenadores y la implantación de material audiovisual en todas las aulas de la enseñanza pública en la Comunidad Foral, es evidente que no es difícil estar en desacuerdo, que tenemos que estar indiscutiblemente a favor de ello. </w:t>
      </w:r>
    </w:p>
    <w:p>
      <w:pPr>
        <w:pStyle w:val="Texto"/>
        <w:rPr>
          <w:lang w:val="es-ES_tradnl"/>
        </w:rPr>
      </w:pPr>
      <w:r>
        <w:rPr>
          <w:lang w:val="es-ES_tradnl"/>
        </w:rPr>
        <w:t xml:space="preserve">Hay que resaltar la situación que tiene la Comunidad Foral en este apartado y los esfuerzos presupuestarios que se vienen haciendo a lo largo de los dos últimos años, concretamente en el año 2005, en la extensión de ordenadores en los colegios públicos, tanto en el año 2005, con un gasto de tres millones de euros aproximadamente, como en el año 2006, cuando todos los centros de Secundaria, los centros de enseñanzas especiales y los colegios públicos con más de cien alumnos tienen al menos un ordenador portátil, aparte de otros medios audiovisuales. Y hay un convenio denominado Proyecto Trenza, que supone un esfuerzo económico de más de seis mil euros anuales, y para el año 2007 nos hemos marcado el objetivo prácticamente cumplido de la dotación de un proyector y un portátil al 45 por ciento de los centros con menos de cien alumnos. Creo que demuestra que el Gobierno también está inquieto, también tiene su sensibilidad y comparte el análisis que se ha hecho y los argumentos que han promovido la presentación de esta moción. </w:t>
      </w:r>
    </w:p>
    <w:p>
      <w:pPr>
        <w:pStyle w:val="Texto"/>
        <w:rPr>
          <w:lang w:val="es-ES_tradnl"/>
        </w:rPr>
      </w:pPr>
      <w:r>
        <w:rPr>
          <w:lang w:val="es-ES_tradnl"/>
        </w:rPr>
        <w:t>Desde nuestra agrupación, y con esto finalizo, señor Presidente, vamos a apoyar, y felicitamos a la portavoz del Partido Socialista, y al grupo en sí mismo, porque están arrasando, por decirlo de una manera deportiva, esta tarde: unanimidad en la propuesta del 0-3 años; si no llega a ser por la abstención de la agrupación de Nafarroa Bai, también unanimidad en la enseñanza en el desarrollo de la implantación de los modelos lingüísticos, de la enseñanza de idiomas extranjeros; y también unanimidad en la exigencia al Gobierno de la implantación de un plan de modernización de las TIC. Por tanto, enhorabuena y felicidades. Buenas tardes.</w:t>
      </w:r>
    </w:p>
    <w:p>
      <w:pPr>
        <w:pStyle w:val="Texto"/>
        <w:rPr/>
      </w:pPr>
      <w:r>
        <w:rPr>
          <w:i w:val="false"/>
          <w:lang w:val="es-ES_tradnl"/>
        </w:rPr>
        <w:t>SR. VICEPRESIDENTE PRIMERO:</w:t>
      </w:r>
      <w:r>
        <w:rPr>
          <w:lang w:val="es-ES_tradnl"/>
        </w:rPr>
        <w:t xml:space="preserve"> Muchas gracias, señor Burguete. Por parte de Izquierda Unida-Nafarroako Ezker Batua, tiene la palabra el señor Erro, por un tiempo de diez minutos.</w:t>
      </w:r>
    </w:p>
    <w:p>
      <w:pPr>
        <w:pStyle w:val="Texto"/>
        <w:rPr/>
      </w:pPr>
      <w:r>
        <w:rPr>
          <w:i w:val="false"/>
          <w:lang w:val="es-ES_tradnl"/>
        </w:rPr>
        <w:t>SR. ERRO ARMENDÁRIZ:</w:t>
      </w:r>
      <w:r>
        <w:rPr>
          <w:lang w:val="es-ES_tradnl"/>
        </w:rPr>
        <w:t xml:space="preserve"> Gracias, señor Presidente. No ocuparé todo el tiempo asignado para mostrar nuestro apoyo a la moción del grupo socialista que espero que no sea ni para bajarnos el vídeo de trinitron, no me acuerdo muy bien lo que había, ni tampoco para el vídeo del vamos a contar mentiras que se ha cantado en la tribuna esta tarde. Verdaderamente, el tema tiene su entidad, es absolutamente imprescindible apostar por la calidad de la educación y, por lo tanto, por la incorporación, a través de ese plan de modernización que pide la moción, de las tecnologías de la información y la comunicación. Es necesario asegurar el acceso universal de toda la población estudiantil a esas nuevas tecnologías, tanto si son en el entorno urbano como en el entorno rural, como ha señalado muy bien la señora Arraiza. Quiero indicar que hay colegios de la red pública de esta Comunidad que solicitan a los padres que puedan aportar algún ordenador para poder atender las necesidades porque la Administración no se los está suministrando en estos momentos, puedo poner casos concretos. Me parece que es grave y, por lo tanto, la absoluta necesidad de hacer este plan de modernización de las tecnolo-</w:t>
        <w:br/>
        <w:t xml:space="preserve">gías de la información y de la comunicación. </w:t>
      </w:r>
    </w:p>
    <w:p>
      <w:pPr>
        <w:pStyle w:val="Texto"/>
        <w:rPr>
          <w:lang w:val="es-ES_tradnl"/>
        </w:rPr>
      </w:pPr>
      <w:r>
        <w:rPr>
          <w:lang w:val="es-ES_tradnl"/>
        </w:rPr>
        <w:t xml:space="preserve">Izquierda Unida quiere una educación de lujo para Navarra, bilingüe o trilingüe, señora Arraiza, no sé cuál es la opinión del grupo socialista, desde luego, Izquierda Unida no tiene inconveniente en que sea bilingüe o trilingüe, en función de las demandas de las familias, y que exista un ordenador por cada dos alumnos en las aulas de la educación navarra en toda la enseñanza obligatoria y, evidentemente, en la enseñanza pública. De la misma forma, también nos gustaría ver a todos los universitarios que acuden a las universidades y, especialmente, a la Universidad Pública de Navarra, entrar con un ordenador portátil bajo el brazo, como está ocurriendo en otros países europeos. Es un tema de absoluta necesidad en el mundo en el que no desenvolvemos, es la capacidad de cualquier persona, y en este caso de los estudiantes, de acceder a toda la información contenida en esa gran biblioteca virtual que es Internet, las nuevas tecnologías lo acercan y es necesario el apoyo de las Administraciones Públicas, en este caso, el respaldo unánime de este Parlamento a esta iniciativa. </w:t>
      </w:r>
    </w:p>
    <w:p>
      <w:pPr>
        <w:pStyle w:val="Texto"/>
        <w:rPr/>
      </w:pPr>
      <w:r>
        <w:rPr>
          <w:lang w:val="es-ES_tradnl"/>
        </w:rPr>
        <w:t xml:space="preserve">Para terminar, diré que este Pleno tiene una diferencia con respecto al Pleno que vivimos hace quince días. En ese momento los grupos que apoyan al Gobierno se quedaron creo que en todas las votaciones en minoría, parece que en estos quince días han reflexionado y, aunque en alguna iniciativa el Gobierno hubiera informado desfavorablemente, ha cambiado de opinión, ha evolucionado su posición y ha decidido apuntarse a la victoria en todos y cada uno de los puntos que hemos debatido en este Pleno. Muchas gracias. </w:t>
      </w:r>
    </w:p>
    <w:p>
      <w:pPr>
        <w:pStyle w:val="Texto"/>
        <w:rPr/>
      </w:pPr>
      <w:r>
        <w:rPr>
          <w:i w:val="false"/>
          <w:lang w:val="es-ES_tradnl"/>
        </w:rPr>
        <w:t>SR. VICEPRESIDENTE PRIMERO:</w:t>
      </w:r>
      <w:r>
        <w:rPr>
          <w:lang w:val="es-ES_tradnl"/>
        </w:rPr>
        <w:t xml:space="preserve"> Muchas gracias, señor Erro. La señora Arraiza tiene derecho a un turno de réplica. Estamos afortunadamente en una moción que va a recabar unanimidad. En todo caso, le ruego que no me haga un discurso por la escuela infantil o por los juegos infantiles.</w:t>
      </w:r>
    </w:p>
    <w:p>
      <w:pPr>
        <w:pStyle w:val="Texto"/>
        <w:rPr/>
      </w:pPr>
      <w:r>
        <w:rPr>
          <w:i w:val="false"/>
          <w:lang w:val="es-ES_tradnl"/>
        </w:rPr>
        <w:t xml:space="preserve">SRA. ARRAIZA ZORZANO: </w:t>
      </w:r>
      <w:r>
        <w:rPr>
          <w:lang w:val="es-ES_tradnl"/>
        </w:rPr>
        <w:t>No, ni hablar. Buenas tardes. Simplemente agradezco que todos los grupos manifiesten su apoyo a esta moción, porque, a pesar del tono en el que ha podido transcurrir el debate sobre esta cuestión, me parece de suma importancia. Lo que sucede es que las nuevas tecnologías de la información han entrado en nuestra vida de una manera tan apabullarte y se han instalado entre nosotros sin mayor problema, que creo que no somos capaces de percibir la importancia que están teniendo en la modificación de nuestra sociedad. Es por eso que la moción no tiene que ver solo con implantar ordenadores en las aulas, sino con hacer esa reflexión seria de qué significa esta nueva sociedad red en la que estamos. Me alegro mucho de que todos entiendan que esta propuesta es razonable, que todos los grupos de la Cámara estemos de acuerdo. Me alegra también que en UPN y CDN estén de acuerdo, porque, según me indican, en la pasada legislatura no debió ser así en todos los casos, y que los demás grupos convengan en que esta es una iniciativa, a pesar de todo, muy seria por el impacto que está teniendo en la sociedad y que seguramente no somos capaces de percibir por la velocidad y por la rapidez que tiene para instalarse en nuestras vidas. Muchas gracias por haberme aguantado aquí toda la tarde, teniendo en cuenta que era la primera vez que yo hablaba en este Pleno y siempre resulta una situación complicada. Gracias y buenas tardes.</w:t>
      </w:r>
    </w:p>
    <w:p>
      <w:pPr>
        <w:pStyle w:val="Texto"/>
        <w:rPr/>
      </w:pPr>
      <w:r>
        <w:rPr>
          <w:i w:val="false"/>
          <w:lang w:val="es-ES_tradnl"/>
        </w:rPr>
        <w:t>SR. VICEPRESIDENTE PRIMERO:</w:t>
      </w:r>
      <w:r>
        <w:rPr>
          <w:lang w:val="es-ES_tradnl"/>
        </w:rPr>
        <w:t xml:space="preserve"> Muchas gracias, señora Arraiza. Ha sido un placer escucharle. Terminado el debate, vamos a proceder a la votación de esta moción del Partido Socialista. Señores Parlamentarios, comienza la votación. </w:t>
      </w:r>
      <w:r>
        <w:rPr>
          <w:i w:val="false"/>
          <w:smallCaps/>
          <w:lang w:val="es-ES_tradnl"/>
        </w:rPr>
        <w:t>(Pausa)</w:t>
      </w:r>
      <w:r>
        <w:rPr>
          <w:lang w:val="es-ES_tradnl"/>
        </w:rPr>
        <w:t xml:space="preserve"> Señora Secretaria Primera, resultados, por favor. </w:t>
      </w:r>
    </w:p>
    <w:p>
      <w:pPr>
        <w:pStyle w:val="Texto"/>
        <w:rPr/>
      </w:pPr>
      <w:r>
        <w:rPr>
          <w:i w:val="false"/>
          <w:lang w:val="es-ES_tradnl"/>
        </w:rPr>
        <w:t>SRA. SECRETARIA PRIMERA (Sra. Figueras Castellano):</w:t>
      </w:r>
      <w:r>
        <w:rPr>
          <w:lang w:val="es-ES_tradnl"/>
        </w:rPr>
        <w:t xml:space="preserve"> Votos a favor, 48; en contra, 0; abstenciones, 0.</w:t>
      </w:r>
    </w:p>
    <w:p>
      <w:pPr>
        <w:pStyle w:val="Texto"/>
        <w:keepLines/>
        <w:widowControl/>
        <w:bidi w:val="0"/>
        <w:spacing w:lineRule="exact" w:line="220" w:before="0" w:after="85"/>
        <w:ind w:firstLine="283"/>
        <w:jc w:val="both"/>
        <w:rPr/>
      </w:pPr>
      <w:r>
        <w:rPr>
          <w:i w:val="false"/>
          <w:lang w:val="es-ES_tradnl"/>
        </w:rPr>
        <w:t>SR. VICEPRESIDENTE PRIMERO:</w:t>
      </w:r>
      <w:r>
        <w:rPr>
          <w:lang w:val="es-ES_tradnl"/>
        </w:rPr>
        <w:t xml:space="preserve"> Consecuentemente, ha sido aprobada la parte dispositiva de la moción por la que se insta al Gobierno de Navarra a la implantación de un plan de modernización de las TIC en la enseñanza pública mediante la adquisición de ordenadores y la implantación de material audiovisual en todas las aul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