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que habilite la cantidad económica suficiente para atender la beca o ayuda para el curso 2007/08 en Empresariales, Administración y Dirección de Empresas en el quinto año de carrera, formulada por la Agrupación de Parlamentarios Forales de Izquierda Unida de Navarra-Nafarroako Ezker Batua y publicada en el Boletín Oficial del Parlamento de Navarra n.º 17 de 22 de octubre 2007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