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royectos de actuaciones vinculadas directamente a la Administración Foral, presentados al programa 1% cultural en los cinco últimos años,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2 de octu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mán Felones Morrás, Parlamentario Foral adscrito al grupo Socialistas del Parlamento de Navarra, al amparo de lo establecido en el Reglamento de la Cámara, formula para su contestación por escrito por parte del Consejero de Cultura y Turismo la siguiente pregunta.</w:t>
      </w:r>
    </w:p>
    <w:p>
      <w:pPr>
        <w:pStyle w:val="Normal"/>
        <w:rPr/>
      </w:pPr>
      <w:r>
        <w:rPr>
          <w:rStyle w:val="Normal1"/>
          <w:lang w:val="es-ES_tradnl"/>
        </w:rPr>
        <w:t>Justificación:</w:t>
      </w:r>
    </w:p>
    <w:p>
      <w:pPr>
        <w:pStyle w:val="Normal"/>
        <w:rPr/>
      </w:pPr>
      <w:r>
        <w:rPr>
          <w:rStyle w:val="Normal1"/>
          <w:lang w:val="es-ES_tradnl"/>
        </w:rPr>
        <w:t>De acuerdo con lo previsto en el artículo 44 párrafos 8, 9, 10 y 11 del Amejoramiento, Navarra tiene competencia exclusiva en materia de cultura, patrimonio, archivos, bibliotecas, museos e instituciones relacionadas con el fomento y la enseñanza de las Bellas Artes. No obstante, la propia norma recoge que las relativas a cultura se harán "en coordinación con el Estado".</w:t>
      </w:r>
    </w:p>
    <w:p>
      <w:pPr>
        <w:pStyle w:val="Normal"/>
        <w:rPr/>
      </w:pPr>
      <w:r>
        <w:rPr>
          <w:rStyle w:val="Normal1"/>
          <w:lang w:val="es-ES_tradnl"/>
        </w:rPr>
        <w:t>Por otro lado, la Ley 16/85, de 25 de junio, del Patrimonio Histórico Español, recoge en su artículo 68 una medida de fomento conocida con el nombre de 1% cultural, desarrollada en reales decretos y órdenes sucesivas.</w:t>
      </w:r>
    </w:p>
    <w:p>
      <w:pPr>
        <w:pStyle w:val="Normal"/>
        <w:rPr/>
      </w:pPr>
      <w:r>
        <w:rPr>
          <w:rStyle w:val="Normal1"/>
          <w:lang w:val="es-ES_tradnl"/>
        </w:rPr>
        <w:t>A fin de conocer las iniciativas del Gobierno de Navarra en relación con la citada medida de fomento interes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yectos de actuaciones vinculadas directamente a la Administración Foral, presentados al programa 1% cultural en los cinco últimos añ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yectos estimados y cuantía inicial de ayuda concedi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yectos desestimados y razones argüidas.</w:t>
      </w:r>
    </w:p>
    <w:p>
      <w:pPr>
        <w:pStyle w:val="Normal"/>
        <w:rPr/>
      </w:pPr>
      <w:r>
        <w:rPr>
          <w:rStyle w:val="Normal1"/>
          <w:lang w:val="es-ES_tradnl"/>
        </w:rPr>
        <w:t>Pamplona, a 11 de octubre de 2007</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