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07, el Pleno de la Cámara rechazó la moción por la que se insta al Gobierno de Navarra a que en el proceso de elaboración del Proyecto de Presupuestos de Navarra para el año 2008 incorpore las previsiones presupuestarias necesarias para que la liberación del peaje en la A-15 sea una realidad en el año 2008, presentada por el Grupo Parlamentario Nafarroa Bai y publicada en el Boletín Oficial del Parlamento de Navarra núm. 10 de 21 de sept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