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egia den Iru</w:t>
        <w:softHyphen/>
        <w:t>ñe</w:t>
        <w:softHyphen/>
        <w:t>ko Artza</w:t>
        <w:softHyphen/>
        <w:t>pez</w:t>
        <w:softHyphen/>
        <w:t>pi</w:t>
        <w:softHyphen/>
        <w:t>ku</w:t>
        <w:softHyphen/>
        <w:t>tzak betoa jarri ziela “Mai</w:t>
        <w:softHyphen/>
        <w:t>tia nun zira” eta “Ene mai</w:t>
        <w:softHyphen/>
        <w:t>tia” abes</w:t>
        <w:softHyphen/>
        <w:t>ti</w:t>
        <w:softHyphen/>
        <w:t>ei, Erri</w:t>
        <w:softHyphen/>
        <w:t>be</w:t>
        <w:softHyphen/>
        <w:t>rri</w:t>
        <w:softHyphen/>
        <w:t>ko eliza bate</w:t>
        <w:softHyphen/>
        <w:t>an egi</w:t>
        <w:softHyphen/>
        <w:t>ni</w:t>
        <w:softHyphen/>
        <w:t>ko kon</w:t>
        <w:softHyphen/>
        <w:t>tzer</w:t>
        <w:softHyphen/>
        <w:t>tu ba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Kul</w:t>
        <w:softHyphen/>
        <w:t>tur 2007 pro</w:t>
        <w:softHyphen/>
        <w:t>gra</w:t>
        <w:softHyphen/>
        <w:t>m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gia al da «Mai</w:t>
        <w:softHyphen/>
        <w:t>tia nun zira» eta «Ene mai</w:t>
        <w:softHyphen/>
        <w:t>tia» abes</w:t>
        <w:softHyphen/>
        <w:t>ti</w:t>
        <w:softHyphen/>
        <w:t>ei betoa eza</w:t>
        <w:softHyphen/>
        <w:t>rri ziela Iru</w:t>
        <w:softHyphen/>
        <w:t>ñe</w:t>
        <w:softHyphen/>
        <w:t>ko Artza</w:t>
        <w:softHyphen/>
        <w:t>pez</w:t>
        <w:softHyphen/>
        <w:t>pi</w:t>
        <w:softHyphen/>
        <w:t>ku</w:t>
        <w:softHyphen/>
        <w:t>tzak, "Orbe</w:t>
        <w:softHyphen/>
        <w:t>la Otxo</w:t>
        <w:softHyphen/>
        <w:t>te</w:t>
        <w:softHyphen/>
        <w:t>ak" Erri</w:t>
        <w:softHyphen/>
        <w:t>be</w:t>
        <w:softHyphen/>
        <w:t>rri</w:t>
        <w:softHyphen/>
        <w:t>ko eliz bat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Sai</w:t>
        <w:softHyphen/>
        <w:t>le</w:t>
        <w:softHyphen/>
        <w:t>ko Kul</w:t>
        <w:softHyphen/>
        <w:t>tur 2007 pro</w:t>
        <w:softHyphen/>
        <w:t>gra</w:t>
        <w:softHyphen/>
        <w:t>ma</w:t>
        <w:softHyphen/>
        <w:t>ren barru</w:t>
        <w:softHyphen/>
        <w:t>an eman behar zuen kon</w:t>
        <w:softHyphen/>
        <w:t>tzer</w:t>
        <w:softHyphen/>
        <w:t>tu ba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