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tos de prematriculación y matriculación en Educación Infantil de los cursos 2004-05, 2005-06, 2006-07 y 2007-08 en Pamplona y su comarc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7"/>
        <w:rPr/>
      </w:pPr>
      <w:r>
        <w:rPr>
          <w:rStyle w:val="Normal1"/>
          <w:lang w:val="es-ES_tradnl"/>
        </w:rPr>
        <w:t>Pamplona, 5 de noviembre de 2007</w:t>
      </w:r>
    </w:p>
    <w:p>
      <w:pPr>
        <w:pStyle w:val="Normal"/>
        <w:spacing w:lineRule="exact" w:line="227"/>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Con el fin de poder analizar la evolución de la oferta y la demanda en Educación Infantil, esta parlamentaria desea conocer:</w:t>
      </w:r>
    </w:p>
    <w:p>
      <w:pPr>
        <w:pStyle w:val="Normal"/>
        <w:rPr/>
      </w:pPr>
      <w:r>
        <w:rPr>
          <w:rStyle w:val="Normal1"/>
          <w:lang w:val="es-ES_tradnl"/>
        </w:rPr>
        <w:t>Datos estadísticos sobre prematriculación y matriculación en Educación Infantil (3 años) de los cursos 2004/2005, 2005/2006, 2006/2007 y 2007/2008 en Pamplona y su comarca y en el resto de Navarra, desglosados por titularidad del centro (público o concertado), modelo lingüístico (A, B, D, G, I), número de plazas ofertadas, solicitudes de prematriculación en primera opción y matriculación definitiva.</w:t>
      </w:r>
    </w:p>
    <w:p>
      <w:pPr>
        <w:pStyle w:val="Normal"/>
        <w:rPr/>
      </w:pPr>
      <w:r>
        <w:rPr>
          <w:rStyle w:val="Normal1"/>
          <w:lang w:val="es-ES_tradnl"/>
        </w:rPr>
        <w:t>Asimismo, se solicita el número de plazas y solicitudes de prematriculación en primera opción y matriculación definitiva para el curso 2007/2008.</w:t>
      </w:r>
    </w:p>
    <w:p>
      <w:pPr>
        <w:pStyle w:val="Normal"/>
        <w:rPr/>
      </w:pPr>
      <w:r>
        <w:rPr>
          <w:rStyle w:val="Normal1"/>
          <w:lang w:val="es-ES_tradnl"/>
        </w:rPr>
        <w:t>Pamplona a 30 de octubre de 2007</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