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roa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 Unida de Navarra-Nafarroako Ezker Batua foru parlamentarien elkarteak aurkezturiko mozio hau: Nafarroako Gobernua premiatzen da berritutako osasun-txartel indibidualetan adieraz daitezen esleituriko mediku, erizain eta gizarte-langilearen izen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sun Batzordean eztabaidatzea eta zuzen</w:t>
        <w:softHyphen/>
        <w:t>ke</w:t>
        <w:softHyphen/>
        <w:t>tak aur</w:t>
        <w:softHyphen/>
        <w:t>kez</w:t>
        <w:softHyphen/>
        <w:t>teko epea buka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5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ak, Legebiltzarreko Erregelamenduan xedatuaren babesean, ondoko mozioa aurkeztu du Osasun Batzordean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Erizaintzako langileak aspalditik eskatzen ari dira osasun-txartel indibidualetan ager dadin txartelaren titularrak esleituta daukan erreferentziako erizainaren izena, familiako sendagilearen izena agertzen den bezala.</w:t>
      </w:r>
    </w:p>
    <w:p>
      <w:pPr>
        <w:pStyle w:val="Normal"/>
        <w:rPr/>
      </w:pPr>
      <w:r>
        <w:rPr>
          <w:rStyle w:val="Normal1"/>
          <w:lang w:val="es-ES_tradnl"/>
        </w:rPr>
        <w:t>Gure ustez, osasun etxeko lana osasun arloko langile guztiek egiten dutena da, bai eta gizarte langileak egiten duena ere; hori dela eta, uste dugu horiek guztiak agertu beharko liratekeela osasun txartelean.</w:t>
      </w:r>
    </w:p>
    <w:p>
      <w:pPr>
        <w:pStyle w:val="Normal"/>
        <w:rPr/>
      </w:pPr>
      <w:r>
        <w:rPr>
          <w:rStyle w:val="Normal1"/>
          <w:lang w:val="es-ES_tradnl"/>
        </w:rPr>
        <w:t>Gure iritziz, horrek ondokoa esa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Osasunaren arloan esku hartzen duen langile-talde osoaren lana ikusaraztea. </w:t>
      </w:r>
    </w:p>
    <w:p>
      <w:pPr>
        <w:pStyle w:val="Normal"/>
        <w:rPr/>
      </w:pPr>
      <w:r>
        <w:rPr>
          <w:rStyle w:val="Normal1"/>
          <w:lang w:val="es-ES_tradnl"/>
        </w:rPr>
        <w:t>2.- Erabiltzaileari zerbitzua modu egokian ematea osasun etxea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 erabaki proposamena aurkeztu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osasun txartelak hurrena berritzen direnean esleitutako familia medikuaren izenaz gain, osasun etxeko erabiltzaileak esleituta dituen erizainarena eta gizarte-langilearena ere ager daitezen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