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y Lazkano andreak aurkeztutako galdera, zilbor-hesteko odolaren biltegiratzea Bartzelonako enpresa baten esku uzteko arrazoiei buruzkoa, kontuan hartuz Transfusioen Zentroak behar adinako ekipamendua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5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 Nafarroako Gobernuko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Transfusioen Zentroak zilbor-hesteko odola biltegiratzeko behar adina dotazio, baliabide eta ahalmen edukita, zergatik arduratu behar du Bartzelonako enpresa batek zerbitzu hori emateaz? Zein da zerbitzu hori Bartzelonara bideratzearen kostu gehigarria?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