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lang w:val="eu-ES"/>
        </w:rPr>
        <w:t>2008ko EKITALDIRAKO NAFARROAKO AURREKONTU OROKORREI BURUZKO FORU LEGE PROIEKTU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 TITULUA</w:t>
      </w:r>
    </w:p>
    <w:p>
      <w:pPr>
        <w:pStyle w:val="Acuerdos"/>
        <w:ind w:hanging="0"/>
        <w:jc w:val="center"/>
        <w:rPr>
          <w:rFonts w:ascii="Courier New" w:hAnsi="Courier New" w:cs="Courier New"/>
        </w:rPr>
      </w:pPr>
      <w:r>
        <w:rPr>
          <w:rFonts w:cs="Courier New" w:ascii="Courier New" w:hAnsi="Courier New"/>
          <w:lang w:val="eu-ES"/>
        </w:rPr>
        <w:t>Kredituak eta horien aldaket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Hasierako kredituak eta horien finantz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artikulua. Nafarroako Aurrekontu Orokorren esparr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netsi egin dira 2008ko ekitaldirako Nafarroako Aurrekontu Orokorrak. Atal hauek dituzt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1"/>
        </w:numPr>
        <w:tabs>
          <w:tab w:val="clear" w:pos="936"/>
          <w:tab w:val="left" w:pos="900" w:leader="none"/>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Parlamentuaren, Comptos Ganberaren eta Arartekoaren aurrekontua.</w:t>
      </w:r>
      <w:r>
        <w:rPr>
          <w:rFonts w:cs="Courier New" w:ascii="Courier New" w:hAnsi="Courier New"/>
          <w:sz w:val="24"/>
          <w:szCs w:val="24"/>
        </w:rPr>
        <w:t xml:space="preserve"> </w:t>
      </w:r>
    </w:p>
    <w:p>
      <w:pPr>
        <w:pStyle w:val="TEXTO"/>
        <w:numPr>
          <w:ilvl w:val="0"/>
          <w:numId w:val="1"/>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Foru Komunitateko Administrazioaren eta haren erakunde autonomoen aurrekontua.</w:t>
      </w:r>
      <w:r>
        <w:rPr>
          <w:rFonts w:cs="Courier New" w:ascii="Courier New" w:hAnsi="Courier New"/>
          <w:sz w:val="24"/>
          <w:szCs w:val="24"/>
        </w:rPr>
        <w:t xml:space="preserve"> </w:t>
      </w:r>
    </w:p>
    <w:p>
      <w:pPr>
        <w:pStyle w:val="TEXTO"/>
        <w:numPr>
          <w:ilvl w:val="0"/>
          <w:numId w:val="1"/>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Nafarroako Kontseiluaren eta Nafarroako Ikus-entzunezkoen Kontseiluaren aurrekontua.</w:t>
      </w:r>
    </w:p>
    <w:p>
      <w:pPr>
        <w:pStyle w:val="TEXTO"/>
        <w:numPr>
          <w:ilvl w:val="0"/>
          <w:numId w:val="1"/>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Foru Komunitateko fundazio publikoen aurrekontuak.</w:t>
      </w:r>
    </w:p>
    <w:p>
      <w:pPr>
        <w:pStyle w:val="TEXTO"/>
        <w:numPr>
          <w:ilvl w:val="0"/>
          <w:numId w:val="1"/>
        </w:numPr>
        <w:tabs>
          <w:tab w:val="clear" w:pos="936"/>
          <w:tab w:val="left" w:pos="900" w:leader="none"/>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Foru Komunitateko sozietate publikoen jarduketa, inbertsio eta finantzaketa programak, baita finantzen egoera-orriak ere.</w:t>
      </w:r>
      <w:r>
        <w:rPr>
          <w:rFonts w:cs="Courier New" w:ascii="Courier New" w:hAnsi="Courier New"/>
          <w:sz w:val="24"/>
          <w:szCs w:val="24"/>
        </w:rPr>
        <w:t xml:space="preserve"> </w:t>
      </w:r>
    </w:p>
    <w:p>
      <w:pPr>
        <w:pStyle w:val="Acuerdos"/>
        <w:rPr>
          <w:rFonts w:ascii="Courier New" w:hAnsi="Courier New" w:cs="Courier New"/>
          <w:sz w:val="24"/>
          <w:szCs w:val="24"/>
        </w:rPr>
      </w:pPr>
      <w:r>
        <w:rPr>
          <w:rFonts w:cs="Courier New" w:ascii="Courier New" w:hAnsi="Courier New"/>
          <w:sz w:val="24"/>
          <w:szCs w:val="24"/>
        </w:rPr>
      </w:r>
    </w:p>
    <w:p>
      <w:pPr>
        <w:pStyle w:val="Acuerdos"/>
        <w:rPr/>
      </w:pPr>
      <w:r>
        <w:rPr>
          <w:rFonts w:cs="Courier New" w:ascii="Courier New" w:hAnsi="Courier New"/>
          <w:b/>
          <w:bCs/>
        </w:rPr>
        <w:tab/>
      </w:r>
      <w:r>
        <w:rPr>
          <w:rFonts w:cs="Courier New" w:ascii="Courier New" w:hAnsi="Courier New"/>
          <w:lang w:val="eu-ES"/>
        </w:rPr>
        <w:t>2. Artikulua. Kreditu eta eskubide ekonomikoen zenbat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Aurreko artikuluan aipatutako aurrekontuetako gastuen egoera-orrietan sartutako programak betetzeko onetsi diren kredituek, bateratuta, 4.286.567.089  euro egiten dute.</w:t>
      </w:r>
      <w:r>
        <w:rPr>
          <w:rFonts w:cs="Courier New" w:ascii="Courier New" w:hAnsi="Courier New"/>
        </w:rPr>
        <w:t xml:space="preserve"> </w:t>
      </w:r>
    </w:p>
    <w:p>
      <w:pPr>
        <w:pStyle w:val="Acuerdos"/>
        <w:rPr/>
      </w:pPr>
      <w:r>
        <w:rPr>
          <w:rFonts w:cs="Courier New" w:ascii="Courier New" w:hAnsi="Courier New"/>
        </w:rPr>
        <w:t xml:space="preserve">2. </w:t>
      </w:r>
      <w:r>
        <w:rPr>
          <w:rFonts w:cs="Courier New" w:ascii="Courier New" w:hAnsi="Courier New"/>
          <w:lang w:val="eu-ES"/>
        </w:rPr>
        <w:t>Aurreko artikuluan aipatutako aurrekontuen diru-sarreren egoera-orrietan, aurrekontu ekitaldi honetan ustez likidatuko diren eskubide ekonomikoen zenbatespenak agertzen dira; hain zuzen ere, 4.286.567.089 euro egiten dute bateratu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Aurrekontuetako kredituen ald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b/>
          <w:bCs/>
        </w:rPr>
        <w:tab/>
      </w:r>
      <w:r>
        <w:rPr>
          <w:rFonts w:cs="Courier New" w:ascii="Courier New" w:hAnsi="Courier New"/>
          <w:lang w:val="eu-ES"/>
        </w:rPr>
        <w:t>3. artikulua. Aurrekontuetako kredituen aldake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urrekontuetako kredituen aldaketak Nafarroako Ogasun Publikoari buruzko apirilaren 4ko 13/2007 Foru Legearen aginduen araberakoak izanen dira, baldin eta foru lege honek agindu horiek aldatzen ez baditu.</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 artikulua. Kreditu gehikuntzak.</w:t>
      </w:r>
      <w:r>
        <w:rPr>
          <w:rFonts w:cs="Courier New" w:ascii="Courier New" w:hAnsi="Courier New"/>
        </w:rPr>
        <w:t xml:space="preserve"> </w:t>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gasun Publikoari buruzko apirilaren 4ko 13/2007 Foru Legearen 47. artikuluko a)tik g)ra bitarteko letretan aipatutako kredituez gain, 2008rako gehikuntza izan ahalko dute ekintza terroristen ondorioz onets daitezkeen dirulaguntza eta maileguak emateko dauden kontusail guztiek edo ekitaldian helburu horrekin sortu beharreko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ez gainera, hauek ere gehikuntza izan ahalko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Lehendakaritza, Justizia eta Barne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2"/>
        </w:numPr>
        <w:tabs>
          <w:tab w:val="clear" w:pos="936"/>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010004-01100-2263-921700 kontusaila, “Gastu juridiko-kontentziosoak” izenekoa.</w:t>
      </w:r>
      <w:r>
        <w:rPr>
          <w:rFonts w:cs="Courier New" w:ascii="Courier New" w:hAnsi="Courier New"/>
          <w:sz w:val="24"/>
          <w:szCs w:val="24"/>
        </w:rPr>
        <w:t xml:space="preserve">  </w:t>
      </w:r>
    </w:p>
    <w:p>
      <w:pPr>
        <w:pStyle w:val="TEXTO"/>
        <w:numPr>
          <w:ilvl w:val="0"/>
          <w:numId w:val="2"/>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10007-01400-2275-924100 kontusaila, “Hauteskundeak” izenekoa.</w:t>
      </w:r>
      <w:r>
        <w:rPr>
          <w:rFonts w:cs="Courier New" w:ascii="Courier New" w:hAnsi="Courier New"/>
          <w:sz w:val="24"/>
          <w:szCs w:val="24"/>
        </w:rPr>
        <w:t xml:space="preserve"> </w:t>
      </w:r>
      <w:r>
        <w:rPr>
          <w:rFonts w:cs="Courier New" w:ascii="Courier New" w:hAnsi="Courier New"/>
          <w:sz w:val="24"/>
          <w:szCs w:val="24"/>
          <w:lang w:val="eu-ES"/>
        </w:rPr>
        <w:t>Kontusail horri aplikatu ahalko zaizkio hauteskundeak egiteko behar diren lan eta inbertsio guztien edonolako gastuak.</w:t>
      </w:r>
      <w:r>
        <w:rPr>
          <w:rFonts w:cs="Courier New" w:ascii="Courier New" w:hAnsi="Courier New"/>
          <w:sz w:val="24"/>
          <w:szCs w:val="24"/>
        </w:rPr>
        <w:t xml:space="preserve"> </w:t>
      </w:r>
    </w:p>
    <w:p>
      <w:pPr>
        <w:pStyle w:val="TEXTO"/>
        <w:numPr>
          <w:ilvl w:val="0"/>
          <w:numId w:val="2"/>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20002-04100-1001-921400 kontusaila, “Lehendakari ohi eta kontseilari ohientzako prestazioak” izenekoa.</w:t>
      </w:r>
      <w:r>
        <w:rPr>
          <w:rFonts w:cs="Courier New" w:ascii="Courier New" w:hAnsi="Courier New"/>
          <w:sz w:val="24"/>
          <w:szCs w:val="24"/>
        </w:rPr>
        <w:t xml:space="preserve"> </w:t>
      </w:r>
    </w:p>
    <w:p>
      <w:pPr>
        <w:pStyle w:val="TEXTO"/>
        <w:numPr>
          <w:ilvl w:val="0"/>
          <w:numId w:val="2"/>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20002-04100-1239-921400 kontusaila, “Funtzionarioen familia laguntza, osagarri berriak, eszedentzietako itzultzeak eta beste batzuk” izenekoa.</w:t>
      </w:r>
      <w:r>
        <w:rPr>
          <w:rFonts w:cs="Courier New" w:ascii="Courier New" w:hAnsi="Courier New"/>
          <w:sz w:val="24"/>
          <w:szCs w:val="24"/>
        </w:rPr>
        <w:t xml:space="preserve"> </w:t>
      </w:r>
    </w:p>
    <w:p>
      <w:pPr>
        <w:pStyle w:val="Normal"/>
        <w:numPr>
          <w:ilvl w:val="0"/>
          <w:numId w:val="2"/>
        </w:numPr>
        <w:tabs>
          <w:tab w:val="clear" w:pos="708"/>
          <w:tab w:val="left" w:pos="709" w:leader="none"/>
          <w:tab w:val="left" w:pos="851" w:leader="none"/>
          <w:tab w:val="left" w:pos="1134" w:leader="none"/>
          <w:tab w:val="center" w:pos="3855" w:leader="none"/>
        </w:tabs>
        <w:spacing w:lineRule="atLeast" w:line="380"/>
        <w:ind w:left="0" w:firstLine="709"/>
        <w:jc w:val="both"/>
        <w:rPr/>
      </w:pPr>
      <w:r>
        <w:rPr>
          <w:rFonts w:cs="Courier New" w:ascii="Courier New" w:hAnsi="Courier New"/>
          <w:sz w:val="24"/>
          <w:szCs w:val="24"/>
          <w:lang w:val="eu-ES"/>
        </w:rPr>
        <w:t>020002-04100-1309-921400 kontusaila, “Aldi baterako kontratuen bukaerako kalte-ordainak” izenekoa.</w:t>
      </w:r>
      <w:r>
        <w:rPr>
          <w:rFonts w:cs="Courier New" w:ascii="Courier New" w:hAnsi="Courier New"/>
          <w:sz w:val="24"/>
          <w:szCs w:val="24"/>
          <w:lang w:val="es-ES_tradnl"/>
        </w:rPr>
        <w:t xml:space="preserve"> </w:t>
      </w:r>
    </w:p>
    <w:p>
      <w:pPr>
        <w:pStyle w:val="Normal"/>
        <w:numPr>
          <w:ilvl w:val="0"/>
          <w:numId w:val="2"/>
        </w:numPr>
        <w:tabs>
          <w:tab w:val="clear" w:pos="708"/>
          <w:tab w:val="left" w:pos="709" w:leader="none"/>
          <w:tab w:val="left" w:pos="851" w:leader="none"/>
          <w:tab w:val="left" w:pos="1134" w:leader="none"/>
          <w:tab w:val="center" w:pos="3855" w:leader="none"/>
        </w:tabs>
        <w:spacing w:lineRule="atLeast" w:line="380"/>
        <w:ind w:left="0" w:firstLine="709"/>
        <w:jc w:val="both"/>
        <w:rPr>
          <w:rFonts w:ascii="Courier New" w:hAnsi="Courier New" w:cs="Courier New"/>
          <w:lang w:val="es-ES_tradnl"/>
        </w:rPr>
      </w:pPr>
      <w:r>
        <w:rPr>
          <w:rFonts w:cs="Courier New" w:ascii="Courier New" w:hAnsi="Courier New"/>
          <w:sz w:val="24"/>
          <w:szCs w:val="24"/>
          <w:lang w:val="eu-ES"/>
        </w:rPr>
        <w:t>020002-04100-1309-921402 kontusaila, “Lan kontratudunen familia laguntza, osagarri berriak, eszedentzietako itzultzeak eta beste batzuk” izenekoa.</w:t>
      </w:r>
      <w:r>
        <w:rPr>
          <w:rFonts w:cs="Courier New" w:ascii="Courier New" w:hAnsi="Courier New"/>
          <w:sz w:val="24"/>
          <w:szCs w:val="24"/>
          <w:lang w:val="es-ES_tradnl"/>
        </w:rPr>
        <w:t xml:space="preserve"> </w:t>
      </w:r>
    </w:p>
    <w:p>
      <w:pPr>
        <w:pStyle w:val="Normal"/>
        <w:numPr>
          <w:ilvl w:val="0"/>
          <w:numId w:val="2"/>
        </w:numPr>
        <w:tabs>
          <w:tab w:val="clear" w:pos="708"/>
          <w:tab w:val="left" w:pos="709" w:leader="none"/>
          <w:tab w:val="left" w:pos="851" w:leader="none"/>
          <w:tab w:val="left" w:pos="1134" w:leader="none"/>
          <w:tab w:val="center" w:pos="3855" w:leader="none"/>
        </w:tabs>
        <w:spacing w:lineRule="atLeast" w:line="380"/>
        <w:ind w:left="0" w:firstLine="709"/>
        <w:jc w:val="both"/>
        <w:rPr>
          <w:rFonts w:ascii="Courier New" w:hAnsi="Courier New" w:cs="Courier New"/>
          <w:lang w:val="es-ES_tradnl"/>
        </w:rPr>
      </w:pPr>
      <w:r>
        <w:rPr>
          <w:rFonts w:cs="Courier New" w:ascii="Courier New" w:hAnsi="Courier New"/>
          <w:sz w:val="24"/>
          <w:szCs w:val="24"/>
          <w:lang w:val="eu-ES"/>
        </w:rPr>
        <w:t>020002-04100-1600-921402 kontusaila, “Gizarte Segurantzako hitzarmena arautzea” izenekoa.</w:t>
      </w:r>
      <w:r>
        <w:rPr>
          <w:rFonts w:cs="Courier New" w:ascii="Courier New" w:hAnsi="Courier New"/>
          <w:sz w:val="24"/>
          <w:szCs w:val="24"/>
          <w:lang w:val="es-ES_tradnl"/>
        </w:rPr>
        <w:t xml:space="preserve"> </w:t>
      </w:r>
    </w:p>
    <w:p>
      <w:pPr>
        <w:pStyle w:val="Acuerdos"/>
        <w:rPr/>
      </w:pPr>
      <w:r>
        <w:rPr>
          <w:rFonts w:cs="Courier New" w:ascii="Courier New" w:hAnsi="Courier New"/>
          <w:lang w:val="eu-ES"/>
        </w:rPr>
        <w:t>h)</w:t>
      </w:r>
      <w:r>
        <w:rPr>
          <w:rFonts w:cs="Courier New" w:ascii="Courier New" w:hAnsi="Courier New"/>
          <w:lang w:val="es-ES_tradnl"/>
        </w:rPr>
        <w:tab/>
      </w:r>
      <w:r>
        <w:rPr>
          <w:rFonts w:cs="Courier New" w:ascii="Courier New" w:hAnsi="Courier New"/>
          <w:lang w:val="eu-ES"/>
        </w:rPr>
        <w:t>020002-04300-1620-231800 kontusaila, “Osasun laguntza - erabilera berezia” izenekoa.</w:t>
      </w:r>
      <w:r>
        <w:rPr>
          <w:rFonts w:cs="Courier New" w:ascii="Courier New" w:hAnsi="Courier New"/>
          <w:lang w:val="es-ES_tradnl"/>
        </w:rPr>
        <w:t xml:space="preserve"> </w:t>
      </w:r>
    </w:p>
    <w:p>
      <w:pPr>
        <w:pStyle w:val="Acuerdos"/>
        <w:rPr/>
      </w:pPr>
      <w:r>
        <w:rPr>
          <w:rFonts w:cs="Courier New" w:ascii="Courier New" w:hAnsi="Courier New"/>
          <w:lang w:val="eu-ES"/>
        </w:rPr>
        <w:t>i)</w:t>
      </w:r>
      <w:r>
        <w:rPr>
          <w:rFonts w:cs="Courier New" w:ascii="Courier New" w:hAnsi="Courier New"/>
          <w:lang w:val="es-ES_tradnl"/>
        </w:rPr>
        <w:tab/>
      </w:r>
      <w:r>
        <w:rPr>
          <w:rFonts w:cs="Courier New" w:ascii="Courier New" w:hAnsi="Courier New"/>
          <w:lang w:val="eu-ES"/>
        </w:rPr>
        <w:t>020002-04100-1620-231802 kontusaila, “Lan-istripuengatiko aldi baterako lan-ezintasunaren subsidioa ordaintzea” izenekoa.</w:t>
      </w:r>
      <w:r>
        <w:rPr>
          <w:rFonts w:cs="Courier New" w:ascii="Courier New" w:hAnsi="Courier New"/>
          <w:lang w:val="es-ES_tradnl"/>
        </w:rPr>
        <w:t xml:space="preserve"> </w:t>
      </w:r>
    </w:p>
    <w:p>
      <w:pPr>
        <w:pStyle w:val="Acuerdos"/>
        <w:rPr/>
      </w:pPr>
      <w:r>
        <w:rPr>
          <w:rFonts w:cs="Courier New" w:ascii="Courier New" w:hAnsi="Courier New"/>
          <w:lang w:val="eu-ES"/>
        </w:rPr>
        <w:t>j)</w:t>
      </w:r>
      <w:r>
        <w:rPr>
          <w:rFonts w:cs="Courier New" w:ascii="Courier New" w:hAnsi="Courier New"/>
          <w:lang w:val="es-ES_tradnl"/>
        </w:rPr>
        <w:tab/>
      </w:r>
      <w:r>
        <w:rPr>
          <w:rFonts w:cs="Courier New" w:ascii="Courier New" w:hAnsi="Courier New"/>
          <w:lang w:val="eu-ES"/>
        </w:rPr>
        <w:t>020002-04100-1620-921400 kontusaila, “Langileei buruzko hitzarmen indarduna aplikatzeko funtsa” izenekoa.</w:t>
      </w:r>
      <w:r>
        <w:rPr>
          <w:rFonts w:cs="Courier New" w:ascii="Courier New" w:hAnsi="Courier New"/>
          <w:lang w:val="es-ES_tradnl"/>
        </w:rPr>
        <w:t xml:space="preserve"> </w:t>
      </w:r>
    </w:p>
    <w:p>
      <w:pPr>
        <w:pStyle w:val="Acuerdos"/>
        <w:rPr/>
      </w:pPr>
      <w:r>
        <w:rPr>
          <w:rFonts w:cs="Courier New" w:ascii="Courier New" w:hAnsi="Courier New"/>
          <w:lang w:val="eu-ES"/>
        </w:rPr>
        <w:t>k)</w:t>
      </w:r>
      <w:r>
        <w:rPr>
          <w:rFonts w:cs="Courier New" w:ascii="Courier New" w:hAnsi="Courier New"/>
          <w:lang w:val="es-ES_tradnl"/>
        </w:rPr>
        <w:tab/>
      </w:r>
      <w:r>
        <w:rPr>
          <w:rFonts w:cs="Courier New" w:ascii="Courier New" w:hAnsi="Courier New"/>
          <w:lang w:val="eu-ES"/>
        </w:rPr>
        <w:t>020002-04100-1700-921400 kontusaila, “Kalte-ordaina. Derrigorrezko leku-aldaketa, bizilekuaren aldaketa eta guzti” izenekoa.</w:t>
      </w:r>
      <w:r>
        <w:rPr>
          <w:rFonts w:cs="Courier New" w:ascii="Courier New" w:hAnsi="Courier New"/>
          <w:lang w:val="es-ES_tradnl"/>
        </w:rPr>
        <w:t xml:space="preserve"> </w:t>
      </w:r>
    </w:p>
    <w:p>
      <w:pPr>
        <w:pStyle w:val="Acuerdos"/>
        <w:rPr/>
      </w:pPr>
      <w:r>
        <w:rPr>
          <w:rFonts w:cs="Courier New" w:ascii="Courier New" w:hAnsi="Courier New"/>
          <w:lang w:val="eu-ES"/>
        </w:rPr>
        <w:t>l)</w:t>
      </w:r>
      <w:r>
        <w:rPr>
          <w:rFonts w:cs="Courier New" w:ascii="Courier New" w:hAnsi="Courier New"/>
          <w:lang w:val="es-ES_tradnl"/>
        </w:rPr>
        <w:tab/>
      </w:r>
      <w:r>
        <w:rPr>
          <w:rFonts w:cs="Courier New" w:ascii="Courier New" w:hAnsi="Courier New"/>
          <w:lang w:val="eu-ES"/>
        </w:rPr>
        <w:t>020002-04100-1709-921400 kontusaila, “Zerbitzuak aitortzeko Gizarte Segurantzarekiko hitzarmenaren aurreikuspena” izenekoa.</w:t>
      </w:r>
      <w:r>
        <w:rPr>
          <w:rFonts w:cs="Courier New" w:ascii="Courier New" w:hAnsi="Courier New"/>
          <w:lang w:val="es-ES_tradnl"/>
        </w:rPr>
        <w:t xml:space="preserve"> </w:t>
      </w:r>
    </w:p>
    <w:p>
      <w:pPr>
        <w:pStyle w:val="Normal"/>
        <w:numPr>
          <w:ilvl w:val="0"/>
          <w:numId w:val="7"/>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020002-04100-1709-921403 kontusaila, “Lan istripuengatik jaso beharreko kalte-ordainak” izenekoa.</w:t>
      </w:r>
      <w:r>
        <w:rPr>
          <w:rFonts w:cs="Courier New" w:ascii="Courier New" w:hAnsi="Courier New"/>
          <w:sz w:val="24"/>
          <w:szCs w:val="24"/>
          <w:lang w:val="es-ES_tradnl"/>
        </w:rPr>
        <w:t xml:space="preserve"> </w:t>
      </w:r>
    </w:p>
    <w:p>
      <w:pPr>
        <w:pStyle w:val="Acuerdos"/>
        <w:rPr/>
      </w:pPr>
      <w:r>
        <w:rPr>
          <w:rFonts w:cs="Courier New" w:ascii="Courier New" w:hAnsi="Courier New"/>
          <w:lang w:val="eu-ES"/>
        </w:rPr>
        <w:t>n)</w:t>
      </w:r>
      <w:r>
        <w:rPr>
          <w:rFonts w:cs="Courier New" w:ascii="Courier New" w:hAnsi="Courier New"/>
          <w:lang w:val="es-ES_tradnl"/>
        </w:rPr>
        <w:tab/>
      </w:r>
      <w:r>
        <w:rPr>
          <w:rFonts w:cs="Courier New" w:ascii="Courier New" w:hAnsi="Courier New"/>
          <w:lang w:val="eu-ES"/>
        </w:rPr>
        <w:t>020002-04300-1614-211100 kontusaila, “Aldez aurretik erretiratzeagatik jaso beharreko kalte-ordainak” izenekoa.</w:t>
      </w:r>
      <w:r>
        <w:rPr>
          <w:rFonts w:cs="Courier New" w:ascii="Courier New" w:hAnsi="Courier New"/>
          <w:lang w:val="es-ES_tradnl"/>
        </w:rPr>
        <w:t xml:space="preserve"> </w:t>
      </w:r>
    </w:p>
    <w:p>
      <w:pPr>
        <w:pStyle w:val="Acuerdos"/>
        <w:rPr>
          <w:rFonts w:ascii="Courier New" w:hAnsi="Courier New" w:cs="Courier New"/>
        </w:rPr>
      </w:pPr>
      <w:r>
        <w:rPr>
          <w:rFonts w:cs="Courier New" w:ascii="Courier New" w:hAnsi="Courier New"/>
          <w:lang w:val="eu-ES"/>
        </w:rPr>
        <w:t>ñ)</w:t>
      </w:r>
      <w:r>
        <w:rPr>
          <w:rFonts w:cs="Courier New" w:ascii="Courier New" w:hAnsi="Courier New"/>
        </w:rPr>
        <w:tab/>
      </w:r>
      <w:r>
        <w:rPr>
          <w:rFonts w:cs="Courier New" w:ascii="Courier New" w:hAnsi="Courier New"/>
          <w:lang w:val="eu-ES"/>
        </w:rPr>
        <w:t>051000-02100-2274-132102 kontusaila, “Genero indarkeriatik babesteko segurtasun zerbitzuak” izenekoa.</w:t>
      </w:r>
    </w:p>
    <w:p>
      <w:pPr>
        <w:pStyle w:val="Acuerdos"/>
        <w:rPr/>
      </w:pPr>
      <w:r>
        <w:rPr>
          <w:rFonts w:cs="Courier New" w:ascii="Courier New" w:hAnsi="Courier New"/>
          <w:lang w:val="eu-ES"/>
        </w:rPr>
        <w:t>o)</w:t>
      </w:r>
      <w:r>
        <w:rPr>
          <w:rFonts w:cs="Courier New" w:ascii="Courier New" w:hAnsi="Courier New"/>
          <w:lang w:val="es-ES_tradnl"/>
        </w:rPr>
        <w:tab/>
      </w:r>
      <w:r>
        <w:rPr>
          <w:rFonts w:cs="Courier New" w:ascii="Courier New" w:hAnsi="Courier New"/>
          <w:lang w:val="eu-ES"/>
        </w:rPr>
        <w:t>051000-02100-6054-132102 kontusaila, “Segurtasunerako tresnak” izenek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 xml:space="preserve">2. </w:t>
      </w:r>
      <w:r>
        <w:rPr>
          <w:rFonts w:cs="Courier New" w:ascii="Courier New" w:hAnsi="Courier New"/>
          <w:lang w:val="eu-ES"/>
        </w:rPr>
        <w:t>Ekonomia eta Ogasun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3"/>
        </w:numPr>
        <w:tabs>
          <w:tab w:val="clear" w:pos="936"/>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100000-10100-4709-923900 kontusaila, “AUDENASA. Merkataritza politika” izenekoa.</w:t>
      </w:r>
      <w:r>
        <w:rPr>
          <w:rFonts w:cs="Courier New" w:ascii="Courier New" w:hAnsi="Courier New"/>
          <w:sz w:val="24"/>
          <w:szCs w:val="24"/>
        </w:rPr>
        <w:t xml:space="preserve"> </w:t>
      </w:r>
    </w:p>
    <w:p>
      <w:pPr>
        <w:pStyle w:val="TEXTO"/>
        <w:numPr>
          <w:ilvl w:val="0"/>
          <w:numId w:val="3"/>
        </w:numPr>
        <w:tabs>
          <w:tab w:val="clear" w:pos="936"/>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110000-11000-4819-923400 kontusaila, “Nafarroako Ekonomia eta Gizarte Kontseiluaren funtzionamendurako transferentziak” izenekoa.</w:t>
      </w:r>
    </w:p>
    <w:p>
      <w:pPr>
        <w:pStyle w:val="TEXTO"/>
        <w:numPr>
          <w:ilvl w:val="0"/>
          <w:numId w:val="3"/>
        </w:numPr>
        <w:tabs>
          <w:tab w:val="clear" w:pos="936"/>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112001-11410-9500-929100 kontusaila, “Osoko kreditua. 13/2007 Foru Legearen 42. artikulua" izenekoa.</w:t>
      </w:r>
      <w:r>
        <w:rPr>
          <w:rFonts w:cs="Courier New" w:ascii="Courier New" w:hAnsi="Courier New"/>
          <w:sz w:val="24"/>
          <w:szCs w:val="24"/>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114002-11300-2020-923100 kontusaila, “Ondasun higiezinen errentamenduak”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114002-11300-3509-923100 kontusaila, "Fondo de Carbonoren kontuko gastuak"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114002-11300-6002-923100 kontusaila, "Lurrak eta natur ondasunak"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114002-11300-6020-923100 kontusaila, “Instalazio berriko eraikuntza eta obrak, ondare higiezina birmoldatzea eta janztea”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114002-11300-8500-923100 kontusaila, “Sektore publikoko akzioak erostea”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114002-11300-8600-923100 kontusaila, “Sektore publikotik kanpoko akzioak eta partaidetzak erostea” izenekoa.</w:t>
      </w:r>
    </w:p>
    <w:p>
      <w:pPr>
        <w:pStyle w:val="Acuerdos"/>
        <w:rPr/>
      </w:pPr>
      <w:r>
        <w:rPr>
          <w:rFonts w:cs="Courier New" w:ascii="Courier New" w:hAnsi="Courier New"/>
          <w:lang w:val="eu-ES"/>
        </w:rPr>
        <w:t>j)</w:t>
      </w:r>
      <w:r>
        <w:rPr>
          <w:rFonts w:cs="Courier New" w:ascii="Courier New" w:hAnsi="Courier New"/>
        </w:rPr>
        <w:tab/>
      </w:r>
      <w:r>
        <w:rPr>
          <w:rFonts w:cs="Courier New" w:ascii="Courier New" w:hAnsi="Courier New"/>
          <w:lang w:val="eu-ES"/>
        </w:rPr>
        <w:t>114003-11300-6092-467900 kontusaila, “Proiektu teknikoak” izenekoa.</w:t>
      </w:r>
      <w:r>
        <w:rPr>
          <w:rFonts w:cs="Courier New" w:ascii="Courier New" w:hAnsi="Courier New"/>
        </w:rPr>
        <w:t xml:space="preserve"> </w:t>
      </w:r>
    </w:p>
    <w:p>
      <w:pPr>
        <w:pStyle w:val="Acuerdos"/>
        <w:rPr/>
      </w:pPr>
      <w:r>
        <w:rPr>
          <w:rFonts w:cs="Courier New" w:ascii="Courier New" w:hAnsi="Courier New"/>
          <w:lang w:val="eu-ES"/>
        </w:rPr>
        <w:t>k)</w:t>
      </w:r>
      <w:r>
        <w:rPr>
          <w:rFonts w:cs="Courier New" w:ascii="Courier New" w:hAnsi="Courier New"/>
        </w:rPr>
        <w:tab/>
      </w:r>
      <w:r>
        <w:rPr>
          <w:rFonts w:cs="Courier New" w:ascii="Courier New" w:hAnsi="Courier New"/>
          <w:lang w:val="eu-ES"/>
        </w:rPr>
        <w:t>140001-16000-4400-469100 kontusaila, “Nafarroako Berrikuntza eta Teknologia Agentziarentzako transferentzia arruntak” izenekoa.</w:t>
      </w:r>
      <w:r>
        <w:rPr>
          <w:rFonts w:cs="Courier New" w:ascii="Courier New" w:hAnsi="Courier New"/>
        </w:rPr>
        <w:t xml:space="preserve"> </w:t>
      </w:r>
    </w:p>
    <w:p>
      <w:pPr>
        <w:pStyle w:val="Acuerdos"/>
        <w:rPr/>
      </w:pPr>
      <w:r>
        <w:rPr>
          <w:rFonts w:cs="Courier New" w:ascii="Courier New" w:hAnsi="Courier New"/>
          <w:lang w:val="eu-ES"/>
        </w:rPr>
        <w:t>l)</w:t>
      </w:r>
      <w:r>
        <w:rPr>
          <w:rFonts w:cs="Courier New" w:ascii="Courier New" w:hAnsi="Courier New"/>
        </w:rPr>
        <w:tab/>
      </w:r>
      <w:r>
        <w:rPr>
          <w:rFonts w:cs="Courier New" w:ascii="Courier New" w:hAnsi="Courier New"/>
          <w:lang w:val="eu-ES"/>
        </w:rPr>
        <w:t>151000-17330-2273-467900 kontusaila, “Tributuen arloko Informazio Sistemetan datu fiskalak jaso eta sartzeko zerbitzuak” izenekoa.</w:t>
      </w:r>
      <w:r>
        <w:rPr>
          <w:rFonts w:cs="Courier New" w:ascii="Courier New" w:hAnsi="Courier New"/>
        </w:rPr>
        <w:t xml:space="preserve"> </w:t>
      </w:r>
    </w:p>
    <w:p>
      <w:pPr>
        <w:pStyle w:val="Acuerdos"/>
        <w:rPr/>
      </w:pPr>
      <w:r>
        <w:rPr>
          <w:rFonts w:cs="Courier New" w:ascii="Courier New" w:hAnsi="Courier New"/>
          <w:lang w:val="eu-ES"/>
        </w:rPr>
        <w:t>m)</w:t>
      </w:r>
      <w:r>
        <w:rPr>
          <w:rFonts w:cs="Courier New" w:ascii="Courier New" w:hAnsi="Courier New"/>
        </w:rPr>
        <w:tab/>
      </w:r>
      <w:r>
        <w:rPr>
          <w:rFonts w:cs="Courier New" w:ascii="Courier New" w:hAnsi="Courier New"/>
          <w:lang w:val="eu-ES"/>
        </w:rPr>
        <w:t>155003-17144-2272-932103 kontusaila, “Zordun fiskalen ondasunen gaineko kargak eskuratzea” izenekoa.</w:t>
      </w:r>
      <w:r>
        <w:rPr>
          <w:rFonts w:cs="Courier New" w:ascii="Courier New" w:hAnsi="Courier New"/>
        </w:rPr>
        <w:t xml:space="preserve"> </w:t>
      </w:r>
    </w:p>
    <w:p>
      <w:pPr>
        <w:pStyle w:val="Acuerdos"/>
        <w:rPr/>
      </w:pPr>
      <w:r>
        <w:rPr>
          <w:rFonts w:cs="Courier New" w:ascii="Courier New" w:hAnsi="Courier New"/>
          <w:lang w:val="eu-ES"/>
        </w:rPr>
        <w:t>n)</w:t>
      </w:r>
      <w:r>
        <w:rPr>
          <w:rFonts w:cs="Courier New" w:ascii="Courier New" w:hAnsi="Courier New"/>
        </w:rPr>
        <w:tab/>
      </w:r>
      <w:r>
        <w:rPr>
          <w:rFonts w:cs="Courier New" w:ascii="Courier New" w:hAnsi="Courier New"/>
          <w:lang w:val="eu-ES"/>
        </w:rPr>
        <w:t>160000-16100-2269-941100 kontusaila, “Transferentzia berriak eskuratzearen ondoriozko gast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Toki Administrazioko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211002-21400-4609-456200 kontusaila, “Nafarroako hiri hondakin solidoak tratatzeko partzuergoa abian jartzeko laguntza” izenekoa.</w:t>
      </w:r>
      <w:r>
        <w:rPr>
          <w:rFonts w:cs="Courier New" w:ascii="Courier New" w:hAnsi="Courier New"/>
        </w:rPr>
        <w:t xml:space="preserve"> </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211002-21400-7609-456200 kontusaila, “Nafarroako hiri hondakin solidoak tratatzeko partzuergoa abian jartzeko laguntza”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211003-21300-7609-456100 kontusaila, “Ibaiak arazteko eta saneatzeko plan zuzentzailea. EGEF. 2. helburua” izenekoa, Eskualde Garapeneko Europako Funtsaren babeseko proiektuetako 2008ko ordainketa finantzatzeko adin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Lurraldearen Antolamendu eta Etxebizitza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320000-32200-4809-261202 kontusaila, “Etxebizitza-errentamenduen zerga-gastuak” izenekoa.</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320000-32200-6020-261200 kontusaila, “Eroslehentasun eta atzera-eskuratze eskubideak gauzatzea, eta etxebizitzak erostea”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320000-32200-4809-261400 kontusaila, “Etxebizitzen errentarientzako dirulaguntz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320000-32200-7800-261400 kontusaila, “Etxebizitzaren arloko jardueretarako dirulaguntza eta sorospenak. Foru Programa”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320000-32200-7800-261403 kontusaila, “Ohiko etxebizitzarako inbertsioaren zerga-gastuak”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Hezkuntza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400000-41000-1310-321100 kontusaila, “Ikastetxeetan aldi baterako kontratatutako langileen ordainsariak” izenekoa.</w:t>
      </w:r>
      <w:r>
        <w:rPr>
          <w:rFonts w:cs="Courier New" w:ascii="Courier New" w:hAnsi="Courier New"/>
        </w:rPr>
        <w:t xml:space="preserve">  </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400000-41000-1600-321100 kontusaila, “Gizarte Segurantza”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410002-41140-4609-322D00 kontusaila, “Eskola-kontzentrazioetarako eta udal eraikinetarako dirulaguntza” izenekoa.</w:t>
      </w:r>
      <w:r>
        <w:rPr>
          <w:rFonts w:cs="Courier New" w:ascii="Courier New" w:hAnsi="Courier New"/>
        </w:rPr>
        <w:t xml:space="preserve"> </w:t>
      </w:r>
    </w:p>
    <w:p>
      <w:pPr>
        <w:pStyle w:val="Acuerdos"/>
        <w:rPr/>
      </w:pPr>
      <w:r>
        <w:rPr>
          <w:rFonts w:cs="Courier New" w:ascii="Courier New" w:hAnsi="Courier New"/>
          <w:lang w:val="eu-ES"/>
        </w:rPr>
        <w:t>d)</w:t>
      </w:r>
      <w:r>
        <w:rPr>
          <w:rFonts w:cs="Courier New" w:ascii="Courier New" w:hAnsi="Courier New"/>
        </w:rPr>
        <w:tab/>
      </w:r>
      <w:r>
        <w:rPr>
          <w:rFonts w:cs="Courier New" w:ascii="Courier New" w:hAnsi="Courier New"/>
          <w:lang w:val="eu-ES"/>
        </w:rPr>
        <w:t>410004-41150-2210-324100 kontusaila, “Jantokiak” izenekoa.</w:t>
      </w:r>
      <w:r>
        <w:rPr>
          <w:rFonts w:cs="Courier New" w:ascii="Courier New" w:hAnsi="Courier New"/>
        </w:rPr>
        <w:t xml:space="preserve"> </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410004-41150-2230-324100 kontusaila, “Eskola garraioa” izenekoa.</w:t>
      </w:r>
      <w:r>
        <w:rPr>
          <w:rFonts w:cs="Courier New" w:ascii="Courier New" w:hAnsi="Courier New"/>
        </w:rPr>
        <w:t xml:space="preserve"> </w:t>
      </w:r>
    </w:p>
    <w:p>
      <w:pPr>
        <w:pStyle w:val="Acuerdos"/>
        <w:rPr/>
      </w:pPr>
      <w:r>
        <w:rPr>
          <w:rFonts w:cs="Courier New" w:ascii="Courier New" w:hAnsi="Courier New"/>
          <w:lang w:val="eu-ES"/>
        </w:rPr>
        <w:t>f)</w:t>
      </w:r>
      <w:r>
        <w:rPr>
          <w:rFonts w:cs="Courier New" w:ascii="Courier New" w:hAnsi="Courier New"/>
        </w:rPr>
        <w:tab/>
      </w:r>
      <w:r>
        <w:rPr>
          <w:rFonts w:cs="Courier New" w:ascii="Courier New" w:hAnsi="Courier New"/>
          <w:lang w:val="eu-ES"/>
        </w:rPr>
        <w:t>411000-41700-1239-321100 kontusaila, “Funtzionarioen zerbitzuen onarpenerako, osagarri berrietarako, antzinatasunerako, familia laguntzarako, eszedentzietako itzultzeak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410001-41810-7609-325102 kontusaila, “Udalekin hitzarmenak, 0 eta 3 urte bitarteko haurrak eskolatzeko lanetarako” izenekoa.</w:t>
      </w:r>
      <w:r>
        <w:rPr>
          <w:rFonts w:cs="Courier New" w:ascii="Courier New" w:hAnsi="Courier New"/>
        </w:rPr>
        <w:t xml:space="preserve">  </w:t>
      </w:r>
    </w:p>
    <w:p>
      <w:pPr>
        <w:pStyle w:val="Acuerdos"/>
        <w:rPr/>
      </w:pPr>
      <w:r>
        <w:rPr>
          <w:rFonts w:cs="Courier New" w:ascii="Courier New" w:hAnsi="Courier New"/>
          <w:lang w:val="eu-ES"/>
        </w:rPr>
        <w:t>h)</w:t>
      </w:r>
      <w:r>
        <w:rPr>
          <w:rFonts w:cs="Courier New" w:ascii="Courier New" w:hAnsi="Courier New"/>
        </w:rPr>
        <w:tab/>
      </w:r>
      <w:r>
        <w:rPr>
          <w:rFonts w:cs="Courier New" w:ascii="Courier New" w:hAnsi="Courier New"/>
          <w:lang w:val="eu-ES"/>
        </w:rPr>
        <w:t>423001-42210-4809-322400 kontusaila, “Hezkuntza berezirako bekak eta laguntzak” izenekoa.</w:t>
      </w:r>
      <w:r>
        <w:rPr>
          <w:rFonts w:cs="Courier New" w:ascii="Courier New" w:hAnsi="Courier New"/>
        </w:rPr>
        <w:t xml:space="preserve"> </w:t>
      </w:r>
    </w:p>
    <w:p>
      <w:pPr>
        <w:pStyle w:val="Acuerdos"/>
        <w:rPr/>
      </w:pPr>
      <w:r>
        <w:rPr>
          <w:rFonts w:cs="Courier New" w:ascii="Courier New" w:hAnsi="Courier New"/>
          <w:lang w:val="eu-ES"/>
        </w:rPr>
        <w:t>i)</w:t>
      </w:r>
      <w:r>
        <w:rPr>
          <w:rFonts w:cs="Courier New" w:ascii="Courier New" w:hAnsi="Courier New"/>
        </w:rPr>
        <w:tab/>
      </w:r>
      <w:r>
        <w:rPr>
          <w:rFonts w:cs="Courier New" w:ascii="Courier New" w:hAnsi="Courier New"/>
          <w:lang w:val="eu-ES"/>
        </w:rPr>
        <w:t>423001-42210-4811-322000 kontusaila, “Ikastetxe itunduei laguntzak ematea berariazko hezkuntza premietarako” izenekoa.</w:t>
      </w:r>
      <w:r>
        <w:rPr>
          <w:rFonts w:cs="Courier New" w:ascii="Courier New" w:hAnsi="Courier New"/>
        </w:rPr>
        <w:t xml:space="preserve">  </w:t>
      </w:r>
    </w:p>
    <w:p>
      <w:pPr>
        <w:pStyle w:val="Acuerdos"/>
        <w:rPr/>
      </w:pPr>
      <w:r>
        <w:rPr>
          <w:rFonts w:cs="Courier New" w:ascii="Courier New" w:hAnsi="Courier New"/>
          <w:lang w:val="eu-ES"/>
        </w:rPr>
        <w:t>j)</w:t>
      </w:r>
      <w:r>
        <w:rPr>
          <w:rFonts w:cs="Courier New" w:ascii="Courier New" w:hAnsi="Courier New"/>
        </w:rPr>
        <w:tab/>
      </w:r>
      <w:r>
        <w:rPr>
          <w:rFonts w:cs="Courier New" w:ascii="Courier New" w:hAnsi="Courier New"/>
          <w:lang w:val="eu-ES"/>
        </w:rPr>
        <w:t>431000-43100-6001-325100 kontusaila, “Nafarroako Unibertsitate Publikoarentzako desjabetze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Osasun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 xml:space="preserve">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Nafarroako Osasun Zerbitzua-Osasunbideari atxikitako langileen berariazko erregimena arautzen du. </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Botikak erosteko direnak, 2215 kode ekonomikoa dutenak, Osasunbidea-Nafarroako Osasun Zerbitzuan honako gastu-programetan daudenak: 540, 541, 542, 543, 544, 545, 546, 547 eta 548.</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540000-52000-1239-311100 kontusaila, “Funtzionarioen zerbitzuen onarpenerako, osagarri berrietarako, familia laguntzarako, gradurako, antzinatasunerako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d)</w:t>
      </w:r>
      <w:r>
        <w:rPr>
          <w:rFonts w:cs="Courier New" w:ascii="Courier New" w:hAnsi="Courier New"/>
        </w:rPr>
        <w:tab/>
      </w:r>
      <w:r>
        <w:rPr>
          <w:rFonts w:cs="Courier New" w:ascii="Courier New" w:hAnsi="Courier New"/>
          <w:lang w:val="eu-ES"/>
        </w:rPr>
        <w:t>540000-52000-1309-311100 kontusaila, “Zerbitzuen aitorpenerako, antzinatasunerako, osagarri berrietarako, familia laguntzarako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541006-52205-2500-311106 kontusaila, “Organoen birlandaketak” izenekoa.</w:t>
      </w:r>
      <w:r>
        <w:rPr>
          <w:rFonts w:cs="Courier New" w:ascii="Courier New" w:hAnsi="Courier New"/>
        </w:rPr>
        <w:t xml:space="preserve"> </w:t>
      </w:r>
    </w:p>
    <w:p>
      <w:pPr>
        <w:pStyle w:val="Acuerdos"/>
        <w:rPr/>
      </w:pPr>
      <w:r>
        <w:rPr>
          <w:rFonts w:cs="Courier New" w:ascii="Courier New" w:hAnsi="Courier New"/>
          <w:lang w:val="eu-ES"/>
        </w:rPr>
        <w:t>f)</w:t>
      </w:r>
      <w:r>
        <w:rPr>
          <w:rFonts w:cs="Courier New" w:ascii="Courier New" w:hAnsi="Courier New"/>
        </w:rPr>
        <w:tab/>
      </w:r>
      <w:r>
        <w:rPr>
          <w:rFonts w:cs="Courier New" w:ascii="Courier New" w:hAnsi="Courier New"/>
          <w:lang w:val="eu-ES"/>
        </w:rPr>
        <w:t>547001-52310-2500-312200 kontusaila, “Aho-hortzetako osasun programa” izenekoa, biztanle onuradunen aho-hortzetako laguntza pixkanaka handitzeko (18 urte bete arte) behar den zenbatekoan, Haur eta gazteen Aho-hortzetako Osasun Laguntzaren Programa aldatzen duen apirilaren 7ko 69/2003 Foru Dekretuan ezarritakoari jarraikiz.</w:t>
      </w:r>
      <w:r>
        <w:rPr>
          <w:rFonts w:cs="Courier New" w:ascii="Courier New" w:hAnsi="Courier New"/>
        </w:rPr>
        <w:t xml:space="preserve"> </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547002-52370-4809-313100 kontusaila, “Farmaziako prestazioak” izenekoa.</w:t>
      </w:r>
      <w:r>
        <w:rPr>
          <w:rFonts w:cs="Courier New" w:ascii="Courier New" w:hAnsi="Courier New"/>
        </w:rPr>
        <w:t xml:space="preserve"> </w:t>
      </w:r>
    </w:p>
    <w:p>
      <w:pPr>
        <w:pStyle w:val="Acuerdos"/>
        <w:rPr/>
      </w:pPr>
      <w:r>
        <w:rPr>
          <w:rFonts w:cs="Courier New" w:ascii="Courier New" w:hAnsi="Courier New"/>
          <w:lang w:val="eu-ES"/>
        </w:rPr>
        <w:t>h)</w:t>
      </w:r>
      <w:r>
        <w:rPr>
          <w:rFonts w:cs="Courier New" w:ascii="Courier New" w:hAnsi="Courier New"/>
        </w:rPr>
        <w:tab/>
      </w:r>
      <w:r>
        <w:rPr>
          <w:rFonts w:cs="Courier New" w:ascii="Courier New" w:hAnsi="Courier New"/>
          <w:lang w:val="eu-ES"/>
        </w:rPr>
        <w:t>547002-52370-4809-313102 kontusaila, “Zurgatzaileak eta beste osasun produktu batzu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Herrilan, Garraio eta Komunikazio Departamentuko kontusailo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610004-61300-6019-453102 kontusaila, “Nafarroako abiadura handiko trenaren korridorea eraikitzea”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621001-61200-2030-453200 kontusaila, “Iruña-Logroño A-12 autobiaren kanona” izen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Landa Garapeneko eta Ingurumeneko Departamentuko kontusailo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700000-71000-4700-411100 kontusaila, “Aseguru primen konpentsazioa” izenekoa.</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720000-72130-2276-417100 kontusaila, “Nafarroako Ubidearen bidezko ureztaketa sustatzeko jarduketak”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720000-72130-4700-417100 kontusaila, “Nafarroako Ubidearen bidezko ureztaketen kanona”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720001-72120-6019-414300 kontusaila, “Lurren jabetza antolatzeko eta lurzati berrantolamendua egiteko obrak. PDR FEADER”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721000-72210-7701-413102 kontusaila, “Nekazaritza industrializatu eta merkaturatzeko inbertsioetarako diru-laguntzak. PDR FEADER”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ab/>
        <w:t>721002-72230-7700-412100 kontusaila, “Nekazaritza-ustiategien eraginkortasuna hobetzea. PDR FEADER” izenekoa.</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721002-72230-7700-412103 kontusaila, “Makineriarako eta produkzio-bideetarako dirulaguntz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730000-72400-6090-412100 kontusaila, “Mahasti eskubideak erostea”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9. </w:t>
      </w:r>
      <w:r>
        <w:rPr>
          <w:rFonts w:cs="Courier New" w:ascii="Courier New" w:hAnsi="Courier New"/>
          <w:lang w:val="eu-ES"/>
        </w:rPr>
        <w:t>Berrikuntza, Enpresa eta Enplegu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810001-81130-6015-458100 kontusaila, “Industria azpiegiturako inbertsioak” izenekoa.</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830001-81120-7701-422202 kontusaila, “Inbertsio eta enpleguarengatiko funts galdurako dirulaguntzak” izeneko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840001-81210-7709-467303 kontusaila, “I+G+B proiektuetarako, patenteetarako eta bideragarritasun azterlanetarako dirulaguntzak enpresentzat. FEDER” izeneko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840001-81210-7819-467302 kontusaila, “Zentro teknologikoak finkatzeko dirulaguntzak. FEDER”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881001-84100-4709-241109 kontusaila, “Enpleguko zentro berezientzako transferentziak, eragiketa arruntetarako”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881001-84100-4819-241104 kontusaila, “Laneratzeko zailtasun handienak dituztenak lan munduan sartzeko programak PO/3 FSE Nafarroa”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881001-84100-7709-241100 kontusaila, “Autonomoentzako dirulaguntzak inbertsioetarako PO/3 FSE Nafarroa”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881001-84100-7709-241200, “Kooperatiba eta lan sozietateetarako dirulaguntzak, enplegua sostengatzeko”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830001-81120-4709-422200 kontusaila, “Enplegu sorreragatiko zerga-gastuak” izenekoa.</w:t>
      </w:r>
    </w:p>
    <w:p>
      <w:pPr>
        <w:pStyle w:val="Acuerdos"/>
        <w:rPr>
          <w:rFonts w:ascii="Courier New" w:hAnsi="Courier New" w:cs="Courier New"/>
        </w:rPr>
      </w:pPr>
      <w:r>
        <w:rPr>
          <w:rFonts w:cs="Courier New" w:ascii="Courier New" w:hAnsi="Courier New"/>
          <w:lang w:val="eu-ES"/>
        </w:rPr>
        <w:t>j)</w:t>
      </w:r>
      <w:r>
        <w:rPr>
          <w:rFonts w:cs="Courier New" w:ascii="Courier New" w:hAnsi="Courier New"/>
        </w:rPr>
        <w:tab/>
      </w:r>
      <w:r>
        <w:rPr>
          <w:rFonts w:cs="Courier New" w:ascii="Courier New" w:hAnsi="Courier New"/>
          <w:lang w:val="eu-ES"/>
        </w:rPr>
        <w:t>830001-81120-7709-422200 kontusaila, “Inbertsioen zerga-gastuak” izenekoa.</w:t>
      </w:r>
    </w:p>
    <w:p>
      <w:pPr>
        <w:pStyle w:val="Acuerdos"/>
        <w:rPr>
          <w:rFonts w:ascii="Courier New" w:hAnsi="Courier New" w:cs="Courier New"/>
        </w:rPr>
      </w:pPr>
      <w:r>
        <w:rPr>
          <w:rFonts w:cs="Courier New" w:ascii="Courier New" w:hAnsi="Courier New"/>
          <w:lang w:val="eu-ES"/>
        </w:rPr>
        <w:t>k)</w:t>
      </w:r>
      <w:r>
        <w:rPr>
          <w:rFonts w:cs="Courier New" w:ascii="Courier New" w:hAnsi="Courier New"/>
        </w:rPr>
        <w:tab/>
      </w:r>
      <w:r>
        <w:rPr>
          <w:rFonts w:cs="Courier New" w:ascii="Courier New" w:hAnsi="Courier New"/>
          <w:lang w:val="eu-ES"/>
        </w:rPr>
        <w:t>830001-81120-7709-422202 kontusaila, “Inbertsioen zerga-gastuak.</w:t>
      </w:r>
      <w:r>
        <w:rPr>
          <w:rFonts w:cs="Courier New" w:ascii="Courier New" w:hAnsi="Courier New"/>
        </w:rPr>
        <w:t xml:space="preserve"> </w:t>
      </w:r>
      <w:r>
        <w:rPr>
          <w:rFonts w:cs="Courier New" w:ascii="Courier New" w:hAnsi="Courier New"/>
          <w:lang w:val="eu-ES"/>
        </w:rPr>
        <w:t>Prever plana” izenekoa.</w:t>
      </w:r>
    </w:p>
    <w:p>
      <w:pPr>
        <w:pStyle w:val="Acuerdos"/>
        <w:rPr>
          <w:rFonts w:ascii="Courier New" w:hAnsi="Courier New" w:cs="Courier New"/>
        </w:rPr>
      </w:pPr>
      <w:r>
        <w:rPr>
          <w:rFonts w:cs="Courier New" w:ascii="Courier New" w:hAnsi="Courier New"/>
          <w:lang w:val="eu-ES"/>
        </w:rPr>
        <w:t>l)</w:t>
      </w:r>
      <w:r>
        <w:rPr>
          <w:rFonts w:cs="Courier New" w:ascii="Courier New" w:hAnsi="Courier New"/>
        </w:rPr>
        <w:tab/>
      </w:r>
      <w:r>
        <w:rPr>
          <w:rFonts w:cs="Courier New" w:ascii="Courier New" w:hAnsi="Courier New"/>
          <w:lang w:val="eu-ES"/>
        </w:rPr>
        <w:t>840001-81210-7709-467307 kontusaila, “I+G+Bko inbertsioen zerga-gastuak”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0. </w:t>
      </w:r>
      <w:r>
        <w:rPr>
          <w:rFonts w:cs="Courier New" w:ascii="Courier New" w:hAnsi="Courier New"/>
          <w:lang w:val="eu-ES"/>
        </w:rPr>
        <w:t>Familia, Gazteria, Kirol eta Gizarte Gaietako Departamentuko kontusailok:</w:t>
      </w:r>
      <w:r>
        <w:rPr>
          <w:rFonts w:cs="Courier New" w:ascii="Courier New" w:hAnsi="Courier New"/>
        </w:rPr>
        <w:t xml:space="preserve"> </w:t>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2279 kode ekonomikokoak, Gizarte Zerbitzuei buruzko abenduaren 14ko 15/2006 Legean xedatutako gizarte zerbitzu orokorren zorroan ezartzen diren prestazio bermatuak finantzatzeko direnak eta 920004, 920005 eta 920006 proiektuetan daudenak. Helburu hori duen kontusailik ez badago, gaitu ahalko da, behar bezala aplik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900001-91200-4819-143103 kontusaila, “Nazioko eta nazioarteko larrialdietarako laguntzak” izeneko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spacing w:val="6"/>
          <w:lang w:val="eu-ES"/>
        </w:rPr>
        <w:t>900002-91600-4809-212100 kontusaila, “Kotizazio gabeko pentsioak” i</w:t>
      </w:r>
      <w:r>
        <w:rPr>
          <w:rFonts w:cs="Courier New" w:ascii="Courier New" w:hAnsi="Courier New"/>
          <w:lang w:val="eu-ES"/>
        </w:rPr>
        <w:t>zeneko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900003-91600-4809-231500 kontusaila, “Bizibiderik gabeko familia nafarrentzako laguntzak” izenekoa.</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900003-91700-4609-231500 kontusaila, “Oinarrizko Gizarte Zerbitz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920006-91830-4809-231402 kontusaila, “Laguntzak, etxeko laguntza pertsonala emateko”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920006-91830-4809-231403 kontusaila, “Laguntzak, laguntzaile pertsonalerako eta minimo bermatuentzako”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950002-92300-4809-231704 kontusaila, “Kanpoko ikastetxeetako haurren kuota”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920006-91830-4809-231400 kontusaila, “Laguntzak, hirugarren adineko kanpoko zentroentzat” izenekoa.</w:t>
      </w:r>
    </w:p>
    <w:p>
      <w:pPr>
        <w:pStyle w:val="Acuerdos"/>
        <w:rPr>
          <w:rFonts w:ascii="Courier New" w:hAnsi="Courier New" w:cs="Courier New"/>
        </w:rPr>
      </w:pPr>
      <w:r>
        <w:rPr>
          <w:rFonts w:cs="Courier New" w:ascii="Courier New" w:hAnsi="Courier New"/>
          <w:lang w:val="eu-ES"/>
        </w:rPr>
        <w:t>j)</w:t>
      </w:r>
      <w:r>
        <w:rPr>
          <w:rFonts w:cs="Courier New" w:ascii="Courier New" w:hAnsi="Courier New"/>
        </w:rPr>
        <w:tab/>
      </w:r>
      <w:r>
        <w:rPr>
          <w:rFonts w:cs="Courier New" w:ascii="Courier New" w:hAnsi="Courier New"/>
          <w:lang w:val="eu-ES"/>
        </w:rPr>
        <w:t>920006-91830-4809-231300 kontusaila, “Laguntzak, ezgaitasuna duten pertsonen zentroentzat” izenekoa.</w:t>
      </w:r>
    </w:p>
    <w:p>
      <w:pPr>
        <w:pStyle w:val="Acuerdos"/>
        <w:rPr>
          <w:rFonts w:ascii="Courier New" w:hAnsi="Courier New" w:cs="Courier New"/>
        </w:rPr>
      </w:pPr>
      <w:r>
        <w:rPr>
          <w:rFonts w:cs="Courier New" w:ascii="Courier New" w:hAnsi="Courier New"/>
          <w:lang w:val="eu-ES"/>
        </w:rPr>
        <w:t>k)</w:t>
      </w:r>
      <w:r>
        <w:rPr>
          <w:rFonts w:cs="Courier New" w:ascii="Courier New" w:hAnsi="Courier New"/>
        </w:rPr>
        <w:tab/>
      </w:r>
      <w:r>
        <w:rPr>
          <w:rFonts w:cs="Courier New" w:ascii="Courier New" w:hAnsi="Courier New"/>
          <w:lang w:val="eu-ES"/>
        </w:rPr>
        <w:t>900003-91600-4809-231502 kontusaila, “Alarguntza-pentsioengatiko kenkarietatik sorturiko zerga-gastuak” izenekoa.</w:t>
      </w:r>
    </w:p>
    <w:p>
      <w:pPr>
        <w:pStyle w:val="Acuerdos"/>
        <w:rPr>
          <w:rFonts w:ascii="Courier New" w:hAnsi="Courier New" w:cs="Courier New"/>
        </w:rPr>
      </w:pPr>
      <w:r>
        <w:rPr>
          <w:rFonts w:cs="Courier New" w:ascii="Courier New" w:hAnsi="Courier New"/>
          <w:lang w:val="eu-ES"/>
        </w:rPr>
        <w:t>l)</w:t>
      </w:r>
      <w:r>
        <w:rPr>
          <w:rFonts w:cs="Courier New" w:ascii="Courier New" w:hAnsi="Courier New"/>
        </w:rPr>
        <w:tab/>
      </w:r>
      <w:r>
        <w:rPr>
          <w:rFonts w:cs="Courier New" w:ascii="Courier New" w:hAnsi="Courier New"/>
          <w:lang w:val="eu-ES"/>
        </w:rPr>
        <w:t>900003-91600-4809-231503 kontusaila, “Zaintzaileen kotizazioengatiko kenkarietatik sorturiko zerga-gastuak” izenekoa.</w:t>
      </w:r>
    </w:p>
    <w:p>
      <w:pPr>
        <w:pStyle w:val="Acuerdos"/>
        <w:rPr/>
      </w:pPr>
      <w:r>
        <w:rPr>
          <w:rFonts w:cs="Courier New" w:ascii="Courier New" w:hAnsi="Courier New"/>
          <w:lang w:val="eu-ES"/>
        </w:rPr>
        <w:t>m)</w:t>
      </w:r>
      <w:r>
        <w:rPr>
          <w:rFonts w:cs="Courier New" w:ascii="Courier New" w:hAnsi="Courier New"/>
        </w:rPr>
        <w:tab/>
      </w:r>
      <w:r>
        <w:rPr>
          <w:rFonts w:cs="Courier New" w:ascii="Courier New" w:hAnsi="Courier New"/>
          <w:lang w:val="eu-ES"/>
        </w:rPr>
        <w:t>900002-91600-4809-212103 kontusaila, “Aurreikuspen sozialeko sistemetarako ekarpenengatiko zerga-gast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Vianako Printzea Erakundea-Kultura eta Turismo Departamentuko honako kontusail ha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A20002-A2500-7800-331100 kontusaila, “Interes kulturaleko ondasunetako inbertsioen zerga-gastuak” izenekoa.</w:t>
      </w:r>
    </w:p>
    <w:p>
      <w:pPr>
        <w:pStyle w:val="Acuerdos"/>
        <w:rPr>
          <w:rFonts w:ascii="Courier New" w:hAnsi="Courier New" w:cs="Courier New"/>
        </w:rPr>
      </w:pPr>
      <w:r>
        <w:rPr>
          <w:rFonts w:cs="Courier New" w:ascii="Courier New" w:hAnsi="Courier New"/>
        </w:rPr>
        <w:t xml:space="preserve">12. </w:t>
      </w:r>
      <w:r>
        <w:rPr>
          <w:rFonts w:cs="Courier New" w:ascii="Courier New" w:hAnsi="Courier New"/>
          <w:lang w:val="eu-ES"/>
        </w:rPr>
        <w:t>Erakundeekiko Harremanetarako eta Gobernuaren Eledunaren Departamentuaren kontusail hau:</w:t>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B20001-B2200-2269-921103 kontusaila, “Nazioarteko Erakusketa, Zaragoza 2008”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5. artikulua. Bete gabeko lanpostuak direla-eta, kreditu soberakinen nor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ete gabeko lanpostuak direla-eta aurreikus daitezkeen soberakinak behin-behineko kontratuak finantzatzeko erabili ahal dira, zerbitzuen funtzionamendu onerako beharrezkoa baldin bada. Xede horretarako ezarriko dira kredituak, horiei dagokien program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6. artikulua. Esleitu zain dauden langileria-gastuen kontusailak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Langileria-gastuen kapituluaren barrenean, Lehendakaritza, Justizia eta Barne kontseilariari ahalmena ematen zaio, “Esleitu zain dauden langileria-gastuak” izeneko kontusailak kudeatzeko Nafarroako Foru Komunitateko Administrazioan eta haren erakunde autonomoetan sortzen diren langile berriak kontratatzeko premiei aurre egi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ko puntuan aipatu diren kontusailetan eragina duten langileria-gastuen kapituluaren barrenean egiten diren funts-mugimenduak ez dira aurrekontu-aldaketatzat hartuko, Nafarroako Ogasun Publikoari buruzko apirilaren 4ko 13/2007ko Foru Legeak agintzen duenari dagokion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TITULUA</w:t>
      </w:r>
    </w:p>
    <w:p>
      <w:pPr>
        <w:pStyle w:val="Acuerdos"/>
        <w:ind w:hanging="0"/>
        <w:jc w:val="center"/>
        <w:rPr>
          <w:rFonts w:ascii="Courier New" w:hAnsi="Courier New" w:cs="Courier New"/>
        </w:rPr>
      </w:pPr>
      <w:r>
        <w:rPr>
          <w:rFonts w:cs="Courier New" w:ascii="Courier New" w:hAnsi="Courier New"/>
          <w:lang w:val="eu-ES"/>
        </w:rPr>
        <w:t>Langileria-gastu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Jarduneko langileen ordainsar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7. artikulua. Nafarroako administrazio publikoetako funtzionarioen eta estatutupeko langile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008ko urtarrilaren 1etik aurrera, Nafarroako administrazio publikoen zerbitzuko funtzionario eta estatutupeko langileen ordainsariak, 2007ko ekitaldiko Nafarroako Aurrekontu Orokorrei buruzko abenduaren 27ko 17/2006 Foru Legean ezarritakoak, 100eko 2 gehituko dira –aipatutako foru legearen hirugarren xedapen gehigarrian ezarritakoa bete ondoren–. Horrek ez du ezertan galaraziko, hala ere, lanpostu bakoitzaren ordainsarietan egokipenak egitea, bidezkoak badira, lanpostu horren aparteko zailtasun tekniko, dedikazio, erantzukizun, arriskugarritasun edo nekagarritasuneko edukiarekin bat datozela ziurt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8. artikulua. Nafarroako administrazio publikoetako lan-kontratudun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2008ko urtarrilaren 1etik aitzina, Nafarroako Foru Komunitateko Administrazioaren eta haren erakunde autonomoen zerbitzuko lan-kontratudunen egungo ordainsariak haien hitzarmen kolektiboan zehazten direnak izanen dira, foru lege honen 7. artikuluan finkatutako irizpideei jarraik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gainerako administrazio publikoen zerbitzuko lan-kontratudunen ordainsariak, administrazio publiko bakoitzak bere aurrekontuetan ezartzen dituenak izanen dira, betiere foru lege honetako 7. artikuluan ezarritako irizpideei jarraituz.</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9. artikulua. Nafarroako Foru Komunitateko Administrazioko eta haren erakunde autonomoetako zerbitzuetako zuzendari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Foru Komunitateko Administrazioko eta haren erakunde autonomoetako zerbitzuetako zuzendariek 51.956,10 euroko ordainsariak izanen dituzte 2008an, hamalau hilabetetan banatua, indarra duen araudiaren arabera egokitzen zaizkien graduaz, antzinatasunaz eta familia laguntzaz gainera, eta ezertan galarazi gabe hasierako izendapenagatik edo ematen dituzten zerbitzuen baldintza bereziengatik plantilla organikoan espezifikoki esleituta dituzten ordainsari osagarriak. </w:t>
      </w:r>
    </w:p>
    <w:p>
      <w:pPr>
        <w:pStyle w:val="Acuerdos"/>
        <w:rPr>
          <w:rFonts w:ascii="Courier New" w:hAnsi="Courier New" w:cs="Courier New"/>
        </w:rPr>
      </w:pPr>
      <w:r>
        <w:rPr>
          <w:rFonts w:cs="Courier New" w:ascii="Courier New" w:hAnsi="Courier New"/>
        </w:rPr>
        <w:t> </w:t>
      </w:r>
    </w:p>
    <w:p>
      <w:pPr>
        <w:pStyle w:val="Acuerdos"/>
        <w:rPr/>
      </w:pPr>
      <w:r>
        <w:rPr>
          <w:rFonts w:cs="Courier New" w:ascii="Courier New" w:hAnsi="Courier New"/>
        </w:rPr>
        <w:t xml:space="preserve">2. </w:t>
      </w:r>
      <w:r>
        <w:rPr>
          <w:rFonts w:cs="Courier New" w:ascii="Courier New" w:hAnsi="Courier New"/>
          <w:lang w:val="eu-ES"/>
        </w:rPr>
        <w:t>Aurreko idatz-zatian adierazitako ordainsarien zenbatekoa gaurkotuko da, 2007ko ekitaldirako Nafarroako Aurrekontu Orokorrei buruzko abenduaren 27ko 17/2006 Foru Legearen hirugarren xedapen gehigarrian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0. artikulua. Nafarroako Gobernuko kideen, zuzendari nagusien, erakunde publikoetako zuzendarien eta behin-behineko beste langile batzu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Nafarroako Gobernuari eta lehendakariari buruzko abenduaren 3ko 14/2004 Foru Legearen 35. eta 45. artikuluetan ezarritakoari jarraikiz, Nafarroako Gobernuko kideek 2008. urtean ondoren zehazten diren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ko lehendakaria:</w:t>
      </w:r>
      <w:r>
        <w:rPr>
          <w:rFonts w:cs="Courier New" w:ascii="Courier New" w:hAnsi="Courier New"/>
        </w:rPr>
        <w:t xml:space="preserve"> </w:t>
      </w:r>
      <w:r>
        <w:rPr>
          <w:rFonts w:cs="Courier New" w:ascii="Courier New" w:hAnsi="Courier New"/>
          <w:lang w:val="eu-ES"/>
        </w:rPr>
        <w:t>79.870,70 euro.</w:t>
      </w:r>
    </w:p>
    <w:p>
      <w:pPr>
        <w:pStyle w:val="Acuerdos"/>
        <w:rPr>
          <w:rFonts w:ascii="Courier New" w:hAnsi="Courier New" w:cs="Courier New"/>
        </w:rPr>
      </w:pPr>
      <w:r>
        <w:rPr>
          <w:rFonts w:cs="Courier New" w:ascii="Courier New" w:hAnsi="Courier New"/>
          <w:lang w:val="eu-ES"/>
        </w:rPr>
        <w:t>Kontseilaria:</w:t>
      </w:r>
      <w:r>
        <w:rPr>
          <w:rFonts w:cs="Courier New" w:ascii="Courier New" w:hAnsi="Courier New"/>
        </w:rPr>
        <w:t xml:space="preserve"> </w:t>
      </w:r>
      <w:r>
        <w:rPr>
          <w:rFonts w:cs="Courier New" w:ascii="Courier New" w:hAnsi="Courier New"/>
          <w:lang w:val="eu-ES"/>
        </w:rPr>
        <w:t>74.329,92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Foru Komunitateko Administrazioari buruzko abenduaren 3ko 15/2004 Foru Legearen 22.5 artikuluan ezarritakoari jarraikiz, Nafarroako Foru Komunitateko administrazioko zuzendari nagusiek 2008. urtean 58.842,28 euroko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Nafarroako Foru Komunitateko Administrazioari buruzko abenduaren 3ko 15/2004 Foru Legearen 109.1 artikuluan ezarritakoari jarraikiz, erakunde publikoetako zuzendariek 2008. urtean ondoko zerrendan zehazten diren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Erakunde autonomoko zuzendari kudeatzailea, ondoko b), c) eta d) letretan xedatutakoa salbu:</w:t>
      </w:r>
      <w:r>
        <w:rPr>
          <w:rFonts w:cs="Courier New" w:ascii="Courier New" w:hAnsi="Courier New"/>
        </w:rPr>
        <w:t xml:space="preserve"> </w:t>
      </w:r>
      <w:r>
        <w:rPr>
          <w:rFonts w:cs="Courier New" w:ascii="Courier New" w:hAnsi="Courier New"/>
          <w:lang w:val="eu-ES"/>
        </w:rPr>
        <w:t>58.842,28 euro.</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Osasunbidea-Nafarroako Osasun Zerbitzuko eta Nafarroako Zerga Ogasuneko zuzendari kudeatzaileak:</w:t>
      </w:r>
      <w:r>
        <w:rPr>
          <w:rFonts w:cs="Courier New" w:ascii="Courier New" w:hAnsi="Courier New"/>
        </w:rPr>
        <w:t xml:space="preserve"> </w:t>
      </w:r>
      <w:r>
        <w:rPr>
          <w:rFonts w:cs="Courier New" w:ascii="Courier New" w:hAnsi="Courier New"/>
          <w:lang w:val="eu-ES"/>
        </w:rPr>
        <w:t>95.047,12 euro.</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Nafarroako Enplegu Zerbitzuko zuzendari kudeatzailea:</w:t>
      </w:r>
      <w:r>
        <w:rPr>
          <w:rFonts w:cs="Courier New" w:ascii="Courier New" w:hAnsi="Courier New"/>
        </w:rPr>
        <w:t xml:space="preserve"> </w:t>
      </w:r>
      <w:r>
        <w:rPr>
          <w:rFonts w:cs="Courier New" w:ascii="Courier New" w:hAnsi="Courier New"/>
          <w:lang w:val="eu-ES"/>
        </w:rPr>
        <w:t>72.671,90 euro.</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Nafarroako Larrialdietako Agentziako eta Nafarroako Mendekotasun Agentziako zuzendari kudeatzaileak:</w:t>
      </w:r>
      <w:r>
        <w:rPr>
          <w:rFonts w:cs="Courier New" w:ascii="Courier New" w:hAnsi="Courier New"/>
        </w:rPr>
        <w:t xml:space="preserve"> </w:t>
      </w:r>
      <w:r>
        <w:rPr>
          <w:rFonts w:cs="Courier New" w:ascii="Courier New" w:hAnsi="Courier New"/>
          <w:lang w:val="eu-ES"/>
        </w:rPr>
        <w:t>57.492,40 euro.</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Nafarroako Zerga Ogasuneko zuzendaria:</w:t>
      </w:r>
      <w:r>
        <w:rPr>
          <w:rFonts w:cs="Courier New" w:ascii="Courier New" w:hAnsi="Courier New"/>
        </w:rPr>
        <w:t xml:space="preserve"> </w:t>
      </w:r>
      <w:r>
        <w:rPr>
          <w:rFonts w:cs="Courier New" w:ascii="Courier New" w:hAnsi="Courier New"/>
          <w:lang w:val="eu-ES"/>
        </w:rPr>
        <w:t>72.629,62 euro.</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Erakunde autonomoko zuzendariordea, Nafarroako Larrialdietako Agentziako zuzendaria eta Euskararen Nafar Institutuko zuzendaria:</w:t>
      </w:r>
      <w:r>
        <w:rPr>
          <w:rFonts w:cs="Courier New" w:ascii="Courier New" w:hAnsi="Courier New"/>
        </w:rPr>
        <w:t xml:space="preserve"> </w:t>
      </w:r>
      <w:r>
        <w:rPr>
          <w:rFonts w:cs="Courier New" w:ascii="Courier New" w:hAnsi="Courier New"/>
          <w:lang w:val="eu-ES"/>
        </w:rPr>
        <w:t>51.956,10 euro.</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Osasunbidea-Nafarroako Osasun Zerbitzuko zuzendaritzako kideak:</w:t>
      </w:r>
    </w:p>
    <w:p>
      <w:pPr>
        <w:pStyle w:val="Acuerdos"/>
        <w:rPr>
          <w:rFonts w:ascii="Courier New" w:hAnsi="Courier New" w:cs="Courier New"/>
        </w:rPr>
      </w:pPr>
      <w:r>
        <w:rPr>
          <w:rFonts w:cs="Courier New" w:ascii="Courier New" w:hAnsi="Courier New"/>
          <w:lang w:val="eu-ES"/>
        </w:rPr>
        <w:t>- Giza Baliabideen zuzendaria, Oinarrizko Osasun Laguntzako zuzendaria, Laguntza Espezializatuko zuzendaria eta Administrazio eta Antolaketako zuzendaria:</w:t>
      </w:r>
      <w:r>
        <w:rPr>
          <w:rFonts w:cs="Courier New" w:ascii="Courier New" w:hAnsi="Courier New"/>
        </w:rPr>
        <w:t xml:space="preserve"> </w:t>
      </w:r>
      <w:r>
        <w:rPr>
          <w:rFonts w:cs="Courier New" w:ascii="Courier New" w:hAnsi="Courier New"/>
          <w:lang w:val="eu-ES"/>
        </w:rPr>
        <w:t>72.629,62 euro.</w:t>
      </w:r>
    </w:p>
    <w:p>
      <w:pPr>
        <w:pStyle w:val="Acuerdos"/>
        <w:rPr>
          <w:rFonts w:ascii="Courier New" w:hAnsi="Courier New" w:cs="Courier New"/>
        </w:rPr>
      </w:pPr>
      <w:r>
        <w:rPr>
          <w:rFonts w:cs="Courier New" w:ascii="Courier New" w:hAnsi="Courier New"/>
          <w:lang w:val="eu-ES"/>
        </w:rPr>
        <w:t>- Nafarroako Ospitaleko zuzendaria, Bideko Ama Birjina Ospitaleko zuzendaria eta Nafarroako Medikuntzako Gune Teknologikoko zuzendaria:</w:t>
      </w:r>
      <w:r>
        <w:rPr>
          <w:rFonts w:cs="Courier New" w:ascii="Courier New" w:hAnsi="Courier New"/>
        </w:rPr>
        <w:t xml:space="preserve"> </w:t>
      </w:r>
      <w:r>
        <w:rPr>
          <w:rFonts w:cs="Courier New" w:ascii="Courier New" w:hAnsi="Courier New"/>
          <w:lang w:val="eu-ES"/>
        </w:rPr>
        <w:t>63.358,26 euro.</w:t>
      </w:r>
    </w:p>
    <w:p>
      <w:pPr>
        <w:pStyle w:val="Acuerdos"/>
        <w:rPr>
          <w:rFonts w:ascii="Courier New" w:hAnsi="Courier New" w:cs="Courier New"/>
        </w:rPr>
      </w:pPr>
      <w:r>
        <w:rPr>
          <w:rFonts w:cs="Courier New" w:ascii="Courier New" w:hAnsi="Courier New"/>
          <w:lang w:val="eu-ES"/>
        </w:rPr>
        <w:t>- Lizarrako Barrutiko zuzendaria, Tuterako Barrutiko zuzendaria, Nafarroako Ospitaleko zuzendari medikoa, Bideko Ama Birjina Ospitaleko zuzendari medikoa eta Bideko Ama Birjina Ospitaleko zuzendariordea:</w:t>
      </w:r>
      <w:r>
        <w:rPr>
          <w:rFonts w:cs="Courier New" w:ascii="Courier New" w:hAnsi="Courier New"/>
        </w:rPr>
        <w:t xml:space="preserve"> </w:t>
      </w:r>
      <w:r>
        <w:rPr>
          <w:rFonts w:cs="Courier New" w:ascii="Courier New" w:hAnsi="Courier New"/>
          <w:lang w:val="eu-ES"/>
        </w:rPr>
        <w:t>60.722,34,40 euro.</w:t>
      </w:r>
    </w:p>
    <w:p>
      <w:pPr>
        <w:pStyle w:val="Acuerdos"/>
        <w:rPr>
          <w:rFonts w:ascii="Courier New" w:hAnsi="Courier New" w:cs="Courier New"/>
        </w:rPr>
      </w:pPr>
      <w:r>
        <w:rPr>
          <w:rFonts w:cs="Courier New" w:ascii="Courier New" w:hAnsi="Courier New"/>
          <w:lang w:val="eu-ES"/>
        </w:rPr>
        <w:t>-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w:t>
      </w:r>
      <w:r>
        <w:rPr>
          <w:rFonts w:cs="Courier New" w:ascii="Courier New" w:hAnsi="Courier New"/>
        </w:rPr>
        <w:t xml:space="preserve"> </w:t>
      </w:r>
      <w:r>
        <w:rPr>
          <w:rFonts w:cs="Courier New" w:ascii="Courier New" w:hAnsi="Courier New"/>
          <w:lang w:val="eu-ES"/>
        </w:rPr>
        <w:t>59.137,12 euro.</w:t>
      </w:r>
    </w:p>
    <w:p>
      <w:pPr>
        <w:pStyle w:val="Acuerdos"/>
        <w:rPr>
          <w:rFonts w:ascii="Courier New" w:hAnsi="Courier New" w:cs="Courier New"/>
        </w:rPr>
      </w:pPr>
      <w:r>
        <w:rPr>
          <w:rFonts w:cs="Courier New" w:ascii="Courier New" w:hAnsi="Courier New"/>
          <w:lang w:val="eu-ES"/>
        </w:rPr>
        <w:t xml:space="preserve">- </w:t>
        <w:tab/>
        <w:t>Langileria eta Lan Harremanetako zuzendariordea, Kudeaketa Ekonomikorako eta Antolaketaren Garapenerako zuzendariordea eta Ikerketa Biomedikorako Zentroko zuzendaria:</w:t>
      </w:r>
      <w:r>
        <w:rPr>
          <w:rFonts w:cs="Courier New" w:ascii="Courier New" w:hAnsi="Courier New"/>
        </w:rPr>
        <w:t xml:space="preserve"> </w:t>
      </w:r>
      <w:r>
        <w:rPr>
          <w:rFonts w:cs="Courier New" w:ascii="Courier New" w:hAnsi="Courier New"/>
          <w:lang w:val="eu-ES"/>
        </w:rPr>
        <w:t>58.068,92 euro.</w:t>
      </w:r>
    </w:p>
    <w:p>
      <w:pPr>
        <w:pStyle w:val="Acuerdos"/>
        <w:rPr>
          <w:rFonts w:ascii="Courier New" w:hAnsi="Courier New" w:cs="Courier New"/>
        </w:rPr>
      </w:pPr>
      <w:r>
        <w:rPr>
          <w:rFonts w:cs="Courier New" w:ascii="Courier New" w:hAnsi="Courier New"/>
          <w:lang w:val="eu-ES"/>
        </w:rPr>
        <w:t>-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Lizarrako Barrutiko Oinarrizko Osasun Laguntzaren zuzendariordea, San Frantzisko Xabierkoa zentro psikogeriatrikoko zuzendaria eta Tuterako Barrutiko Oinarrizko Osasun Laguntzaren zuzendariordea:</w:t>
      </w:r>
      <w:r>
        <w:rPr>
          <w:rFonts w:cs="Courier New" w:ascii="Courier New" w:hAnsi="Courier New"/>
        </w:rPr>
        <w:t xml:space="preserve"> </w:t>
      </w:r>
      <w:r>
        <w:rPr>
          <w:rFonts w:cs="Courier New" w:ascii="Courier New" w:hAnsi="Courier New"/>
          <w:lang w:val="eu-ES"/>
        </w:rPr>
        <w:t>55.440,98 euro.</w:t>
      </w:r>
    </w:p>
    <w:p>
      <w:pPr>
        <w:pStyle w:val="Acuerdos"/>
        <w:rPr>
          <w:rFonts w:ascii="Courier New" w:hAnsi="Courier New" w:cs="Courier New"/>
        </w:rPr>
      </w:pPr>
      <w:r>
        <w:rPr>
          <w:rFonts w:cs="Courier New" w:ascii="Courier New" w:hAnsi="Courier New"/>
          <w:lang w:val="eu-ES"/>
        </w:rPr>
        <w:t>- Anbulatorioen eta Ospitalez Kanpoko Laguntzaren Kudeaketa zuzendaria:</w:t>
      </w:r>
      <w:r>
        <w:rPr>
          <w:rFonts w:cs="Courier New" w:ascii="Courier New" w:hAnsi="Courier New"/>
        </w:rPr>
        <w:t xml:space="preserve"> </w:t>
      </w:r>
      <w:r>
        <w:rPr>
          <w:rFonts w:cs="Courier New" w:ascii="Courier New" w:hAnsi="Courier New"/>
          <w:lang w:val="eu-ES"/>
        </w:rPr>
        <w:t>52.805,20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2008ko urtarrilaren 1etik aitzina, Nafarroako Foru Komunitateko Administrazioaren eta haren erakunde autonomoen zerbitzuko gainerako behin-behineko langileen egungo ordainsariak foru lege honen 7. artikuluan finkatutako irizpideei jarraikiz handituko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Artikulu honetan adierazitako ordainsarien zenbatekoak gaurkotuko dira, 2007ko ekitaldirako Nafarroako Aurrekontu Orokorrei buruzko abenduaren 27ko 17/2006 Foru Legearen hirugarren xedapen gehigarrian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Nafarroako administrazio publikoen montepioetako funtzionarioen eskubide pasib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0. artikulua. Nafarroako administrazio publikoen montepioetako funtzionarioen klase pasiboen pentsioak gaurko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2008ko urtarrilaren 1etik aurrerako ondorioekin, Nafarroako administrazio publikoen montepioetako funtzionarioen klase pasiboen pentsioek, gaurkotzeko eskubidea badute, 100eko 2ko igoera izanen dute, 2007ko ekitaldiko Nafarroako Aurrekontu Orokorrei buruzko abenduaren 27ko 17/2006 Foru Legean 2007. urterako ezarritakoak oinarri hartur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2008. urtean, Nafarroan Kontsumoko Prezioen egiazko Indizea 100eko 2tik gorakoa bada, alde hori zuzenean aplikatuko da gaurkotzeko eskubidea duten Nafarroako administrazio publikoen montepioetako funtzionarioen klase pasiboen pentsioetan; hots, 2008ko urtarrilaren 1aren aurretik sortzen direnetan; alde hori bateratu eginen da eta 2009ko urtarrilaren 1etik aurrera izanen ditu eragin ekonomi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finkatuko ez den sari bakar bat ordainduko zaie aurreko lerrokadan aipatutako pentsiodunei; 2008. urtean sorrarazitako pentsioen zenbateko osoaren gainean kalkulatuko da, eta aipatu desbideratzearen portzentajearen parekoa izanen du zenbat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1. artikulua. Nafarroako administrazio publikoen montepioetako funtzionarioen eskubide pasiboen araubide iragankorrari buruzko martxoaren 5eko 10/2003 Foru Legearen aurreko sisteman jarraitzen duten funtzionarioen eskubide pasiboen araubiderako ara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ko idatz-zatian aipatu xedapenen arabera, erretiro eta pentsioen ondorioetarako zerbitzualdia zenbatzeko, funtzionarioek zerbitzuan egiazki egindako urteak besterik ez dira kontuan hartuko.</w:t>
      </w:r>
      <w:r>
        <w:rPr>
          <w:rFonts w:cs="Courier New" w:ascii="Courier New" w:hAnsi="Courier New"/>
        </w:rPr>
        <w:t xml:space="preserve"> </w:t>
      </w:r>
      <w:r>
        <w:rPr>
          <w:rFonts w:cs="Courier New" w:ascii="Courier New" w:hAnsi="Courier New"/>
          <w:lang w:val="eu-ES"/>
        </w:rPr>
        <w:t>Urte horien barrenean sartuko dira administrazio publikoan egiazki egindako urteak, betiere behar den administrazioak aitortuak, Foru Diputazioak 1981eko urriaren 29an hartutako Erabakiari eta apirilaren 14ko 21/1983 Foru Dekretu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urteengatikako ehunekoa edo kuo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urreko paragrafo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Artikulu honen 1. idatz-zatian xedatutakoa betez, eta Nafarroako Administrazio Publikoen Zerbitzuko Langileriaren Estatutuaren barrenean dauden funtzionario publikoek 2008. urtean hartutako erretiro eta pentsioak finkatzeko, ondoko hau hartuko da kontu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Eskubide pasiboetan eragina duten ordainsari kontzeptuen zenbatekoak 2008. urteari dagozkionak izanen dira, hau da, 1983. urtekoei geroko aurrekontuei buruzko foru legeek, hau barne, finkatutako gehikuntzak aplikatu ondoren sortzen dir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lang w:val="eu-ES"/>
        </w:rPr>
        <w:tab/>
      </w:r>
      <w:r>
        <w:rPr>
          <w:rFonts w:cs="Courier New" w:ascii="Courier New" w:hAnsi="Courier New"/>
          <w:lang w:val="eu-ES"/>
        </w:rPr>
        <w:t>Horri begira, lansarien zenbatekoak eta garestitasun plusa, 2008. urtekoak, zein diren zehazteko, 100eko 2a gehituko zaie 2007ko ekitaldirako Nafarroako Aurrekontu Orokorrei buruzko abenduaren 27ko 17/2006 Foru Legearen 11. artikuluan ezarritako kopuruei</w:t>
      </w:r>
      <w:r>
        <w:rPr>
          <w:lang w:val="eu-ES"/>
        </w:rPr>
        <w:t>.</w:t>
      </w:r>
      <w:r>
        <w:rPr>
          <w:rFonts w:cs="Courier New" w:ascii="Courier New" w:hAnsi="Courier New"/>
          <w:lang w:val="eu-ES"/>
        </w:rPr>
        <w:t xml:space="preserve"> </w:t>
      </w:r>
      <w:r>
        <w:rPr>
          <w:rFonts w:cs="Courier New" w:ascii="Courier New" w:hAnsi="Courier New"/>
        </w:rPr>
        <w:t xml:space="preserve"> </w:t>
      </w:r>
      <w:r>
        <w:rPr>
          <w:rFonts w:cs="Courier New" w:ascii="Courier New" w:hAnsi="Courier New"/>
          <w:lang w:val="eu-ES"/>
        </w:rPr>
        <w:t>2008an Nafarroan Kontsumoko Prezioen egiazko Indizea 100eko 2tik gorakoa bada, alde hori zuzenean aplikatuko zaie zenbateko horiei, finkatu eginen da eta 2009ko urtarrilaren 1etik aurrera izanen ditu eragin ekonomikoak.</w:t>
      </w:r>
      <w:r>
        <w:rPr>
          <w:rFonts w:cs="Courier New" w:ascii="Courier New" w:hAnsi="Courier New"/>
        </w:rPr>
        <w:t xml:space="preserve"> </w:t>
      </w:r>
      <w:r>
        <w:rPr>
          <w:rFonts w:cs="Courier New" w:ascii="Courier New" w:hAnsi="Courier New"/>
          <w:lang w:val="eu-ES"/>
        </w:rPr>
        <w:t>Halaber, azken kasu horretan, aipatu desbideratzetik heldu diren eta 2008. urteari dagozkion aldeak ordainduko dir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Salbuespen gisa, lan istripu edo lanbideko eritasunaren ondoriozko ezgaitasunagatiko erretiro-pentsioen kasuan, bai eta lan istripuz edo lanbideko eritasunez hiltzearen ondoriozko alargun edo umezurtz pentsioenean ere, funtzionarioa erretiratu edo hil aurreko urtean hark bere lanpostuagatik jasotako ordainsariek osatuko dute alokairu arautzail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 1980ko urtarrilaren 29ko Parekatze Arautik sortutako ordainsari sistematik kanpo geratu ziren udal funtzionarioentzat, horren bigarren xedapen gehigarriko bigarren lerrokadan emandako ahalmena oinarritzat hartuz, pasiboetan eragina duten ordainsari kontzeptuen zenbatekoa honako hau izanen da: funtzionario horientzako 1983ko zenbatekoari hurrengo urteetan izandako gehikuntzak —2008rako aurreikusitakoa barne— erantsiz ateratzen de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Funtzionarioek pentsio araubidea finantzatzen lagunduko dute 13/1983 Foru Legearen aurreko arautegia aplikatuz ateratzen den zenbatekoaz, ondorengo urteetako Nafarroako Aurrekontu Orokorrei buruzko foru legeetan ezartzen diren pentsio igoeren portzentajeak erantsir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2008ko urtarrilaren 1etik aitzina, gutxieneko erretiro-pentsioaren urteko zenbateko gordina Nafarroako administrazio publikoetako E mailako funtzionarioentzat 2008rako finkatuko den hasierako soldataren adinakoa izanen da.</w:t>
      </w:r>
      <w:r>
        <w:rPr>
          <w:rFonts w:cs="Courier New" w:ascii="Courier New" w:hAnsi="Courier New"/>
        </w:rPr>
        <w:t xml:space="preserve"> </w:t>
      </w:r>
      <w:r>
        <w:rPr>
          <w:rFonts w:cs="Courier New" w:ascii="Courier New" w:hAnsi="Courier New"/>
          <w:lang w:val="eu-ES"/>
        </w:rPr>
        <w:t>Atal honek xedatutakoa bakarrik ezarriko zaie indarreko arautegiaren arabera gaurkotzeko eskubidea duten pentsio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a gorabehera, 70 urte betetzen dituztenetik aurrera, aurreko paragrafo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r>
        <w:rPr>
          <w:rFonts w:cs="Courier New" w:ascii="Courier New" w:hAnsi="Courier New"/>
        </w:rPr>
        <w:t xml:space="preserve"> </w:t>
      </w:r>
      <w:r>
        <w:rPr>
          <w:rFonts w:cs="Courier New" w:ascii="Courier New" w:hAnsi="Courier New"/>
          <w:lang w:val="eu-ES"/>
        </w:rPr>
        <w:t>Foru lege honek indarra hartzen duenean 70 urte beteak dituzten pentsiodunen kasuan, aitorpen horrek 2008ko urtarrilaren 1etik aurrera izanen ditu ondorio ekonomik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2008ko urtarrilaren 1etik aitzina, gutxieneko alargun-pentsioa ekitaldi horretarako ezarriko den lanbide arteko gutxieneko soldataren adinako urteko zenbateko gordina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Gehikuntza honetatik baztertu egiten dira, beraz, aipatu 5/1991 Foru Legean ezarritako aldaketaren aurretik aplikatzen zen araudiaren arabera emandako umezurtz-pentsio guztiak, onuradunaren ezintasun egoeraren eraginez onartu zirenak izan ez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8. </w:t>
      </w:r>
      <w:r>
        <w:rPr>
          <w:rFonts w:cs="Courier New" w:ascii="Courier New" w:hAnsi="Courier New"/>
          <w:lang w:val="eu-ES"/>
        </w:rPr>
        <w:t>Foru Diputazioko funtzionarioen erretiroei eta pentsioei buruzko Erregelamenduaren 8. artikuluko 3. idatz-zati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9. </w:t>
      </w:r>
      <w:r>
        <w:rPr>
          <w:rFonts w:cs="Courier New" w:ascii="Courier New" w:hAnsi="Courier New"/>
          <w:lang w:val="eu-ES"/>
        </w:rPr>
        <w:t>Nafarroako administrazio publikoetako montepioen alargun-pentsioak bateragarriak dira bai norberak egindako lanarengatik jasotako dirusarrerekin bai erretiro-pentsioareki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I. KAPITULUA</w:t>
      </w:r>
    </w:p>
    <w:p>
      <w:pPr>
        <w:pStyle w:val="Acuerdos"/>
        <w:ind w:hanging="0"/>
        <w:jc w:val="center"/>
        <w:rPr>
          <w:rFonts w:ascii="Courier New" w:hAnsi="Courier New" w:cs="Courier New"/>
        </w:rPr>
      </w:pPr>
      <w:r>
        <w:rPr>
          <w:rFonts w:cs="Courier New" w:ascii="Courier New" w:hAnsi="Courier New"/>
          <w:lang w:val="eu-ES"/>
        </w:rPr>
        <w:t>Bestelako xedap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2. artikulua. Lanpostuak egok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ri baimena ematen zaio behar diren neurriak har ditzan, plantilla berregituratzeagatik edo eman beharreko zerbitzuengatik edukirik gabe gelditutako lanpostuak, bete gabeak ez direnak, birmoldatu eta bestelakoak bihurtzeko.</w:t>
      </w:r>
      <w:r>
        <w:rPr>
          <w:rFonts w:cs="Courier New" w:ascii="Courier New" w:hAnsi="Courier New"/>
        </w:rPr>
        <w:t xml:space="preserve"> </w:t>
      </w:r>
      <w:r>
        <w:rPr>
          <w:rFonts w:cs="Courier New" w:ascii="Courier New" w:hAnsi="Courier New"/>
          <w:lang w:val="eu-ES"/>
        </w:rPr>
        <w:t>Eginkizun aldaketak eta lekualdaketak, maila beraren barnekoak, salbuespen gisa baino ez dira eginen, eta Lehendakaritza, Justizia eta Barne Departamentuak berak zuzenean eginen ditu.</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3. artikulua. Udal funtzionarioen montepioak finantzatzea.</w:t>
      </w:r>
      <w:r>
        <w:rPr>
          <w:rFonts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Nafarroako Gobernuak 6.400.387 euroko ekarpena eginen du, Udal Funtzionarioen Montepio Orokorraren barrenean dauden Nafarroako toki entitateetako funtzionarioek sortzen dituzten pentsioak finantz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nbateko hori Udal Funtzionarioen Montepio Orokorraren kudeaketak 2007. urtean sortutako kostuen banaketan udal bakoitzari esleitutako kuotaren proportzio berean bana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Halaber, Nafarroako Gobernuak 5.634.123 euro banatuko ditu Iruña, Tutera eta Tafallako udalen artean, haien berariazko montepioen kudeaketak 2007ko ekitaldian sortutako kostuen arab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Aurreko idatz-zatietan ezarritako zenbatekoek ez dituzte alde batera uzten martxoaren 5eko 10/2003 Foru Legearen hamargarren xedapen gehigarria aplikatuta ateratzen dir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I. TITULUA</w:t>
      </w:r>
    </w:p>
    <w:p>
      <w:pPr>
        <w:pStyle w:val="Acuerdos"/>
        <w:ind w:hanging="0"/>
        <w:jc w:val="center"/>
        <w:rPr>
          <w:rFonts w:ascii="Courier New" w:hAnsi="Courier New" w:cs="Courier New"/>
        </w:rPr>
      </w:pPr>
      <w:r>
        <w:rPr>
          <w:rFonts w:cs="Courier New" w:ascii="Courier New" w:hAnsi="Courier New"/>
          <w:lang w:val="eu-ES"/>
        </w:rPr>
        <w:t>Finantza eragiket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Abal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4. artikulua. Abal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egeetan aurreikusitako kasuetan, Nafarroako Gobernuak abalak eman ahalko ditu, guztira 30.000.000 euro, gehienez.</w:t>
      </w:r>
      <w:r>
        <w:rPr>
          <w:rFonts w:cs="Courier New" w:ascii="Courier New" w:hAnsi="Courier New"/>
        </w:rPr>
        <w:t xml:space="preserve"> </w:t>
      </w:r>
      <w:r>
        <w:rPr>
          <w:rFonts w:cs="Courier New" w:ascii="Courier New" w:hAnsi="Courier New"/>
          <w:lang w:val="eu-ES"/>
        </w:rPr>
        <w:t>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Zorpetz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5. artikulua. Zor Publikoa jaulki edo maileguak nahiz kredituak ituntzeko baimen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aimena ematen zaio Nafarroako Gobernuari, merkatuaren ohiko baldintzetan maileguak edo kredituak itundu edo zor publikoa jaulkitzeko. Haren muga izanen da 2008ko abenduaren 31ko saldo biziduna ezin izanen dela izan 2008ko urtarrilaren 1ekoa baino handiago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V. TITULUA</w:t>
      </w:r>
    </w:p>
    <w:p>
      <w:pPr>
        <w:pStyle w:val="Acuerdos"/>
        <w:ind w:hanging="0"/>
        <w:jc w:val="center"/>
        <w:rPr>
          <w:rFonts w:ascii="Courier New" w:hAnsi="Courier New" w:cs="Courier New"/>
        </w:rPr>
      </w:pPr>
      <w:r>
        <w:rPr>
          <w:rFonts w:cs="Courier New" w:ascii="Courier New" w:hAnsi="Courier New"/>
          <w:lang w:val="eu-ES"/>
        </w:rPr>
        <w:t>Toki entitat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6. artikulua. Toki ogasunek Nafarroako tributuetan parte hartzeko funtsaren zenbatekoa eta banatzeko formula 2005etik 2008ra bitarteko aurrekontu-ekitaldietarako ezartzen dituen abenduaren 3ko 17/2004 Foru Legearen 15. artikulua aldatzea.</w:t>
      </w:r>
    </w:p>
    <w:p>
      <w:pPr>
        <w:pStyle w:val="Acuerdos"/>
        <w:rPr>
          <w:rFonts w:ascii="Courier New" w:hAnsi="Courier New" w:cs="Courier New"/>
        </w:rPr>
      </w:pPr>
      <w:r>
        <w:rPr>
          <w:rFonts w:cs="Courier New" w:ascii="Courier New" w:hAnsi="Courier New"/>
        </w:rPr>
        <w:t> </w:t>
      </w:r>
    </w:p>
    <w:p>
      <w:pPr>
        <w:pStyle w:val="Acuerdos"/>
        <w:rPr>
          <w:rFonts w:ascii="Courier New" w:hAnsi="Courier New" w:cs="Courier New"/>
        </w:rPr>
      </w:pPr>
      <w:r>
        <w:rPr>
          <w:rFonts w:cs="Courier New" w:ascii="Courier New" w:hAnsi="Courier New"/>
          <w:lang w:val="eu-ES"/>
        </w:rPr>
        <w:t>15. artikuluko d) letrari idatz-zati bat gehitu zaio, hauxe dioena:</w:t>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d) Udaletako hauteskunde prozesuak dauden ekitaldietan, eta, ondorioz,  hautetsi kopurua aldatzen denean, ekitaldi horretan jasotako zenbatekoak udal bakoitzeko hautetsi kopuruaren araberakoak izanen dira, osaera datatik urteko azkeneko egunera bitar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7. artikulua. Elkarte tradizionalen inbertsioetarako dirulaguntza eta onur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8. artikulua. Administrazio-berregituraketako prozesuak sust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Toki erakundeetako administrazio-berregituraketarako prozesuak sustatzea” izeneko 211002-21400-4609-942400 kontusailak eta “Toki enteen administrazio-berregituraketarako prozesuen sustapena” izeneko 211002-21400-7609-942400 kontusailak finantzatuko dituzte Nafarroako Gobernuak eta euren zerbitzuak elkartzen dituzten toki entitateek sinatu beharreko hitzarmenetako aurreikusp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Toki erakundeetako administrazio-berregituraketarako prozesuak sustatzea” izeneko 211002-21400-7609-942400 kontusaila erabili ahal izanen da mankomunitateen egoitzak edo beren administrazio-zerbitzuak elkarrekin ematen dituzten entitate asoziatiboen egoitzak eraiki eta hobetzeko.</w:t>
      </w:r>
      <w:r>
        <w:rPr>
          <w:rFonts w:cs="Courier New" w:ascii="Courier New" w:hAnsi="Courier New"/>
        </w:rPr>
        <w:t xml:space="preserve"> </w:t>
      </w:r>
      <w:r>
        <w:rPr>
          <w:rFonts w:cs="Courier New" w:ascii="Courier New" w:hAnsi="Courier New"/>
          <w:lang w:val="eu-ES"/>
        </w:rPr>
        <w:t>Lehentasunak 2005-2008rako toki azpiegituren lau urteko planean lortutako kalifikazioen araberako ordena errespetatuz ezarriko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9. artikulua. Nafarroako hiri hondakin solidoak tratatzeko partzuerg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b/>
        <w:t>211002-21400-7609-456200 kontusailak, “Nafarroako hiri hondakin solidoak tratatzeko partzuergoa abian jartzeko laguntza” izenekoak, eta 211002-21400-7609-456200 kontusailak, “Nafarroako hiri hondakin solidoak tratatzeko partzuergoa ezartzeko laguntza” izenekoak, hiri hondakin solidoen tratamendua eta inbertsioak finantzatuko dituzte, bai eta partzuergoko kide guztientzako garraioa ere.</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 TITULUA</w:t>
      </w:r>
    </w:p>
    <w:p>
      <w:pPr>
        <w:pStyle w:val="Acuerdos"/>
        <w:ind w:hanging="0"/>
        <w:jc w:val="center"/>
        <w:rPr>
          <w:rFonts w:ascii="Courier New" w:hAnsi="Courier New" w:cs="Courier New"/>
        </w:rPr>
      </w:pPr>
      <w:r>
        <w:rPr>
          <w:rFonts w:cs="Courier New" w:ascii="Courier New" w:hAnsi="Courier New"/>
          <w:lang w:val="eu-ES"/>
        </w:rPr>
        <w:t>Aurrekontuen kude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0. artikulua. Nafarroako Parlamentuaren, Comptos Ganberaren eta Arartekoaren aurrekontuen zuzkidur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Parlamentuaren, Comptos Ganberaren eta Arartekoaren aurrekontuen zuzkidurak kasuko Mahaiak, lehendakariak edo arartekoak eskatu ahala gauzatuko da, irmoki eta aldizk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1. artikulua. Nafarroako Ikus-entzunezkoen Kontsei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oru Komunitateko Administrazioaren ekonomia- eta aurrekontu-kudeaketari buruzko araudi orokorraren mendean egonen da Nafarroako Ikus-entzunezkoen Kontseilua, bere independentzia organikoari eta funtzionalari kalterik egin gab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haren jarduketa ekonomiko eta aurrekontuzkoak Nafarroako Gobernuaren Kontu-hartzailetza Orokorraren kontrolpean egonen dira, Nafarroako Foru Komunitateko Administrazioarentzat eta haren erakunde autonomoentzat ezarrita dagoen modu ber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Ikus-entzunezkoen Kontseilurako transferentzia arruntak, oro har, hiru hilabeteko aurrerapenarekin libratuko dira, behar handiagoak justifikatzen ez badira, behin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apital transferentziak lehendakariek eskatzen dituzten neurrian libratuko dira, haiek eskatzea eragin duen gastuaren beharra justifik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2. artikulua. Nazioarteko Erakusketa, Zaragoza 2008.</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rakundeekiko Harremanetarako eta Gobernuaren Eledunaren Departamentuko Eledunaren Bulegoa-Komunikazio Zuzendaritza Nagusiko “Nazioarteko erakusketa, Zaragoza 2008” izeneko kontusailari Nafarroako Pabiloia kudeatu eta sustatzeko beharrezkoak diren lanekin, inbertsioekin eta jarduerekin zerikusia duten gastu guztiak aplikatu ahalko zaizk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3. artikulua. Nafarroako Unibertsitate Publikoaren aurrekontu zuzkid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lang w:val="eu-ES"/>
        </w:rPr>
        <w:tab/>
      </w:r>
      <w:r>
        <w:rPr>
          <w:rFonts w:cs="Courier New" w:ascii="Courier New" w:hAnsi="Courier New"/>
          <w:lang w:val="eu-ES"/>
        </w:rPr>
        <w:t>“NUPen finantzaketa: Iruñeko eta Tuterako Campusa” izeneko 431000-43100-4455-322300 kontusailak epigrafe hauek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Irakaskuntzaren eta ikerketaren finantzaketarako transferentzia arruntak, 50.101.193 euro, oro har hiru hilabeteko aurrerapenarekin eginen direnak.</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Irakasleen ordainsari osagarriei aurre egiteko transferentzia arruntak, gehienez ere 2.388.832 eurokoak, bi epetan eginen direnak, Unibertsitateko Kudeatzailetzak justifikatu ondoren.</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Irakaskuntza eta ikerketa proiektuak finantzatzeko transferentzia arruntak, 691.057 euro, Hezkuntza Departamentuaren eta Unibertsitatearen beraren artean adostuak.</w:t>
      </w:r>
      <w:r>
        <w:rPr>
          <w:rFonts w:cs="Courier New" w:ascii="Courier New" w:hAnsi="Courier New"/>
        </w:rPr>
        <w:t xml:space="preserve"> </w:t>
      </w:r>
      <w:r>
        <w:rPr>
          <w:rFonts w:cs="Courier New" w:ascii="Courier New" w:hAnsi="Courier New"/>
          <w:lang w:val="eu-ES"/>
        </w:rPr>
        <w:t>Diru hori Kudeatzailetzak eskatu eta gero ordainduko da.</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Tuteran ikasketa presentzialak ezartzeko transferentzia arruntak, 3.410.000 euro, Hezkuntza Departamentuaren eta Unibertsitatearen beraren artean adostuak, Unibertsitateko Kudeatzailetzak justifikatu ondoren eginen direnak.</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ta d) ataletako zenbateko batzuk ezin badira gauzatu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Unibertsitate Publikoaren aldeko kapital transferentziak, Iruñeko eta Tuterako inbertsioak finantzatzeko direnak, Kudeatzailetzak eskatu eta gero eginen dira.</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4. artikulua. Urrutiko Hezkuntzarako Unibertsitate Nazionalaren ikastetxe elkartuen aurrekontuko zuzkid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UHUNeko Iruñeko eta Tuterako ikastetxe elkartuen finantzaketarako transferentzia arruntak, oro har, hiru hilabeteko aurrerapenarekin libratuko dira.</w:t>
      </w:r>
    </w:p>
    <w:p>
      <w:pPr>
        <w:pStyle w:val="Acuerdos"/>
        <w:rPr>
          <w:rFonts w:ascii="Courier New" w:hAnsi="Courier New" w:cs="Courier New"/>
        </w:rPr>
      </w:pPr>
      <w:r>
        <w:rPr>
          <w:lang w:val="eu-ES"/>
        </w:rPr>
        <w:tab/>
      </w:r>
      <w:r>
        <w:rPr>
          <w:rFonts w:cs="Courier New" w:ascii="Courier New" w:hAnsi="Courier New"/>
          <w:lang w:val="eu-ES"/>
        </w:rPr>
        <w:t>b) UHUNeko Iruñeko eta Tuterako ikastetxe elkartuentzako kapital transferentziak, haien inbertsioak finantzatzeko, zuzendaritzak eskatuta libratuko dira.</w:t>
      </w:r>
      <w:r>
        <w:rPr>
          <w:rFonts w:cs="Courier New" w:ascii="Courier New" w:hAnsi="Courier New"/>
        </w:rPr>
        <w:t xml:space="preserve"> </w:t>
      </w:r>
      <w:r>
        <w:rPr>
          <w:rFonts w:cs="Courier New" w:ascii="Courier New" w:hAnsi="Courier New"/>
          <w:lang w:val="eu-ES"/>
        </w:rPr>
        <w:t>Eskaerari kasuan kasuko gastua betetzea justifikatzen duen dokumentazioa erantsi beharko za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5. artikulua. Herrietako kontsultategientzako dirulagu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errietako kontsultategien ekipamenduaz Osasunbidea-Nafarroako Osasun Zerbitzua bera arduratuko da zuzene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6. artikulua. Organo transplanteak sust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7. artikulua. Osasunbidea-Nafarroako Osasun Zerbitzuaren aurrekontuak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sasunbidea-Nafarroako Osasun Zerbitzuaren esparruan, bertako zuzendari kudeatzaileak baimena eman ahal du Nafarroako Ogasun Publikoari buruzko apirilaren 4ko 13/2007 Foru Legearen 45.1 artikuluan aipatzen diren aurrekontu aldaketak egi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8. artikulua. Sindikatuak eta enpresaburuen elkarte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ikuntza, Enpresa eta Enplegu Departamentuaren aurrekontuan sindikatuentzat esleitutako gastua banatzeko, bakoitzak Nafarroan duen ordezkaritza mailari jarraituko zaio, eta horretarako 2004ko urtarrilaren 1etik 2007ko abenduaren 31ra bitartean egindako hauteskundeetako eta boto-kontaketetako aktetan adierazitako emaitzak hartuko dira kontuan; azken data horretan ordezkaritza aginte indarduna izan beharko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ra berean, “Sindikatuen hauteskunde prozesua jarraitzeko batzordea osatzen duten sindikatuei egin beharreko ordainketa” izeneko kontusaila urriaren 3ko 182/1994 Foru Dekretuaren bidez sorturiko batzorde horretan parte hartzen duten sindikatuen artean banatuko da, bertan duten kide kopuru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laber, “Gizarte ekonomiako ANEL entitateak sustatu eta mantentzea” izeneko kontusaila Nafarroako Lan Enpresen Elkartea (ANEL) izenekoaren azpiegitura eta mantentze-lanen gastuak ordaintzeko erabiliko da, gizarte ekonomia bultzatu, garatu, sustatu eta indartzeko xedea bete de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9. artikulua. Yesa fund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nda Garapeneko eta Ingurumeneko Departamentuaren “Yesa fundazioa” izeneko kontusailari sozietatearen xedea kudeatu eta betetzearekin lotutako gastu guztiak aplikatu ahalko zaizk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0. artikulua. Gastu konpromisoak etorkizuneko aurrekontuen kontura.</w:t>
      </w:r>
      <w:r>
        <w:rPr>
          <w:rFonts w:cs="Courier New" w:ascii="Courier New" w:hAnsi="Courier New"/>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Fonts w:cs="Courier New" w:ascii="Courier New" w:hAnsi="Courier New"/>
          <w:lang w:val="eu-ES"/>
        </w:rPr>
        <w:t>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 xml:space="preserve">2. </w:t>
      </w:r>
      <w:r>
        <w:rPr>
          <w:rFonts w:cs="Courier New" w:ascii="Courier New" w:hAnsi="Courier New"/>
          <w:lang w:val="eu-ES"/>
        </w:rPr>
        <w:t>Nafarroako Gobernuak baimena eman ahalko du hurrengo ekitaldietara luzatuko diren gastu konpromisoak hartzeko –Nafarroako Ogasun Publikoari buruzko apirilaren 4ko 13/2007 Foru Legeak baimentzen dituenak baino gehiago–, Europar Batasuna finantzakide izan eta hiru urtetik goitiko plangintza izan behar duten planei, programei eta ekimenei aurre egiteko, bai eta haiek sortutako betebeharrei er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Nafarroako Gobernuak ekitaldi bakoitzean finkatzen dituen mugen barrenean, Hezkuntza Departamentuak hurrengo ekitaldien konturako gastu konpromisoak hartu ahalko ditu, Nafarroako Ogasun Publikoari buruzko apirilaren 4ko 13/2007 Foru Legeak baimenduriko mugetatik haratago, Tuterako Udalaren eta Hezkuntza Departamentuaren arteko hitzarmena finantzatzeko. Hitzarmen horren bitartez, Tuterako Fernando Remacha udal musika eskolan matrikulatzen diren ikasleak erdi mailako ikasketetan sar daitezen errazt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ab/>
        <w:t>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1. artikulua. Europar Batasuneko programen aurrekontuetako aldaket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Ekonomia eta Ogasun Kontseilariak proposaturik, aurrekontuetan behar diren aldaketak egiteko baimena eman ahal du, ekitaldian zehar Europar Batasunak kofinantzatutako programa eta proiektuak ahalik eta hobekien burutzeko, Europako Batzordeak hasierako dokumentuan onetsitakoari edo ondoren jarraipen batzordeek edo Europar Batzordeak berak eginiko aldaketei jarraituz.</w:t>
      </w:r>
      <w:r>
        <w:rPr>
          <w:rFonts w:cs="Courier New" w:ascii="Courier New" w:hAnsi="Courier New"/>
        </w:rPr>
        <w:t xml:space="preserve"> </w:t>
      </w:r>
      <w:r>
        <w:rPr>
          <w:rFonts w:cs="Courier New" w:ascii="Courier New" w:hAnsi="Courier New"/>
          <w:lang w:val="eu-ES"/>
        </w:rPr>
        <w:t>Aurrekontu aldaketa horiek gastuen egoera-orrietan agertzen diren edozein motatako kredituen bidez finantzatu behar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2. artikulua. Nafarroako Gobernuak Bruselan duen ordezkaritz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ruselan duen ordezkaritzaren ohiko jardunerako behar diren gastu guztiak kutxa finkoko aurrerakinekin edo, hala bada, justifikatu beharreko ordain-aginduekin ordaind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ruselan duen ordezkariak arestian esandako gastu eta ordainketak baimendu ahalko ditu, eta Nazioarteko Garapeneko zuzendari nagusiaren aldez aurreko baimena beharko du 12.000 euro baino gehiagokoak direnentzat.</w:t>
      </w:r>
      <w:r>
        <w:rPr>
          <w:rFonts w:cs="Courier New" w:ascii="Courier New" w:hAnsi="Courier New"/>
        </w:rPr>
        <w:t xml:space="preserve"> </w:t>
      </w:r>
    </w:p>
    <w:p>
      <w:pPr>
        <w:pStyle w:val="Acuerdos"/>
        <w:rPr/>
      </w:pPr>
      <w:r>
        <w:rPr>
          <w:rFonts w:cs="Courier New" w:ascii="Courier New" w:hAnsi="Courier New"/>
          <w:lang w:val="eu-ES"/>
        </w:rPr>
        <w:t>33. artikulua. Ikerketa proiek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sasun Departamentuak sustaturiko osasun zientzien arloko ikerketa proiektuak haren inbertsio berekitzat joko dira, eta ez zaie aplikatuko Dirulaguntzei buruzko azaroaren 9ko 11/2005 Foru Leg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ipaturiko proiektuak deialdi publikoaren ondorioz horretarako eskaera egiten dutenen artetik hautatuko dira, batzorde tekniko batek proposaturik. Batzorde horren osaketa aipaturiko deialdian zehaz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4. artikulua. Onura fiskaletarako kontusail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nbertsioen zerga-gastuak. Prever plana”, “I+G+Bko inbertsioen zerga-gastuak”, “Alarguntza-pentsioengatiko kenkarietatik sorturiko zerga-gastuak”, “Zaintzaileen kotizazioengatiko kenkarietatik sorturiko zerga-gastuak”, “Aurreikuspen sozialeko sistemetarako ekarpenengatiko zerga-gastuak” eta “Interes kulturaleko ondasunetako inbertsioen zerga-gastuak”.</w:t>
      </w:r>
      <w:r>
        <w:rPr>
          <w:rFonts w:cs="Courier New" w:ascii="Courier New" w:hAnsi="Courier New"/>
        </w:rPr>
        <w:t xml:space="preserve"> </w:t>
      </w:r>
      <w:r>
        <w:rPr>
          <w:rFonts w:cs="Courier New" w:ascii="Courier New" w:hAnsi="Courier New"/>
          <w:lang w:val="eu-ES"/>
        </w:rPr>
        <w:t>Ez dira gutxituko, ez aurrekontu-doiketagatik ere, beste inolako xederik finantzatzeko.</w:t>
      </w:r>
    </w:p>
    <w:p>
      <w:pPr>
        <w:pStyle w:val="Acuerdos"/>
        <w:rPr/>
      </w:pPr>
      <w:r>
        <w:rPr>
          <w:rFonts w:cs="Courier New" w:ascii="Courier New" w:hAnsi="Courier New"/>
          <w:lang w:val="eu-ES"/>
        </w:rPr>
        <w:t>35. artikulua. Diruz lagundutako eta itundutako ikastetxeak manten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ezkuntzari buruzko maiatzaren 3ko 2/2006 Lege Organikoaren 117. artikuluan ezarritakoaren arabera, eskola unitate bakoitzeko modulu ekonomikoaren diru-kopurua hamaikagarren xedapen gehigarrian ezarritakoa izanen da 2008. urterako, diruz lagundutako eta itundutako ikastetxeak mantentzeko funts publikoen zenbateko osoa banatzeari dagokionez.</w:t>
      </w:r>
      <w:r>
        <w:rPr>
          <w:rFonts w:cs="Courier New" w:ascii="Courier New" w:hAnsi="Courier New"/>
          <w:i/>
          <w:iCs/>
          <w:u w:val="single"/>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halmena ematen zaio Nafarroako Gobernuari, irakaskuntza itunduko sektorearekin adostu ondoren, hamaikagarren xedapen gehigarriko modulu ekonomikoak eta artikulu honetako laugarren eta bosgarren idatz-zatietako kuotak aldatzeko, bai eta irakaskuntza itundurako kontusailetako kredituak gehitzeko ere akordio hori betetzeko behar besteko zenbatekoan; horren xede dira ordainsarietan egin beharreko igoerak, ituntzearen xede den hezkuntza maila bakoitzean indarra duen ikasketa plana irakasteko behar diren irakasle/unitate itundu erlazioak, antzinatasuna, zuzendaritza karguetako osagarriak eta hezkuntzaren kalitatea hobetzen lagunduko duen beste edozein alderdi.</w:t>
      </w:r>
      <w:r>
        <w:rPr>
          <w:rFonts w:cs="Courier New" w:ascii="Courier New" w:hAnsi="Courier New"/>
        </w:rPr>
        <w:t xml:space="preserve"> </w:t>
      </w:r>
      <w:r>
        <w:rPr>
          <w:rFonts w:cs="Courier New" w:ascii="Courier New" w:hAnsi="Courier New"/>
          <w:lang w:val="eu-ES"/>
        </w:rPr>
        <w:t>Kreditu handitze hori ez da inolaz aurrekontu aldaketatzat hartuko, Nafarroako Ogasun Publikoari buruzko apirilaren 4ko 13/2007ko Foru Legeak agintzen duenari dagokion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rakasleen ordainsariei buruzko aurreikuspenek, hamaikagarren xedapen gehigarrian jasotakoak, 2008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8ko urtarrilaren 1etik aurrera izanen dute eragi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este gastu batzuetarako” eta, hala balitz, langile osagarrietarako moduluko osagaiak -hamaikagarren xedapen gehigarrian jasotakoak- 2008ko urtarrilaren 1etik aurrera izanen du eragi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Irakasleen soldatetarako ezartzen diren zenbatekoak, gizarte-prestazioen kargak barne, administrazioak ordainduko ditu zuzenean ordainketa delegatuaren bidez, irakasleen eta dagokien ikastetxeko titularraren arteko lan harremana galarazi gab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Beste gastu batzuetarako” diru kopuruak ikastetxe itunduei ordainduko zaizkie, eta horiek ikasturtea bukatzean justifikatu beharko dute aplikatu dir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Gastu aldakorrak” osatzen dituzten zenbatekoen banaketa itunen araubideari buruzko xedapenetan ezarritakoaren arabera egi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gun, Nafarroan irakasten ez direnez berariazko lanbide heziketako titulu guztiak, Hezkuntza Departamentuak behin-behinekoz finkatuko ditu 2008/2009 ikasturtean lehenengo aldiz ezarriko diren eta hamaikagarren xedapen gehigarrian sarturik ez dauden erdi edo goi mailako heziketa ziklo eta lanbide hastapeneko programetako modulu ekonomikoak, eta aipaturiko xedapen gehigarri horretan sartutakoak behin-behinekoz aldatu ahal izanen ditu; aldaketa horiek 2008-2009 ikasturtearen hasieran izanen dituzte ondorioak, haien ezarpena zein den ikusi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Derrigorrezko Bigarren Hezkuntzako lehen eta bigarren zikloa, Batxilergoa, Goi Mailako edo Erdi Mailako Heziketa Zikloak eta Gizarte Garantiako Programak ezarri dituzten ikastetxeei Hezkuntzari buruzko maiatzaren 3ko 2/2006 Lege Organikoko 2.2 artikuluak aipatzen dituen hezkuntzako, psikopedagogiako eta lanbide orientazioko zerbitzu espezializatuetarako finantzaketa emanen zaie.</w:t>
      </w:r>
      <w:r>
        <w:rPr>
          <w:rFonts w:cs="Courier New" w:ascii="Courier New" w:hAnsi="Courier New"/>
        </w:rPr>
        <w:t xml:space="preserve"> </w:t>
      </w:r>
      <w:r>
        <w:rPr>
          <w:rFonts w:cs="Courier New" w:ascii="Courier New" w:hAnsi="Courier New"/>
          <w:lang w:val="eu-ES"/>
        </w:rPr>
        <w:t>Dotazio hori honako proportzio honetan eginen da: eginkizun horietan aritzeko gai den profesionalaren lanegun oso bat, aipatu hezkuntza maila horietako 25 unitate itunduko.</w:t>
      </w:r>
      <w:r>
        <w:rPr>
          <w:rFonts w:cs="Courier New" w:ascii="Courier New" w:hAnsi="Courier New"/>
        </w:rPr>
        <w:t xml:space="preserve"> </w:t>
      </w:r>
      <w:r>
        <w:rPr>
          <w:rFonts w:cs="Courier New" w:ascii="Courier New" w:hAnsi="Courier New"/>
          <w:lang w:val="eu-ES"/>
        </w:rPr>
        <w:t>Hortaz, ikastetxe itunduek eskubidea izanen dute aipatu profesionalaren lanegun horren finantzaketa jasotzeko, maila horretan itunduta daukaten unitate kopuru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8ko urtarrilaren 1etik urte bereko ekainaren 30era arte, eta urte bereko irailaren 1etik abenduaren 31ra bitarte. Salbuetsirik daude Lantokietako Lanbide Heziketa baizik ez duen ikastaroan matrikulaturiko ikasleak.</w:t>
      </w:r>
      <w:r>
        <w:rPr>
          <w:rFonts w:cs="Courier New" w:ascii="Courier New" w:hAnsi="Courier New"/>
        </w:rPr>
        <w:t xml:space="preserve"> </w:t>
      </w:r>
      <w:r>
        <w:rPr>
          <w:lang w:val="eu-ES"/>
        </w:rPr>
        <w:tab/>
      </w:r>
      <w:r>
        <w:rPr>
          <w:rFonts w:cs="Courier New" w:ascii="Courier New" w:hAnsi="Courier New"/>
          <w:lang w:val="eu-ES"/>
        </w:rPr>
        <w:t>Horiek 32,45 euro ordainduko dute ikasle eta hileko, 2008-2009 ikasturteko Lantokietako Lanbide Heziketak irauten duen hiru hiletan</w:t>
      </w:r>
      <w:r>
        <w:rPr>
          <w:lang w:val="eu-ES"/>
        </w:rPr>
        <w: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8ko urtarrilaren 1etik urte bereko ekainaren 30era arte, eta urte bereko irailaren 1etik abenduaren 31ra bitar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705,85 euroko kopurua daukate urtean, zuzendaritza eta/edo pedagogiako eginkizunetako beste kargu batzuk finantzatzeko. Hori dena zuzendaritzako osagarriaz gain, “Gastu aldakorrak” izeneko atalean sarturik baitag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Haur Hezkuntzan eta derrigorrezko hezkuntzetan hezkuntza premia bereziak dituzten edo sozialki nahiz kulturalki kaltetutako egoeran dauden ikasleak dituzten ikastetxe itunduek bestelako giza baliabideak eta baliabide ekonomikoak izanen dituzte:</w:t>
      </w:r>
      <w:r>
        <w:rPr>
          <w:rFonts w:cs="Courier New" w:ascii="Courier New" w:hAnsi="Courier New"/>
        </w:rPr>
        <w:t xml:space="preserve"> </w:t>
      </w:r>
      <w:r>
        <w:rPr>
          <w:rFonts w:cs="Courier New" w:ascii="Courier New" w:hAnsi="Courier New"/>
          <w:lang w:val="eu-ES"/>
        </w:rPr>
        <w:t>ikasle horien laguntza irakasleak, logopedia zerbitzuak eta zaindariak edo bestelako pertsonal osagarr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aliabide horiek esleituko dira beharrezkoak diren txosten teknikoak izanik, Hezkuntza Departamentuak onetsiriko deialdi publikoa egin ondore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6. artikulua. Hezkuntza Departamentuak 0 eta 3 urte bitarteko haurrak eskolatzeko udalekin dituen hitzarmenen kredituak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unts mugimenduak egin ahal izanen dira kontusail hauen artean: 422000-42140-4609-322100 kontusaila, “Udalekin hitzarmenak, 0 eta 3 urte bitarteko haurrak eskolatzeko” izenekoa, 422000-42140-7609-322100 kontusaila, “Udalekin hitzarmenak, 0 eta 3 urte bitarteko haurrak eskolatzeko. Ekipamendua eta berriztapena” izenekoa, eta 410001-41810-7609-325102 kontusaila, “Udalekin hitzarmenak, 0 eta 3 urte bitarteko haurren eskolatze lanetarako” izenekoa. Mugimendu horiek ez dituzte Nafarroako Ogasun Publikoari buruzko apirilaren 4ko 13/2007 Foru Legean ezarritako mugak izanen; 38. artikulutik 50. artikulura bitartean -biak barne- ezarritako mugak hain zuze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ipatutako funts mugimendu horiek baimentzeko eskumena Ekonomia eta Ogasun kontseilariaren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7. artikulua. Ikastetxeetako azpiegituren plan zuzentzailea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unts mugimenduak egin ahalko dira bi kontusail hauen artean: 410001-41810-6020-325100 kontusaila, “Eraikin berriak egitea eta egokitze lanak” izenekoa, eta 410001-41810-7609-325103 kontusaila, “Eraikin berriak egitea eta egokitze lanak” izenekoa. Mugimendu horiek ez dituzte Nafarroako Ogasun Publikoari buruzko apirilaren 4ko 13/2007 Foru Legean ezarritako mugak izanen, 38. artikulutik 50. artikulura bitartean -biak barne- ezarritako mugak hain zuzen.</w:t>
      </w:r>
    </w:p>
    <w:p>
      <w:pPr>
        <w:pStyle w:val="Acuerdos"/>
        <w:rPr/>
      </w:pPr>
      <w:r>
        <w:rPr>
          <w:rFonts w:cs="Courier New" w:ascii="Courier New" w:hAnsi="Courier New"/>
          <w:lang w:val="eu-ES"/>
        </w:rPr>
        <w:t>38. artikulua. Nafarroako Gobernuko Hezkuntza Departamentuak diruz lagundutako eskola jantokietan zerbitzuak ematen dituzten irakaskuntzako langileen diru-konpentsazi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Acuerdos"/>
        <w:rPr>
          <w:rFonts w:ascii="Courier New" w:hAnsi="Courier New" w:cs="Courier New"/>
        </w:rPr>
      </w:pPr>
      <w:r>
        <w:rPr>
          <w:rFonts w:cs="Courier New" w:ascii="Courier New" w:hAnsi="Courier New"/>
        </w:rPr>
      </w:r>
    </w:p>
    <w:tbl>
      <w:tblPr>
        <w:tblW w:w="8464" w:type="dxa"/>
        <w:jc w:val="left"/>
        <w:tblInd w:w="-5" w:type="dxa"/>
        <w:tblLayout w:type="fixed"/>
        <w:tblCellMar>
          <w:top w:w="0" w:type="dxa"/>
          <w:left w:w="70" w:type="dxa"/>
          <w:bottom w:w="0" w:type="dxa"/>
          <w:right w:w="70" w:type="dxa"/>
        </w:tblCellMar>
      </w:tblPr>
      <w:tblGrid>
        <w:gridCol w:w="1714"/>
        <w:gridCol w:w="2146"/>
        <w:gridCol w:w="2519"/>
        <w:gridCol w:w="1906"/>
        <w:gridCol w:w="179"/>
      </w:tblGrid>
      <w:tr>
        <w:trPr>
          <w:trHeight w:val="255" w:hRule="atLeast"/>
        </w:trPr>
        <w:tc>
          <w:tcPr>
            <w:tcW w:w="8464" w:type="dxa"/>
            <w:gridSpan w:val="5"/>
            <w:tcBorders>
              <w:top w:val="single" w:sz="4" w:space="0" w:color="000000"/>
              <w:left w:val="single" w:sz="4" w:space="0" w:color="000000"/>
              <w:right w:val="single" w:sz="4" w:space="0" w:color="000000"/>
            </w:tcBorders>
            <w:vAlign w:val="bottom"/>
          </w:tcPr>
          <w:p>
            <w:pPr>
              <w:pStyle w:val="Normal"/>
              <w:spacing w:lineRule="atLeast" w:line="380"/>
              <w:ind w:firstLine="709"/>
              <w:jc w:val="both"/>
              <w:rPr/>
            </w:pPr>
            <w:r>
              <w:rPr>
                <w:rFonts w:cs="Courier New" w:ascii="Courier New" w:hAnsi="Courier New"/>
                <w:lang w:val="eu-ES"/>
              </w:rPr>
              <w:t>Baimendutako gehieneko konpentsazioak, zenbateko gordinean.</w:t>
            </w:r>
            <w:r>
              <w:rPr>
                <w:rFonts w:cs="Courier New" w:ascii="Courier New" w:hAnsi="Courier New"/>
                <w:sz w:val="22"/>
                <w:szCs w:val="22"/>
              </w:rPr>
              <w:t xml:space="preserve"> </w:t>
            </w:r>
            <w:r>
              <w:rPr>
                <w:rFonts w:cs="Courier New" w:ascii="Courier New" w:hAnsi="Courier New"/>
                <w:sz w:val="22"/>
                <w:szCs w:val="22"/>
                <w:lang w:val="eu-ES"/>
              </w:rPr>
              <w:t>2007-2008 ikasturtea</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Bazkaltiar kopuru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9"/>
              <w:jc w:val="center"/>
              <w:rPr>
                <w:rFonts w:ascii="Courier New" w:hAnsi="Courier New" w:cs="Courier New"/>
                <w:sz w:val="22"/>
                <w:szCs w:val="22"/>
                <w:lang w:val="eu-ES"/>
              </w:rPr>
            </w:pPr>
            <w:r>
              <w:rPr>
                <w:rFonts w:cs="Courier New" w:ascii="Courier New" w:hAnsi="Courier New"/>
                <w:sz w:val="22"/>
                <w:szCs w:val="22"/>
                <w:lang w:val="eu-ES"/>
              </w:rPr>
              <w:t>Jantokiko arduradun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Administratzaile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709"/>
              <w:jc w:val="center"/>
              <w:rPr>
                <w:rFonts w:ascii="Courier New" w:hAnsi="Courier New" w:cs="Courier New"/>
                <w:sz w:val="22"/>
                <w:szCs w:val="22"/>
                <w:lang w:val="eu-ES"/>
              </w:rPr>
            </w:pPr>
            <w:r>
              <w:rPr>
                <w:rFonts w:cs="Courier New" w:ascii="Courier New" w:hAnsi="Courier New"/>
                <w:sz w:val="22"/>
                <w:szCs w:val="22"/>
                <w:lang w:val="eu-ES"/>
              </w:rPr>
              <w:t>Zaintzaile bakoitza</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0-8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692,55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81-16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137,59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692,55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161-24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291,66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896,54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bottom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240</w:t>
            </w:r>
          </w:p>
        </w:tc>
        <w:tc>
          <w:tcPr>
            <w:tcW w:w="2146" w:type="dxa"/>
            <w:tcBorders>
              <w:left w:val="single" w:sz="4" w:space="0" w:color="000000"/>
              <w:bottom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370,70 euro</w:t>
            </w:r>
          </w:p>
        </w:tc>
        <w:tc>
          <w:tcPr>
            <w:tcW w:w="2519" w:type="dxa"/>
            <w:tcBorders>
              <w:left w:val="single" w:sz="4" w:space="0" w:color="000000"/>
              <w:bottom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2.173,12 euro</w:t>
            </w:r>
          </w:p>
        </w:tc>
        <w:tc>
          <w:tcPr>
            <w:tcW w:w="1906" w:type="dxa"/>
            <w:tcBorders>
              <w:left w:val="single" w:sz="4" w:space="0" w:color="000000"/>
              <w:bottom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40 bazkaltiar arteko jantokietan, jantokiko arduradunaren eta administratzailearen eginkizunak pertsona berak beteko ditu, eta eginkizun horietako bakar batengatik jasoko ditu bere ordainsar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Hezkuntza Departamentuak baimenduta, jantokiko zerbitzua jardun bakarreko egunetan (asteazkenetan, ekainean eta irailean) ematen duten hezkuntza bereziko ikastetxeetan, arduradunak, administratzaileak eta zaintzaile irakasleak egun horietan ere jasoko dute baimendutako gehieneko konpentsazioen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Artikulu honetan ezarritako ordainsariak hurrengo ikasturtean gaurkotuko dira, Nafarroako Foru Komunitatean maiatzean izandako Kontsumoko Prezioen Indizi Ofizialari dagokion portzentajean.</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I. TITULUA</w:t>
      </w:r>
    </w:p>
    <w:p>
      <w:pPr>
        <w:pStyle w:val="Acuerdos"/>
        <w:ind w:hanging="0"/>
        <w:jc w:val="center"/>
        <w:rPr>
          <w:rFonts w:ascii="Courier New" w:hAnsi="Courier New" w:cs="Courier New"/>
        </w:rPr>
      </w:pPr>
      <w:r>
        <w:rPr>
          <w:rFonts w:cs="Courier New" w:ascii="Courier New" w:hAnsi="Courier New"/>
          <w:lang w:val="eu-ES"/>
        </w:rPr>
        <w:t>Kontrat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39. artikulua. Kontratu publikoei buruzko ekainaren 9ko 6/2006 Foru Legearen 103. artikuluko 2. idatz-zatia aldatzea.</w:t>
      </w:r>
    </w:p>
    <w:p>
      <w:pPr>
        <w:pStyle w:val="Acuerdos"/>
        <w:rPr>
          <w:rFonts w:ascii="Courier New" w:hAnsi="Courier New" w:cs="Courier New"/>
        </w:rPr>
      </w:pPr>
      <w:r>
        <w:rPr>
          <w:rFonts w:cs="Courier New" w:ascii="Courier New" w:hAnsi="Courier New"/>
          <w:lang w:val="eu-ES"/>
        </w:rPr>
        <w:t>Aldatu egin da Kontratu publikoei buruzko ekainaren 9ko 6/2006 Foru Legearen 103. artikuluko 2. idatz-zatia. Honela geldi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2. Kontratista, berari egotzi ahal zaizkion arrazoiengatik, epe partzialetan atzeratuta ibili dela eta ziur asko azken epea betetzerik izanen ez duela ikusten bada, edo azken epea betetzen ez badu, kontratazio organoak aukeran izanen du kontratua suntsiaraztea edo kontratua betetzeko luzapena eman eta ondoko eskalan ageri diren zigorrak ezartzea:</w:t>
      </w:r>
    </w:p>
    <w:p>
      <w:pPr>
        <w:pStyle w:val="Texto1"/>
        <w:numPr>
          <w:ilvl w:val="0"/>
          <w:numId w:val="6"/>
        </w:numPr>
        <w:tabs>
          <w:tab w:val="left" w:pos="700" w:leader="none"/>
          <w:tab w:val="left" w:pos="1134" w:leader="none"/>
          <w:tab w:val="center" w:pos="3855" w:leader="none"/>
        </w:tabs>
        <w:spacing w:lineRule="atLeast" w:line="380" w:before="0" w:after="0"/>
        <w:ind w:left="680" w:firstLine="709"/>
        <w:rPr>
          <w:rFonts w:ascii="Courier New" w:hAnsi="Courier New" w:cs="Courier New"/>
          <w:color w:val="000000"/>
          <w:sz w:val="24"/>
          <w:szCs w:val="24"/>
        </w:rPr>
      </w:pPr>
      <w:r>
        <w:rPr>
          <w:rFonts w:cs="Courier New" w:ascii="Courier New" w:hAnsi="Courier New"/>
          <w:color w:val="000000"/>
          <w:sz w:val="24"/>
          <w:szCs w:val="24"/>
          <w:lang w:val="eu-ES"/>
        </w:rPr>
        <w:t>-Gehienez 10.000 euroko prezioa duten kontratuetan, 10 euro egunean.</w:t>
      </w:r>
    </w:p>
    <w:p>
      <w:pPr>
        <w:pStyle w:val="Texto1"/>
        <w:numPr>
          <w:ilvl w:val="0"/>
          <w:numId w:val="6"/>
        </w:numPr>
        <w:tabs>
          <w:tab w:val="left" w:pos="700" w:leader="none"/>
          <w:tab w:val="left" w:pos="1134" w:leader="none"/>
          <w:tab w:val="center" w:pos="3855" w:leader="none"/>
        </w:tabs>
        <w:spacing w:lineRule="atLeast" w:line="380" w:before="0" w:after="0"/>
        <w:ind w:left="680" w:firstLine="709"/>
        <w:rPr>
          <w:rFonts w:ascii="Courier New" w:hAnsi="Courier New" w:cs="Courier New"/>
          <w:color w:val="000000"/>
          <w:sz w:val="24"/>
          <w:szCs w:val="24"/>
        </w:rPr>
      </w:pPr>
      <w:r>
        <w:rPr>
          <w:rFonts w:cs="Courier New" w:ascii="Courier New" w:hAnsi="Courier New"/>
          <w:color w:val="000000"/>
          <w:sz w:val="24"/>
          <w:szCs w:val="24"/>
          <w:lang w:val="eu-ES"/>
        </w:rPr>
        <w:t>-10.000,01 eurotik 50.000 eurora bitarteko prezioa, 20 euro egunean.</w:t>
      </w:r>
    </w:p>
    <w:p>
      <w:pPr>
        <w:pStyle w:val="Texto1"/>
        <w:numPr>
          <w:ilvl w:val="0"/>
          <w:numId w:val="6"/>
        </w:numPr>
        <w:tabs>
          <w:tab w:val="left" w:pos="700" w:leader="none"/>
          <w:tab w:val="left" w:pos="1134" w:leader="none"/>
          <w:tab w:val="center" w:pos="3855" w:leader="none"/>
        </w:tabs>
        <w:spacing w:lineRule="atLeast" w:line="380" w:before="0" w:after="0"/>
        <w:ind w:left="680" w:firstLine="709"/>
        <w:rPr>
          <w:rFonts w:ascii="Courier New" w:hAnsi="Courier New" w:cs="Courier New"/>
          <w:color w:val="000000"/>
          <w:sz w:val="24"/>
          <w:szCs w:val="24"/>
        </w:rPr>
      </w:pPr>
      <w:r>
        <w:rPr>
          <w:rFonts w:cs="Courier New" w:ascii="Courier New" w:hAnsi="Courier New"/>
          <w:color w:val="000000"/>
          <w:sz w:val="24"/>
          <w:szCs w:val="24"/>
          <w:lang w:val="eu-ES"/>
        </w:rPr>
        <w:t>-50.000,01 eurotik 100.000 eurora bitarteko prezioa, 30 euro egunean.</w:t>
      </w:r>
    </w:p>
    <w:p>
      <w:pPr>
        <w:pStyle w:val="Texto1"/>
        <w:numPr>
          <w:ilvl w:val="0"/>
          <w:numId w:val="6"/>
        </w:numPr>
        <w:tabs>
          <w:tab w:val="left" w:pos="700" w:leader="none"/>
          <w:tab w:val="left" w:pos="1134" w:leader="none"/>
          <w:tab w:val="center" w:pos="3855" w:leader="none"/>
        </w:tabs>
        <w:spacing w:lineRule="atLeast" w:line="380" w:before="0" w:after="0"/>
        <w:ind w:left="680" w:firstLine="709"/>
        <w:rPr>
          <w:rFonts w:ascii="Courier New" w:hAnsi="Courier New" w:cs="Courier New"/>
          <w:color w:val="000000"/>
          <w:sz w:val="24"/>
          <w:szCs w:val="24"/>
        </w:rPr>
      </w:pPr>
      <w:r>
        <w:rPr>
          <w:rFonts w:cs="Courier New" w:ascii="Courier New" w:hAnsi="Courier New"/>
          <w:color w:val="000000"/>
          <w:sz w:val="24"/>
          <w:szCs w:val="24"/>
          <w:lang w:val="eu-ES"/>
        </w:rPr>
        <w:t>-100.000,01 eurotik 250.000 eurora bitarteko prezioa, 50 euro egunean.</w:t>
      </w:r>
    </w:p>
    <w:p>
      <w:pPr>
        <w:pStyle w:val="Texto1"/>
        <w:numPr>
          <w:ilvl w:val="0"/>
          <w:numId w:val="6"/>
        </w:numPr>
        <w:tabs>
          <w:tab w:val="left" w:pos="700" w:leader="none"/>
          <w:tab w:val="left" w:pos="1134" w:leader="none"/>
          <w:tab w:val="center" w:pos="3855" w:leader="none"/>
        </w:tabs>
        <w:spacing w:lineRule="atLeast" w:line="380" w:before="0" w:after="0"/>
        <w:ind w:left="680" w:firstLine="709"/>
        <w:rPr>
          <w:rFonts w:ascii="Courier New" w:hAnsi="Courier New" w:cs="Courier New"/>
          <w:color w:val="000000"/>
          <w:sz w:val="24"/>
          <w:szCs w:val="24"/>
        </w:rPr>
      </w:pPr>
      <w:r>
        <w:rPr>
          <w:rFonts w:cs="Courier New" w:ascii="Courier New" w:hAnsi="Courier New"/>
          <w:color w:val="000000"/>
          <w:sz w:val="24"/>
          <w:szCs w:val="24"/>
          <w:lang w:val="eu-ES"/>
        </w:rPr>
        <w:t>-250.000,01 eurotik aurrera, 10.000 euroko 2 egunean.</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lang w:val="eu-ES"/>
        </w:rPr>
        <w:t>Epe partzialetan berandutzeagatiko zigorrak barkatu eginen dira baldin eta kontratistak atzerapena gainditu eta azken epea iragan aurretik kontratua gauzatzen badu.</w:t>
      </w:r>
    </w:p>
    <w:p>
      <w:pPr>
        <w:pStyle w:val="Acuerdos"/>
        <w:rPr>
          <w:rFonts w:ascii="Courier New" w:hAnsi="Courier New" w:cs="Courier New"/>
        </w:rPr>
      </w:pPr>
      <w:r>
        <w:rPr>
          <w:rFonts w:cs="Courier New" w:ascii="Courier New" w:hAnsi="Courier New"/>
          <w:lang w:val="eu-ES"/>
        </w:rPr>
        <w:t>Kontratazio organoak baimena eman ahalko du administrazio-baldintza partikularren agirian edo kontratuaren baldintzetan aurreko paragrafoan aipatutakoak ez beste zigor batzuk sartzeko, kontratuaren premien arabera, hura behar bezala gauzatzeko beharrezko irizten zaionean eta espedientean hala justifikatzen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40. artikulua. Kontratu publikoei buruzko ekainaren 9ko 6/2006 Foru Legearen 142. artikuluko 1. idatz-zatia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ldatu egin da Kontratu publikoei buruzko ekainaren 9ko 6/2006 Foru Legearen 142. artikuluko 1. idatz-zatia. Honela geldituko da:</w:t>
      </w:r>
    </w:p>
    <w:p>
      <w:pPr>
        <w:pStyle w:val="Acuerdos"/>
        <w:rPr/>
      </w:pPr>
      <w:r>
        <w:rPr>
          <w:rFonts w:cs="Courier New" w:ascii="Courier New" w:hAnsi="Courier New"/>
        </w:rPr>
        <w:t>“</w:t>
      </w:r>
      <w:r>
        <w:rPr>
          <w:rFonts w:cs="Courier New" w:ascii="Courier New" w:hAnsi="Courier New"/>
        </w:rPr>
        <w:t xml:space="preserve">1. </w:t>
      </w:r>
      <w:r>
        <w:rPr>
          <w:rFonts w:cs="Courier New" w:ascii="Courier New" w:hAnsi="Courier New"/>
          <w:lang w:val="eu-ES"/>
        </w:rPr>
        <w:t>Herri lanen emakidaren epea administrazio-baldintza partikularren agirian ezarriko da. Gehienez ere berrogei urtekoa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1. artikulua. Kontratazioaren arloko eskura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Garraio zerbitzuak kontratatzeko eta garraio jarduerak xede dituzten dirulaguntzak emateko, Herrilan, Garraio eta Komunikazio Departamentuko Garraio Zuzendaritza Nagusiak aldeko txostena eman beharko du aurretik, derrigorr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2. artikulua. Erakunde autonomo jakin batzuetako hornidura kontra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Osasunbidea-Nafarroako Osasun Zerbitzuaren menpeko zentroek produktu freskoak erosi ahalko dituzte, hornitzaileei eskaintzak eskatuz hamabostean behin, urteko esleipenera jo beharrik gabe.</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Mendekotasunerako Agentziak produktu freskoak erosi ahalko ditu, bere menpeko zentroetarako hornitzaileei lau hilean behin eskaintzak eskatuz, urteko esleipenera jo beharrik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3. artikulua. Bermeak emate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Dirulaguntzei buruzko azaroaren 9ko 11/2005 Foru Legeko 33.2 artikuluan aipaturiko berme-ematea ez zaie aplikatuko Berrikuntza eta Teknologia Zentroei, baldin eta halakotzat aitortuak izan badira Berrikuntza eta Teknologia Zentroen erregistroa arautzen duen abenduaren 20ko 2609/1996 Errege Dekretuari jarraitu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engo xedapen gehigarria.</w:t>
      </w:r>
      <w:r>
        <w:rPr>
          <w:rFonts w:cs="Courier New" w:ascii="Courier New" w:hAnsi="Courier New"/>
        </w:rPr>
        <w:t xml:space="preserve"> </w:t>
      </w:r>
      <w:r>
        <w:rPr>
          <w:rFonts w:cs="Courier New" w:ascii="Courier New" w:hAnsi="Courier New"/>
          <w:lang w:val="eu-ES"/>
        </w:rPr>
        <w:t>Transferentzien Batzor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benduaren 19ko 2356/1984 Errege Dekretuak ezarritako Transferentzien Batzordean Nafarroako Gobernuak duen ordezkaritzan Parlamentuko talde guztiek izanen dute ordezkaritza, espresuki hala eskatuta badute, edo hala eskatzen badute.</w:t>
      </w:r>
      <w:r>
        <w:rPr>
          <w:rFonts w:cs="Courier New" w:ascii="Courier New" w:hAnsi="Courier New"/>
        </w:rPr>
        <w:t xml:space="preserve"> </w:t>
      </w:r>
      <w:r>
        <w:rPr>
          <w:rFonts w:cs="Courier New" w:ascii="Courier New" w:hAnsi="Courier New"/>
          <w:lang w:val="eu-ES"/>
        </w:rPr>
        <w:t>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igarren xedapen gehigarria.</w:t>
      </w:r>
      <w:r>
        <w:rPr>
          <w:rFonts w:cs="Courier New" w:ascii="Courier New" w:hAnsi="Courier New"/>
        </w:rPr>
        <w:t xml:space="preserve"> </w:t>
      </w:r>
      <w:r>
        <w:rPr>
          <w:rFonts w:cs="Courier New" w:ascii="Courier New" w:hAnsi="Courier New"/>
          <w:lang w:val="eu-ES"/>
        </w:rPr>
        <w:t>Eskubide pasiboen gaineko epe be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ari baimena ematen zaio epe berri bat emateko, martxoaren 5eko 10/2003 Foru Legean ezarritako eskubide pasiboei buruzko sistema berrian sartzeko aukera izan dezaten lanean edo altan baleude bezala dauden funtzionarioak, Nafarroako administrazio publikoen montepioetako funtzionarioen eskubide pasiboen araubide iragankorrari buruzko martxoaren 5eko 10/2003 Foru Legearen aurreko sisteman jarraitu nahi izan zutenak eta sektore pribatuan lan egitearen ondorioz Gizarte Segurantzan kotizatu dut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irugarren xedapen gehigarria.</w:t>
      </w:r>
      <w:r>
        <w:rPr>
          <w:rFonts w:cs="Courier New" w:ascii="Courier New" w:hAnsi="Courier New"/>
        </w:rPr>
        <w:t xml:space="preserve"> </w:t>
      </w:r>
      <w:r>
        <w:rPr>
          <w:rFonts w:cs="Courier New" w:ascii="Courier New" w:hAnsi="Courier New"/>
          <w:lang w:val="eu-ES"/>
        </w:rPr>
        <w:t>Abuztuaren 30eko 251/1993 Legegintzako Foru Dekretuaren bidez onetsiriko Nafarroako administrazio publikoen zerbitzuko langileen estatutuaren Testu Bategina aldatze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ldatu egin da abuztuaren 30eko 251/1993 Legegintzako Foru Dekretuaren bidez onetsiriko Nafarroako administrazio publikoen zerbitzuko langileen estatutuaren Testu Bateginaren 71. artikulua. Honela gelditu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Erregelemendu bidez ezarriko da aurreko artikuluan aipatzen diren diziplinako espedienteak irekitzeko, tramitatzeko eta ebazteko prozed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Diziplinako prozedura arau-hauste larri eta oso larriengatik ebatzi eta jakinarazteko gehieneko epea hamabi hilabetekoa izanen da, espedientea irekitzeko ebazpena hartzen denetik kontatzen hasita.</w:t>
      </w:r>
      <w:r>
        <w:rPr>
          <w:rFonts w:cs="Courier New" w:ascii="Courier New" w:hAnsi="Courier New"/>
        </w:rPr>
        <w:t xml:space="preserve"> </w:t>
      </w:r>
      <w:r>
        <w:rPr>
          <w:rFonts w:cs="Courier New" w:ascii="Courier New" w:hAnsi="Courier New"/>
          <w:lang w:val="eu-ES"/>
        </w:rPr>
        <w:t>Arau-hauste arinengatiko diziplinako prozeduren kasuan, epe hori sei hilabete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urreko idatz-zatian ezarritako epeen ondorioetarako, ez da kontuan hartuko diziplina espedientea ustezko erantzuleari egotzi ahal zaizkion arrazoiengatik geldiarazirik dagoen denbo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augarren xedapen gehigarria.</w:t>
      </w:r>
      <w:r>
        <w:rPr>
          <w:rFonts w:cs="Courier New" w:ascii="Courier New" w:hAnsi="Courier New"/>
        </w:rPr>
        <w:t xml:space="preserve">  </w:t>
      </w:r>
      <w:r>
        <w:rPr>
          <w:rFonts w:cs="Courier New" w:ascii="Courier New" w:hAnsi="Courier New"/>
          <w:lang w:val="eu-ES"/>
        </w:rPr>
        <w:t>Udal eta kontzejuei aurrerakinak eta gerorapenak emat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Nafarroako Gobernuari baimena ematen zaio udal eta kontzejuei ondokoak emateko, Ekonomia eta Ogasun Departamentuaren bidez, salbuespen gisa eta Toki Administrazioko Departamentuak txostena eman ondot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 Tributuetan parte hartzeko funtsaren transferentzia arruntei dagozkien aurrerakinak, hiruhileko baten zenbatekoaren kontura, ekitaldi ekonomikoaren azken hiruhilekoan itzuli beharre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r>
        <w:rPr>
          <w:rFonts w:cs="Courier New" w:ascii="Courier New" w:hAnsi="Courier New"/>
        </w:rPr>
        <w:t xml:space="preserve"> </w:t>
      </w:r>
    </w:p>
    <w:p>
      <w:pPr>
        <w:pStyle w:val="Acuerdos"/>
        <w:rPr/>
      </w:pPr>
      <w:r>
        <w:rPr>
          <w:rFonts w:cs="Courier New" w:ascii="Courier New" w:hAnsi="Courier New"/>
          <w:lang w:val="eu-ES"/>
        </w:rPr>
        <w:t>b) Banaketa-kontuan jasota egon eta muga-eguna gainditu duten zorren ordainketa geror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rakin eta gerorapen horiek bakar-bakarrik diruzaintzan unean uneko arazo larriak gertatuz gero em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b/>
        <w:t>b) letraren kasuan, entitate eskatzaileak gaurkotuak izan behar ditu, indarra duen araudiarekin bat, hirilurraren gaineko kontribuzioa baloratzeko ponentziak; hirilurraren gaineko kontribuziorako gutxieneko zerga-tasa 0,28 izanen da eta landalurraren gaineko kontribuziorako, berriz, 0,60, edo lurralde kontribuzio bateratukoa 0,3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rga-gerorapenetarako ezarritako interes-tasa aplikatuko da, baina Ekonomia eta Ogasun kontseilariak bere esku izanen du aldatzea, entitate eskatzailearen egoera ekonomiko-finantzario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osgarren xedapen gehigarria.</w:t>
      </w:r>
      <w:r>
        <w:rPr>
          <w:rFonts w:cs="Courier New" w:ascii="Courier New" w:hAnsi="Courier New"/>
        </w:rPr>
        <w:t xml:space="preserve"> </w:t>
      </w:r>
      <w:r>
        <w:rPr>
          <w:rFonts w:cs="Courier New" w:ascii="Courier New" w:hAnsi="Courier New"/>
          <w:lang w:val="eu-ES"/>
        </w:rPr>
        <w:t>Toki entitateen partaidetza funtsaren tratamend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ndarrean den 2005etik 2008ra bitarterako toki azpiegituren plana amaitu arte, baliorik gabe geratuko da Nafarroako Ogasun Publikoari buruzko apirilaren 4ko 13/2007 Foru Legearen lau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Seigarren xedapen gehigarria.</w:t>
      </w:r>
      <w:r>
        <w:rPr>
          <w:rFonts w:cs="Courier New" w:ascii="Courier New" w:hAnsi="Courier New"/>
        </w:rPr>
        <w:t xml:space="preserve"> </w:t>
      </w:r>
      <w:r>
        <w:rPr>
          <w:rFonts w:cs="Courier New" w:ascii="Courier New" w:hAnsi="Courier New"/>
          <w:lang w:val="eu-ES"/>
        </w:rPr>
        <w:t xml:space="preserve">Nafarroako toki entitateen partaidetza funtsaren kapital transferentzietatik eratorritako aurrekontuetako kredituen inkorporazioen tratamend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toki entitateen partaidetza funtsa osatzen duten aurrekontuetako kredituei, kapital transferentziei dagokienez, 2005etik 2008ra bitarterako toki azpiegituren planari buruzko urriaren 29ko 12/2004 Foru Legearen 8. artikuluan xedatutakoa aplikatuko za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azpigarren xedapen gehigarria.</w:t>
      </w:r>
      <w:r>
        <w:rPr>
          <w:rFonts w:cs="Courier New" w:ascii="Courier New" w:hAnsi="Courier New"/>
        </w:rPr>
        <w:t xml:space="preserve">  </w:t>
      </w:r>
      <w:r>
        <w:rPr>
          <w:rFonts w:cs="Courier New" w:ascii="Courier New" w:hAnsi="Courier New"/>
          <w:lang w:val="eu-ES"/>
        </w:rPr>
        <w:t>Hondakin uren saneamendu kanonaren tarif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auek dira 2008ko ekitaldian aplikatuko diren saneamendu kanonaren tarifak:</w:t>
      </w:r>
    </w:p>
    <w:p>
      <w:pPr>
        <w:pStyle w:val="Acuerdos"/>
        <w:rPr>
          <w:rFonts w:ascii="Courier New" w:hAnsi="Courier New" w:cs="Courier New"/>
        </w:rPr>
      </w:pPr>
      <w:r>
        <w:rPr>
          <w:rFonts w:cs="Courier New" w:ascii="Courier New" w:hAnsi="Courier New"/>
          <w:lang w:val="eu-ES"/>
        </w:rPr>
        <w:t>a) Uraren etxeko erabilerei aplikatzekoak zaizkien karga-tasak:</w:t>
      </w:r>
      <w:r>
        <w:rPr>
          <w:rFonts w:cs="Courier New" w:ascii="Courier New" w:hAnsi="Courier New"/>
        </w:rPr>
        <w:t xml:space="preserve"> </w:t>
      </w:r>
      <w:r>
        <w:rPr>
          <w:rFonts w:cs="Courier New" w:ascii="Courier New" w:hAnsi="Courier New"/>
          <w:lang w:val="eu-ES"/>
        </w:rPr>
        <w:t>0,392 euro/metro kuboa.</w:t>
      </w:r>
    </w:p>
    <w:p>
      <w:pPr>
        <w:pStyle w:val="Acuerdos"/>
        <w:rPr>
          <w:rFonts w:ascii="Courier New" w:hAnsi="Courier New" w:cs="Courier New"/>
        </w:rPr>
      </w:pPr>
      <w:r>
        <w:rPr>
          <w:rFonts w:cs="Courier New" w:ascii="Courier New" w:hAnsi="Courier New"/>
          <w:lang w:val="eu-ES"/>
        </w:rPr>
        <w:t>b) Etxekoak ez diren erabilerei aplikatzekoak zaizkien karga-tasak:</w:t>
      </w:r>
    </w:p>
    <w:p>
      <w:pPr>
        <w:pStyle w:val="Acuerdos"/>
        <w:rPr>
          <w:rFonts w:ascii="Courier New" w:hAnsi="Courier New" w:cs="Courier New"/>
        </w:rPr>
      </w:pPr>
      <w:r>
        <w:rPr>
          <w:rFonts w:cs="Courier New" w:ascii="Courier New" w:hAnsi="Courier New"/>
          <w:lang w:val="eu-ES"/>
        </w:rPr>
        <w:t>b.1.</w:t>
      </w:r>
      <w:r>
        <w:rPr>
          <w:rFonts w:cs="Courier New" w:ascii="Courier New" w:hAnsi="Courier New"/>
        </w:rPr>
        <w:t xml:space="preserve"> </w:t>
      </w:r>
      <w:r>
        <w:rPr>
          <w:rFonts w:cs="Courier New" w:ascii="Courier New" w:hAnsi="Courier New"/>
          <w:lang w:val="eu-ES"/>
        </w:rPr>
        <w:t>Etxekoak ez diren erabileretarako saneamenduko sare publikoei lotutakoak:</w:t>
      </w:r>
      <w:r>
        <w:rPr>
          <w:rFonts w:cs="Courier New" w:ascii="Courier New" w:hAnsi="Courier New"/>
        </w:rPr>
        <w:t xml:space="preserve"> </w:t>
      </w:r>
      <w:r>
        <w:rPr>
          <w:rFonts w:cs="Courier New" w:ascii="Courier New" w:hAnsi="Courier New"/>
          <w:lang w:val="eu-ES"/>
        </w:rPr>
        <w:t>0,490 euro/metro kuboa.</w:t>
      </w:r>
      <w:r>
        <w:rPr>
          <w:rFonts w:cs="Courier New" w:ascii="Courier New" w:hAnsi="Courier New"/>
        </w:rPr>
        <w:t xml:space="preserve"> </w:t>
      </w:r>
      <w:r>
        <w:rPr>
          <w:rFonts w:cs="Courier New" w:ascii="Courier New" w:hAnsi="Courier New"/>
          <w:lang w:val="eu-ES"/>
        </w:rPr>
        <w:t>Karga kutsatzaileari dagokion indize zuzentzailea aplikatuko da, hala behar denean, apirilaren 5eko 82/1990 eta maiatzaren 22ko 191/2000 foru dekretuetan ezarritakoaren arabera.</w:t>
      </w:r>
    </w:p>
    <w:p>
      <w:pPr>
        <w:pStyle w:val="Acuerdos"/>
        <w:rPr>
          <w:rFonts w:ascii="Courier New" w:hAnsi="Courier New" w:cs="Courier New"/>
        </w:rPr>
      </w:pPr>
      <w:r>
        <w:rPr>
          <w:rFonts w:cs="Courier New" w:ascii="Courier New" w:hAnsi="Courier New"/>
          <w:lang w:val="eu-ES"/>
        </w:rPr>
        <w:t>b.2.</w:t>
      </w:r>
      <w:r>
        <w:rPr>
          <w:rFonts w:cs="Courier New" w:ascii="Courier New" w:hAnsi="Courier New"/>
        </w:rPr>
        <w:t xml:space="preserve"> </w:t>
      </w:r>
      <w:r>
        <w:rPr>
          <w:rFonts w:cs="Courier New" w:ascii="Courier New" w:hAnsi="Courier New"/>
          <w:lang w:val="eu-ES"/>
        </w:rPr>
        <w:t>Etxekoak ez diren erabileretarako saneamenduko sare publikoei loturik ez daudenak eta beharrezkoak diren baimen aministratiboak dituztenak, erakunde eskudunek emanak:</w:t>
      </w:r>
      <w:r>
        <w:rPr>
          <w:rFonts w:cs="Courier New" w:ascii="Courier New" w:hAnsi="Courier New"/>
        </w:rPr>
        <w:t xml:space="preserve"> </w:t>
      </w:r>
      <w:r>
        <w:rPr>
          <w:rFonts w:cs="Courier New" w:ascii="Courier New" w:hAnsi="Courier New"/>
          <w:lang w:val="eu-ES"/>
        </w:rPr>
        <w:t>0,0672 euro/metro kuboa.</w:t>
      </w:r>
      <w:r>
        <w:rPr>
          <w:rFonts w:cs="Courier New" w:ascii="Courier New" w:hAnsi="Courier New"/>
        </w:rPr>
        <w:t xml:space="preserve"> </w:t>
      </w:r>
      <w:r>
        <w:rPr>
          <w:rFonts w:cs="Courier New" w:ascii="Courier New" w:hAnsi="Courier New"/>
          <w:lang w:val="eu-ES"/>
        </w:rPr>
        <w:t>Ibilgu publikora isurtzeko baimenean ezarritako baldintzak betetzen ez badira, aurreko b.1 letran ezarritako tarif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razketa-instalazio pribatuetatik datozen lohiei tarifa hauek aplikatuko zaizkie tratatuak izateagatik, baldin eta onartzen badira Nafarroako ibaien saneamendurako plan zuzentzaileari atxikitako hondakin-uren araztegietan:</w:t>
      </w:r>
    </w:p>
    <w:p>
      <w:pPr>
        <w:pStyle w:val="Acuerdos"/>
        <w:rPr>
          <w:rFonts w:ascii="Courier New" w:hAnsi="Courier New" w:cs="Courier New"/>
        </w:rPr>
      </w:pPr>
      <w:r>
        <w:rPr>
          <w:rFonts w:cs="Courier New" w:ascii="Courier New" w:hAnsi="Courier New"/>
        </w:rPr>
      </w:r>
    </w:p>
    <w:tbl>
      <w:tblPr>
        <w:tblW w:w="4238" w:type="dxa"/>
        <w:jc w:val="center"/>
        <w:tblInd w:w="0"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cPr>
          <w:p>
            <w:pPr>
              <w:pStyle w:val="Normal"/>
              <w:spacing w:lineRule="atLeast" w:line="380"/>
              <w:ind w:firstLine="709"/>
              <w:jc w:val="both"/>
              <w:rPr>
                <w:rFonts w:ascii="Courier New" w:hAnsi="Courier New" w:cs="Courier New"/>
                <w:sz w:val="24"/>
                <w:szCs w:val="24"/>
                <w:lang w:val="eu-ES"/>
              </w:rPr>
            </w:pPr>
            <w:r>
              <w:rPr>
                <w:rFonts w:cs="Courier New" w:ascii="Courier New" w:hAnsi="Courier New"/>
                <w:sz w:val="24"/>
                <w:szCs w:val="24"/>
                <w:lang w:val="eu-ES"/>
              </w:rPr>
              <w:t>NEURKETA</w:t>
            </w:r>
          </w:p>
        </w:tc>
        <w:tc>
          <w:tcPr>
            <w:tcW w:w="2065" w:type="dxa"/>
            <w:tcBorders/>
          </w:tcPr>
          <w:p>
            <w:pPr>
              <w:pStyle w:val="Normal"/>
              <w:spacing w:lineRule="atLeast" w:line="380"/>
              <w:ind w:firstLine="709"/>
              <w:jc w:val="both"/>
              <w:rPr>
                <w:rFonts w:ascii="Courier New" w:hAnsi="Courier New" w:cs="Courier New"/>
                <w:sz w:val="24"/>
                <w:szCs w:val="24"/>
                <w:lang w:val="eu-ES"/>
              </w:rPr>
            </w:pPr>
            <w:r>
              <w:rPr>
                <w:rFonts w:cs="Courier New" w:ascii="Courier New" w:hAnsi="Courier New"/>
                <w:sz w:val="24"/>
                <w:szCs w:val="24"/>
                <w:lang w:val="eu-ES"/>
              </w:rPr>
              <w:t>PREZIOA</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5 m³-ra bitarte</w:t>
            </w:r>
          </w:p>
        </w:tc>
        <w:tc>
          <w:tcPr>
            <w:tcW w:w="2065" w:type="dxa"/>
            <w:tcBorders/>
          </w:tcPr>
          <w:p>
            <w:pPr>
              <w:pStyle w:val="Normal"/>
              <w:spacing w:lineRule="atLeast" w:line="3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0 €</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10 m³-ra bitarte</w:t>
            </w:r>
          </w:p>
        </w:tc>
        <w:tc>
          <w:tcPr>
            <w:tcW w:w="2065" w:type="dxa"/>
            <w:tcBorders/>
          </w:tcPr>
          <w:p>
            <w:pPr>
              <w:pStyle w:val="Normal"/>
              <w:spacing w:lineRule="atLeast" w:line="3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00 €</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10 m³-tik gora</w:t>
            </w:r>
          </w:p>
        </w:tc>
        <w:tc>
          <w:tcPr>
            <w:tcW w:w="2065" w:type="dxa"/>
            <w:tcBorders/>
          </w:tcPr>
          <w:p>
            <w:pPr>
              <w:pStyle w:val="Normal"/>
              <w:spacing w:lineRule="atLeast" w:line="380"/>
              <w:jc w:val="both"/>
              <w:rPr/>
            </w:pPr>
            <w:r>
              <w:rPr>
                <w:rFonts w:eastAsia="Courier New" w:cs="Courier New" w:ascii="Courier New" w:hAnsi="Courier New"/>
                <w:sz w:val="24"/>
                <w:szCs w:val="24"/>
              </w:rPr>
              <w:t xml:space="preserve">   </w:t>
            </w:r>
            <w:r>
              <w:rPr>
                <w:rFonts w:cs="Courier New" w:ascii="Courier New" w:hAnsi="Courier New"/>
                <w:sz w:val="24"/>
                <w:szCs w:val="24"/>
                <w:lang w:val="eu-ES"/>
              </w:rPr>
              <w:t>7,00 €/m³</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urreko zenbatekoei balio erantsiaren gaineko zerga gehituko za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ortzigarren xedapen gehigarria.</w:t>
      </w:r>
      <w:r>
        <w:rPr>
          <w:rFonts w:cs="Courier New" w:ascii="Courier New" w:hAnsi="Courier New"/>
        </w:rPr>
        <w:t xml:space="preserve">  </w:t>
      </w:r>
      <w:r>
        <w:rPr>
          <w:rFonts w:cs="Courier New" w:ascii="Courier New" w:hAnsi="Courier New"/>
          <w:lang w:val="eu-ES"/>
        </w:rPr>
        <w:t>IPREM Ondorio Askotarako Errenta Adierazle Publikoaren aipam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txebizitzari babes publikoa emateko ekainaren 24ko 8/2004 Foru Legean eta haren garapenerako xedapenetan lanbide arteko gutxieneko soldata aipatzen denean, IPREM Ondorio Askotarako Errenta Adierazle Publikoa aipatzen dela ulertuko da, zeina arautzen baitu ekainaren 25eko 3/2004 Errege Lege-dekretuak, lanbide arteko gutxieneko soldataren arautegia arrazionalizatu eta soldata horren kopurua igotzeari buruzk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ederatzigarren xedapen gehigarria.</w:t>
      </w:r>
      <w:r>
        <w:rPr>
          <w:rFonts w:cs="Courier New" w:ascii="Courier New" w:hAnsi="Courier New"/>
        </w:rPr>
        <w:t xml:space="preserve"> </w:t>
      </w:r>
      <w:r>
        <w:rPr>
          <w:rFonts w:cs="Courier New" w:ascii="Courier New" w:hAnsi="Courier New"/>
          <w:lang w:val="eu-ES"/>
        </w:rPr>
        <w:t>Etxebizitza babestua eskuratzeko baldintzak betetzen direla frog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k indarra hartu ondoren etxebizitza babestua eskuratzeko egiten diren deialdi publikoetan parte hartzen duten eskatzaileek frogatu beharko dute eskabideak aurkezteko epea hasten den egunean betetzen dituztela Nafarroako etxebizitzari babes publikoa emateari buruzko ekainaren 24ko 8/2004 Foru Legea dirusarreren arloan ezarritako baldintzak, salbu eta etxe-aldaeren kasuan, horietan berariaz aplikatzekoa zaien arautzeak izanen baitu eragi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rgarren xedapen gehigarria.</w:t>
      </w:r>
      <w:r>
        <w:rPr>
          <w:rFonts w:cs="Courier New" w:ascii="Courier New" w:hAnsi="Courier New"/>
        </w:rPr>
        <w:t xml:space="preserve"> </w:t>
      </w:r>
      <w:r>
        <w:rPr>
          <w:rFonts w:cs="Courier New" w:ascii="Courier New" w:hAnsi="Courier New"/>
          <w:lang w:val="eu-ES"/>
        </w:rPr>
        <w:t>Aurrekontuak ga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ari baimena ematen zaio, ingurumen, hirigintza eta etxebizitza arloetan toki entitateei laguntzeko bulegoen sarea ezartzeak sortutako gastuak behar bezala aplikatzeko beharrezkoak diren kontusailak gaitu eta/edo gehitzeko 310 eta 320 programen barruan. Kontusailen gaitze eta/edo gehitze horiek ez dira inola ere aurrekontu aldaketatzat har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inantzaketa, betiere, 310 eta 320 programetan sarturik dauden kontusailen kontura eginen da, kontusail horiek handitu ahal direnetakoak ez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ikagarren xedapen gehigarria.</w:t>
      </w:r>
      <w:r>
        <w:rPr>
          <w:rFonts w:cs="Courier New" w:ascii="Courier New" w:hAnsi="Courier New"/>
        </w:rPr>
        <w:t xml:space="preserve"> </w:t>
      </w:r>
      <w:r>
        <w:rPr>
          <w:rFonts w:cs="Courier New" w:ascii="Courier New" w:hAnsi="Courier New"/>
          <w:lang w:val="eu-ES"/>
        </w:rPr>
        <w:t>Itundutako ikastetxeak mantentzeko funts publikoak banatzeko modulu ekonomi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ezkuntza maila nahiz modalitate ezberdinetan itundutako ikastetxeen eskola unitate bakoitzeko modulu ekonomikoen urteko zenbatekoak honela daude banatuta:</w:t>
      </w:r>
      <w:r>
        <w:rPr>
          <w:rFonts w:cs="Courier New" w:ascii="Courier New" w:hAnsi="Courier New"/>
        </w:rPr>
        <w:t xml:space="preserve"> </w:t>
      </w:r>
      <w:r>
        <w:rPr>
          <w:rFonts w:cs="Courier New" w:ascii="Courier New" w:hAnsi="Courier New"/>
          <w:lang w:val="eu-ES"/>
        </w:rPr>
        <w:t>“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Irakasleen soldatak, gizarte-prestazioen kargak barne” kontzeptuan biltzen da irakasleen ordainsarien eta beren gizarte kargen ondoriozko kostua, irakaskuntza mail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lang w:val="eu-ES"/>
        </w:rPr>
        <w:tab/>
      </w:r>
      <w:r>
        <w:rPr>
          <w:rFonts w:cs="Courier New" w:ascii="Courier New" w:hAnsi="Courier New"/>
          <w:lang w:val="eu-ES"/>
        </w:rPr>
        <w:t>"Gastu aldakorrak" kontzeptuan azaltzen dira irakasleen antzinatasunaren kostua eta Gizarte Segurantzan duen eragina, irakasleen ordezkapenen kostua, zuzendaritzako osagarriarena eta Langileen Estatutuaren 68.e) artikuluan ezarritakoaren ondoriozko betebeharrena; horretaz gainera, honako arlo hauek finantzatzeko diru kopuruak ere azaltzen dira: Haur Hezkuntzako bigarren zikloan, Lehen Hezkuntzan, Hezkuntza Berezian, Derrigorrezko Bigarren Hezkuntzan, Batxilergoan eta Erdi eta Goi Mailako Heziketa Zikloetan irakasleen asteko ordutegian bi irakastordu murrizteko finantzaketa; Nafarroako Foru Komunitateko Irakaskuntza Itunduan Lan Baldintzak ezartzeari buruzko Akordioan (2002ko abuztuaren 26koan) zehaztu bezala. Unibertsitatez kanpoko irakaskuntza hobetzeko neurriei buruzko uztailaren 2ko 26/2002 Foru Legeak eman du akordio horretarako bid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Diru kopuru horiek funts orokor batean bilduko dira, eta hori banan-banan banatuko da ikastetxe itunduetako irakasleen artean, irakasle bakoitzaren egoer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bigarren xedapen gehigarria.</w:t>
      </w:r>
      <w:r>
        <w:rPr>
          <w:rFonts w:cs="Courier New" w:ascii="Courier New" w:hAnsi="Courier New"/>
        </w:rPr>
        <w:t xml:space="preserve"> </w:t>
      </w:r>
      <w:r>
        <w:rPr>
          <w:rFonts w:cs="Courier New" w:ascii="Courier New" w:hAnsi="Courier New"/>
          <w:lang w:val="eu-ES"/>
        </w:rPr>
        <w:t>Irakasleen diru konpentsazio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Nafarroako Foru Komunitateko Administrazioaren zerbitzuko irakasleek prestakuntza jardueraren batean irakasle gisa parte hartzen badute, dela Hezkuntza Departamentuak urtero prestatzen duen Irakasleak Prestatzeko Planean biltzen direnak, dela Antolamenduaren, Kalitatearen eta Berrikuntzaren Zuzendaritza Nagusiak edo Irakasleentzako Laguntza Zentroek zuzenean antolatuak, diru-ordain bat jaso ahalko dute, betiere jarduera hori kasuan kasuko lanalditik kanpora egiten badute.</w:t>
      </w:r>
      <w:r>
        <w:rPr>
          <w:rFonts w:cs="Courier New" w:ascii="Courier New" w:hAnsi="Courier New"/>
        </w:rPr>
        <w:t xml:space="preserve"> </w:t>
      </w:r>
      <w:r>
        <w:rPr>
          <w:rFonts w:cs="Courier New" w:ascii="Courier New" w:hAnsi="Courier New"/>
          <w:lang w:val="eu-ES"/>
        </w:rPr>
        <w:t>Diru-ordain hauek izanen dituz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Aurrez aurreko prestakuntza:</w:t>
      </w:r>
    </w:p>
    <w:p>
      <w:pPr>
        <w:pStyle w:val="Acuerdos"/>
        <w:rPr>
          <w:rFonts w:ascii="Courier New" w:hAnsi="Courier New" w:cs="Courier New"/>
        </w:rPr>
      </w:pPr>
      <w:r>
        <w:rPr>
          <w:rFonts w:cs="Courier New" w:ascii="Courier New" w:hAnsi="Courier New"/>
          <w:lang w:val="eu-ES"/>
        </w:rPr>
        <w:t>a.1.</w:t>
      </w:r>
      <w:r>
        <w:rPr>
          <w:rFonts w:cs="Courier New" w:ascii="Courier New" w:hAnsi="Courier New"/>
        </w:rPr>
        <w:t xml:space="preserve"> </w:t>
      </w:r>
      <w:r>
        <w:rPr>
          <w:rFonts w:cs="Courier New" w:ascii="Courier New" w:hAnsi="Courier New"/>
          <w:lang w:val="eu-ES"/>
        </w:rPr>
        <w:t>Ponentzia bakoitzeko, hots, aditu batek prestakuntza jarduera batean ematen duen eskola ordu bakoitzeko, 61,75 euro ordainduko dira, gehienez.</w:t>
      </w:r>
    </w:p>
    <w:p>
      <w:pPr>
        <w:pStyle w:val="Acuerdos"/>
        <w:rPr>
          <w:rFonts w:ascii="Courier New" w:hAnsi="Courier New" w:cs="Courier New"/>
        </w:rPr>
      </w:pPr>
      <w:r>
        <w:rPr>
          <w:rFonts w:cs="Courier New" w:ascii="Courier New" w:hAnsi="Courier New"/>
          <w:lang w:val="eu-ES"/>
        </w:rPr>
        <w:t>a.2.</w:t>
      </w:r>
      <w:r>
        <w:rPr>
          <w:rFonts w:cs="Courier New" w:ascii="Courier New" w:hAnsi="Courier New"/>
        </w:rPr>
        <w:t xml:space="preserve"> </w:t>
      </w:r>
      <w:r>
        <w:rPr>
          <w:rFonts w:cs="Courier New" w:ascii="Courier New" w:hAnsi="Courier New"/>
          <w:lang w:val="eu-ES"/>
        </w:rPr>
        <w:t>Konferentzia bakoitzeko, hots, aditu batek zientzia, teknika edo gizarte gai interesgarri bati buruz ematen duen jendaurreko hitzaldia, 90 minututik gorakoa, 377,03 euro ordainduko da gehienez.</w:t>
      </w:r>
    </w:p>
    <w:p>
      <w:pPr>
        <w:pStyle w:val="Acuerdos"/>
        <w:rPr>
          <w:rFonts w:ascii="Courier New" w:hAnsi="Courier New" w:cs="Courier New"/>
        </w:rPr>
      </w:pPr>
      <w:r>
        <w:rPr>
          <w:rFonts w:cs="Courier New" w:ascii="Courier New" w:hAnsi="Courier New"/>
          <w:lang w:val="eu-ES"/>
        </w:rPr>
        <w:t>b) Urrutiko prestakuntza:</w:t>
      </w:r>
    </w:p>
    <w:p>
      <w:pPr>
        <w:pStyle w:val="Acuerdos"/>
        <w:rPr>
          <w:rFonts w:ascii="Courier New" w:hAnsi="Courier New" w:cs="Courier New"/>
        </w:rPr>
      </w:pPr>
      <w:r>
        <w:rPr>
          <w:rFonts w:cs="Courier New" w:ascii="Courier New" w:hAnsi="Courier New"/>
          <w:lang w:val="eu-ES"/>
        </w:rPr>
        <w:t>b.1.</w:t>
      </w:r>
      <w:r>
        <w:rPr>
          <w:rFonts w:cs="Courier New" w:ascii="Courier New" w:hAnsi="Courier New"/>
        </w:rPr>
        <w:t xml:space="preserve"> </w:t>
      </w:r>
      <w:r>
        <w:rPr>
          <w:rFonts w:cs="Courier New" w:ascii="Courier New" w:hAnsi="Courier New"/>
          <w:lang w:val="eu-ES"/>
        </w:rPr>
        <w:t>Urrutiko prestakuntza jardueretan koordinatzaile telematiko gisa parte hartzeagatik 1.093,39 euroko ordaina emanen da gehienez, guztira bost tutore koordinatzeagatik.</w:t>
      </w:r>
      <w:r>
        <w:rPr>
          <w:rFonts w:cs="Courier New" w:ascii="Courier New" w:hAnsi="Courier New"/>
        </w:rPr>
        <w:t xml:space="preserve"> </w:t>
      </w:r>
      <w:r>
        <w:rPr>
          <w:rFonts w:cs="Courier New" w:ascii="Courier New" w:hAnsi="Courier New"/>
          <w:lang w:val="eu-ES"/>
        </w:rPr>
        <w:t>Koordinatu beharreko tutoreak bost baino gutxiago baldin badira, koordinatzailearentzako ordainsaria proportzioan kalkulatuko da.</w:t>
      </w:r>
      <w:r>
        <w:rPr>
          <w:rFonts w:cs="Courier New" w:ascii="Courier New" w:hAnsi="Courier New"/>
        </w:rPr>
        <w:t xml:space="preserve"> </w:t>
      </w:r>
      <w:r>
        <w:rPr>
          <w:rFonts w:cs="Courier New" w:ascii="Courier New" w:hAnsi="Courier New"/>
          <w:lang w:val="eu-ES"/>
        </w:rPr>
        <w:t>Koordinatu beharreko tutoreak bost baino gehiago baldin badira, koordinatzaile telematikoak 102,51 euroko ordainsaria jasoko du, tutore bakoitzeko bosgarren tutoretik aurrera.</w:t>
      </w:r>
    </w:p>
    <w:p>
      <w:pPr>
        <w:pStyle w:val="Acuerdos"/>
        <w:rPr>
          <w:rFonts w:ascii="Courier New" w:hAnsi="Courier New" w:cs="Courier New"/>
        </w:rPr>
      </w:pPr>
      <w:r>
        <w:rPr>
          <w:rFonts w:cs="Courier New" w:ascii="Courier New" w:hAnsi="Courier New"/>
          <w:lang w:val="eu-ES"/>
        </w:rPr>
        <w:t>b.2.</w:t>
      </w:r>
      <w:r>
        <w:rPr>
          <w:rFonts w:cs="Courier New" w:ascii="Courier New" w:hAnsi="Courier New"/>
        </w:rPr>
        <w:t xml:space="preserve"> </w:t>
      </w:r>
      <w:r>
        <w:rPr>
          <w:rFonts w:cs="Courier New" w:ascii="Courier New" w:hAnsi="Courier New"/>
          <w:lang w:val="eu-ES"/>
        </w:rPr>
        <w:t>Urrutiko prestakuntza jardueretan tutore telematiko gisa parte hartzeagatik 48,97 euroko ordaina emanen da gehienez, tutoretzapeko ikasle bakoitzeko.</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urreko atalean adierazitakoa ez zaie aplikatuko Irakasleentzako Laguntza Zentroetan edo irakaskuntza ez-unibertsitarioko prestakuntza jarduerak diseinatu eta garatzen dituzten unitate organikoetan destinoa duten langileei.</w:t>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Prestakuntza jardueretara joateko kilometroei dagokien kalte-ordaina jasotzeko eskubidea izanen dute, bakar-bakarrik, hezkuntza administrazioak Antolamenduaren, Kalitatearen eta Berrikuntzaren zuzendari nagusiaren Ebazpenaren bidez espresuki aginduta joan behar duten irakasleek.</w:t>
      </w:r>
    </w:p>
    <w:p>
      <w:pPr>
        <w:pStyle w:val="Acuerdos"/>
        <w:rPr/>
      </w:pPr>
      <w:r>
        <w:rPr>
          <w:rFonts w:cs="Courier New" w:ascii="Courier New" w:hAnsi="Courier New"/>
          <w:lang w:val="eu-ES"/>
        </w:rPr>
        <w:t>Hamahirugarren xedapen gehigarria.</w:t>
      </w:r>
      <w:r>
        <w:rPr>
          <w:rFonts w:cs="Courier New" w:ascii="Courier New" w:hAnsi="Courier New"/>
        </w:rPr>
        <w:t xml:space="preserve"> </w:t>
      </w:r>
      <w:r>
        <w:rPr>
          <w:rFonts w:cs="Courier New" w:ascii="Courier New" w:hAnsi="Courier New"/>
          <w:lang w:val="eu-ES"/>
        </w:rPr>
        <w:t>Irakaskuntza ez-unibertsitarioko irakasleen baimena, neurri batean ordaindut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ezkuntza Departamentuaren menpe dauden irakaskuntza ez-unibertsitarioko irakasleek eskubidea izanen dute neurri batean ordaindutako baimen araubidean sartzeko. Baimena ondoz ondoko bost ikastutetarako izanen da: lehenengo lau ikasturteetan, lanaldi osoz arituko dira eta ordainsariaren %84 jasoko dute eta, bosgarren ikasturtean, lan egin beharrik gabeko baimena izanen dute eta ordainsari berbera jasoko dute. Horretarako, gutxienez 15 urtez arituak izan beharko dute irakasle lanetan eta erregelamendu bidez ezartzen diren gainerako baldintzak bete beharko dituzte.</w:t>
      </w:r>
    </w:p>
    <w:p>
      <w:pPr>
        <w:pStyle w:val="Acuerdos"/>
        <w:rPr/>
      </w:pPr>
      <w:r>
        <w:rPr>
          <w:rFonts w:cs="Courier New" w:ascii="Courier New" w:hAnsi="Courier New"/>
        </w:rPr>
        <w:t xml:space="preserve">2. </w:t>
      </w:r>
      <w:r>
        <w:rPr>
          <w:rFonts w:cs="Courier New" w:ascii="Courier New" w:hAnsi="Courier New"/>
          <w:lang w:val="eu-ES"/>
        </w:rPr>
        <w:t>Hezkuntza kontseilariari ahalmena emanen zaio foru agindu bidez arautzeko xedapen honetan ezartzen den neurri batean ordaindutako baimena jasotzeko baldintza orokorrak. Hezkuntza Departamentuan langileen arloan eskumena duen organoak gerora onetsiko dituen deialdiak lotuko zaizkie baldintza hori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laugarren xedapen gehigarria.</w:t>
      </w:r>
      <w:r>
        <w:rPr>
          <w:rFonts w:cs="Courier New" w:ascii="Courier New" w:hAnsi="Courier New"/>
        </w:rPr>
        <w:t xml:space="preserve"> </w:t>
      </w:r>
      <w:r>
        <w:rPr>
          <w:rFonts w:cs="Courier New" w:ascii="Courier New" w:hAnsi="Courier New"/>
          <w:lang w:val="eu-ES"/>
        </w:rPr>
        <w:t>Udaletako osasun funtzionari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Udaletako osasun arloko funtzionario titularra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bosgarren xedapen gehigarria.</w:t>
      </w:r>
      <w:r>
        <w:rPr>
          <w:rFonts w:cs="Courier New" w:ascii="Courier New" w:hAnsi="Courier New"/>
        </w:rPr>
        <w:t xml:space="preserve">  </w:t>
      </w:r>
      <w:r>
        <w:rPr>
          <w:rFonts w:cs="Courier New" w:ascii="Courier New" w:hAnsi="Courier New"/>
          <w:lang w:val="eu-ES"/>
        </w:rPr>
        <w:t>Osasun eskualde oinarrizkoen aldaket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dozein kasutan ere, aldaketa-espedientean agertuko da entzunaldia eman zaiola oinarrizko eskualde horietako ordezkaritza organoari, horrelakorik badago, eta lurralde banaketa berriaren ondorioz ukitutako udal edo kontzejuetako ordezkaritza organo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seigarren xedapen gehigarria.</w:t>
      </w:r>
      <w:r>
        <w:rPr>
          <w:rFonts w:cs="Courier New" w:ascii="Courier New" w:hAnsi="Courier New"/>
        </w:rPr>
        <w:t xml:space="preserve"> </w:t>
      </w:r>
      <w:r>
        <w:rPr>
          <w:rFonts w:cs="Courier New" w:ascii="Courier New" w:hAnsi="Courier New"/>
          <w:lang w:val="eu-ES"/>
        </w:rPr>
        <w:t>Osasunari buruzko azaroaren 23ko 10/1990 Foru Legearen 59.3 artikulu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Aldatu egin da azaroaren 23ko 10/1990 Foru Legearen 59.3 artikulua. Honela gelditu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lang w:val="eu-ES"/>
        </w:rPr>
        <w:t>Ospitalez kanpoko baliabide publiko espezializatu guztiek kasuan kasuko ospitaleetako zerbitzuekin koordinatuta lan eginen dute.”</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u-ES"/>
        </w:rPr>
        <w:t>Hamazazpigarren xedapen gehigarria.</w:t>
      </w:r>
      <w:r>
        <w:rPr>
          <w:rFonts w:cs="Courier New" w:ascii="Courier New" w:hAnsi="Courier New"/>
        </w:rPr>
        <w:t xml:space="preserve"> </w:t>
      </w:r>
      <w:r>
        <w:rPr>
          <w:rFonts w:cs="Courier New" w:ascii="Courier New" w:hAnsi="Courier New"/>
          <w:lang w:val="eu-ES"/>
        </w:rPr>
        <w:t>Dirulaguntzei buruzko azaroaren 9ko 11/1992 Foru Legearen estamentu eta espezialitateen eranskin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sasun Zerbitzua-Osasunbideari atxikitako langileen berariazko erregimenari buruzko urriaren 20ko 11/1992 Foru Legeko estamentu eta espezialitateen eranskina aldatu egin da eta jarraian adierazten diren espezialitate eta izendapenak eman zaizk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Kendu egin da, osasun estamentuaren barnean A.2 kodean ("Bestelako osasun fakultatiboak") A.2.8 espezialitatean (Kimika), A.2.8.2 izendapena, Kimikaria (Aurrea hartzeko diziplina: laneko segurtasuna eta industriako higienea)".</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endu egin da, osasunekoa ez den estamentuaren barnean, B.1. kodean (Administrazio Publikoko Teknikariak), B.1.1 espezialitatean (Goi mailako Ingeniaritza), B.1.1.2 izendapena, Ingeniaria (Aurrea hartzeko diziplina: laneko segurtasuna eta industriako higienea)".</w:t>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Kendu egin da, osasunekoa ez den estamentuaren barnean, B.2. kodean (Administrazio Publikoko Kudeaketa) B.2.2. espezialitatean (Goi mailako Ingeniaritza Teknikoa), B.2.2.8 izendapena, Ingeniari teknikoa (Aurrea hartzeko diziplina: laneko segurtasuna eta industriako higienea)".</w:t>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Sortu egin da, osasun estamentuaren barnean  "Bestelako osasun fakultatiboak" izena duen A.2 kodean Kimika – Laneko Arriskuen Prebentzioa eta A.2.10.1. izendapena Kimikari izenarekin (Aurrea hartzeko diziplina: laneko segurtasuna eta industriako higienea)".</w:t>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Sortu egin da, osasunekoa ez den estamentuaren barnean Administrazio Publikoko Teknikariak izenarekin dagoen B.1. kodean Goi mailako Ingeniaritza - Laneko Arriskuen Prebentzioa izena duen B.1.8 espezialitatea eta Ingeniari izena duen B.1.8.1 izendapena (Aurrea hartzeko diziplina: laneko segurtasuna eta industriako higienea)".</w:t>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Sortu egin da, osasunekoa ez den estamentuaren barnean Administrazio Publikoko Kudeaketa izenarekin dagoen B.2. kodean Goi mailako Ingeniaritza - Laneko Arriskuen Prebentzioa izena duen B.2.9 espezialitatea eta Ingeniari Tekniko izena duen B.2.9.1 izendapena (Aurrea hartzeko diziplina: laneko segurtasuna eta industriako higienea).</w:t>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Sortu egin da, osasunekoa ez den estamentuaren barnean, B.5. kodean (Administrazioko Ofizialak), B.5.3. espezialitatea (Arte plastikoak eta Diseinua) eta B.5.3.1. izendapena, Fotokonposizioko Ofizial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emezortzigarren xedapen gehigarria.</w:t>
      </w:r>
      <w:r>
        <w:rPr>
          <w:rFonts w:cs="Courier New" w:ascii="Courier New" w:hAnsi="Courier New"/>
        </w:rPr>
        <w:t xml:space="preserve"> </w:t>
      </w:r>
      <w:r>
        <w:rPr>
          <w:rFonts w:cs="Courier New" w:ascii="Courier New" w:hAnsi="Courier New"/>
          <w:lang w:val="eu-ES"/>
        </w:rPr>
        <w:t xml:space="preserve">Bidaiarien hiriarteko garraio zerbitzu publikoko emakiden epea handi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 Nafarroako Foru Komunitateko Administrazioak zilegi du 2012. urtera bitarte oraingo bidaiarien erabilera orokorreko hiriarteko garraioko emakidak luzatzea, betiere bere eskumenekoak badira eta urte hori baino lehenago baldin badute mugaeg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 Epe hori luzatzeko, emakidadunak arrazoitu egin beharko du bere eskaera eta zerbitzua emateko sartu nahi dituen hobekuntzak azaldu. </w:t>
      </w:r>
      <w:r>
        <w:rPr>
          <w:rFonts w:cs="Courier New" w:ascii="Courier New" w:hAnsi="Courier New"/>
        </w:rPr>
        <w:t xml:space="preserve"> </w:t>
      </w:r>
      <w:r>
        <w:rPr>
          <w:rFonts w:cs="Courier New" w:ascii="Courier New" w:hAnsi="Courier New"/>
          <w:lang w:val="eu-ES"/>
        </w:rPr>
        <w:t>Foru lege honek indarra hartzen duenetik hilabeteko epean aurkeztu behar dira eskaera hori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3.- Nafarroako Foru Komunitateak eskaeretan agertzen diren hobekuntzen eta emakidaren luzapen aldiaren arteko koherentzia aztertuko du, eta bere esku izanen du aldaketak eta baldintza zehatzak ezartzea, luzapen hori osorik edo hein batean emat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emeretzigarren xedapen gehigarria.</w:t>
      </w:r>
      <w:r>
        <w:rPr>
          <w:rFonts w:cs="Courier New" w:ascii="Courier New" w:hAnsi="Courier New"/>
        </w:rPr>
        <w:t xml:space="preserve">  </w:t>
      </w:r>
      <w:r>
        <w:rPr>
          <w:rFonts w:cs="Courier New" w:ascii="Courier New" w:hAnsi="Courier New"/>
          <w:lang w:val="eu-ES"/>
        </w:rPr>
        <w:t>Nekazaritza Bermatzeko Europako Funtsetik (FEAGA) eta Nekazaritza aldeen garapenerako Nekazaritzaren Europako Funtsetik (FEADER) heldu diren laguntzak kontrolatzeko laguntza kontra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uropako FEAGA eta FEADER funtsen kontuak kitatzeko prozedurari dagokionez, Europako Kontseiluaren 1290/2005 Erregelamendua aplikatzeko xedapenak ezartzen dituen Europako Batzordearen ekainaren 21eko 885/2006 Erregelamenduaren ondoriozko betebeharrak beteko direla bermatzeko, Landa Garapeneko eta Ingurumene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w:t>
      </w:r>
      <w:r>
        <w:rPr>
          <w:rFonts w:cs="Courier New" w:ascii="Courier New" w:hAnsi="Courier New"/>
        </w:rPr>
        <w:t xml:space="preserve"> </w:t>
      </w:r>
      <w:r>
        <w:rPr>
          <w:rFonts w:cs="Courier New" w:ascii="Courier New" w:hAnsi="Courier New"/>
          <w:lang w:val="eu-ES"/>
        </w:rPr>
        <w:t>Era berean, mandatua eman diezaieke Nafarroako Foru Komunitateko Administrazioaren entitate instrumentalei eginkizun horiek betetz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garren xedapen gehigarria.</w:t>
      </w:r>
      <w:r>
        <w:rPr>
          <w:rFonts w:cs="Courier New" w:ascii="Courier New" w:hAnsi="Courier New"/>
        </w:rPr>
        <w:t xml:space="preserve"> </w:t>
      </w:r>
      <w:r>
        <w:rPr>
          <w:rFonts w:cs="Courier New" w:ascii="Courier New" w:hAnsi="Courier New"/>
          <w:lang w:val="eu-ES"/>
        </w:rPr>
        <w:t>Nafarroako oihan ondarea babestu eta garatzeari buruzko abenduaren 31ko 13/1990 Foru Legeko 80. artikulu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ihan ondarea babestu eta garatzeari buruzko abenduaren 31ko 13/1990 Foru Legeko 80. artikulua aldatu da, eta hemendik aurrera honako idazketa hau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80. artikulua.</w:t>
      </w:r>
    </w:p>
    <w:p>
      <w:pPr>
        <w:pStyle w:val="Acuerdos"/>
        <w:rPr>
          <w:rFonts w:ascii="Courier New" w:hAnsi="Courier New" w:cs="Courier New"/>
        </w:rPr>
      </w:pPr>
      <w:r>
        <w:rPr>
          <w:rFonts w:cs="Courier New" w:ascii="Courier New" w:hAnsi="Courier New"/>
          <w:lang w:val="eu-ES"/>
        </w:rPr>
        <w:t>Foru lege honetan ezarritako arau-hausteek honako zehapen hauek izanen dituzte:</w:t>
      </w:r>
    </w:p>
    <w:p>
      <w:pPr>
        <w:pStyle w:val="Normal"/>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arinek, 6.000 euroko isuna gehienez ere.</w:t>
      </w:r>
    </w:p>
    <w:p>
      <w:pPr>
        <w:pStyle w:val="Normal"/>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larriek, 6.001etik 100.000 euroko isuna gehienez ere.</w:t>
      </w:r>
    </w:p>
    <w:p>
      <w:pPr>
        <w:pStyle w:val="Normal"/>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oso larriek, 6.001etik 1.000.000 euroko isuna gehienez ere."</w:t>
      </w:r>
    </w:p>
    <w:p>
      <w:pPr>
        <w:pStyle w:val="Acuerdos"/>
        <w:rPr>
          <w:rFonts w:ascii="Courier New" w:hAnsi="Courier New" w:cs="Courier New"/>
          <w:sz w:val="24"/>
          <w:szCs w:val="24"/>
        </w:rPr>
      </w:pPr>
      <w:r>
        <w:rPr>
          <w:rFonts w:cs="Courier New" w:ascii="Courier New" w:hAnsi="Courier New"/>
          <w:sz w:val="24"/>
          <w:szCs w:val="24"/>
        </w:rPr>
      </w:r>
    </w:p>
    <w:p>
      <w:pPr>
        <w:pStyle w:val="Acuerdos"/>
        <w:rPr/>
      </w:pPr>
      <w:r>
        <w:rPr>
          <w:rFonts w:cs="Courier New" w:ascii="Courier New" w:hAnsi="Courier New"/>
          <w:lang w:val="eu-ES"/>
        </w:rPr>
        <w:t>Hogeita batgarren xedapen gehigarria.</w:t>
      </w:r>
      <w:r>
        <w:rPr>
          <w:rFonts w:cs="Courier New" w:ascii="Courier New" w:hAnsi="Courier New"/>
        </w:rPr>
        <w:t xml:space="preserve">  </w:t>
      </w:r>
      <w:r>
        <w:rPr>
          <w:rFonts w:cs="Courier New" w:ascii="Courier New" w:hAnsi="Courier New"/>
          <w:lang w:val="eu-ES"/>
        </w:rPr>
        <w:t>Toki esparruko industrialdeak sustatzeko lagu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laber, Nafarroako Gobernuaren ekimenez, Navarra de Suelo Industrial, S.A. (NASUINSA) izeneko kapital publiko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bigarren xedapen gehigarria.</w:t>
      </w:r>
      <w:r>
        <w:rPr>
          <w:rFonts w:cs="Courier New" w:ascii="Courier New" w:hAnsi="Courier New"/>
        </w:rPr>
        <w:t xml:space="preserve">  </w:t>
      </w:r>
      <w:r>
        <w:rPr>
          <w:rFonts w:cs="Courier New" w:ascii="Courier New" w:hAnsi="Courier New"/>
          <w:lang w:val="eu-ES"/>
        </w:rPr>
        <w:t>NASUINSArekiko lankidetza hitzarm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halmena ematen zaio Berrikuntza, Enpresa eta Enplegu Departamentuari behar dituen lankidetza hitzarmenak egiteko “Navarra de Suelo Industrial S.A.” (NASUINSA) kapital publikoko sozietatearekin; hain zuzen ere, hitzarmen horien helburua da industria azpiegituren eskasiak betetzea, betiere kasuan kasuko urterako Nafarroako Aurrekontu Orokorretan horretarako jartzen diren kontusailen kont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hirugarren xedapen gehigarria.</w:t>
      </w:r>
      <w:r>
        <w:rPr>
          <w:rFonts w:cs="Courier New" w:ascii="Courier New" w:hAnsi="Courier New"/>
        </w:rPr>
        <w:t xml:space="preserve">  </w:t>
      </w:r>
      <w:r>
        <w:rPr>
          <w:rFonts w:cs="Courier New" w:ascii="Courier New" w:hAnsi="Courier New"/>
          <w:lang w:val="eu-ES"/>
        </w:rPr>
        <w:t>Gizarte ongizatearen arloko prestazio bidegabeki jasotakoak itzul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laugarren xedapen gehigarria.</w:t>
      </w:r>
      <w:r>
        <w:rPr>
          <w:rFonts w:cs="Courier New" w:ascii="Courier New" w:hAnsi="Courier New"/>
        </w:rPr>
        <w:t xml:space="preserve"> </w:t>
      </w:r>
      <w:r>
        <w:rPr>
          <w:rFonts w:cs="Courier New" w:ascii="Courier New" w:hAnsi="Courier New"/>
          <w:lang w:val="eu-ES"/>
        </w:rPr>
        <w:t>Hirugarren adinekoentzako zerbitzuak finantzatzen laguntzeko, egoitzetako erabiltzaileek egin beharreko diru-ekarpena arautzen duen abenduaren 29ko 17/2000 Foru Legeak ezarritako gehieneko prezioak gaurko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ahar etxea:</w:t>
      </w:r>
    </w:p>
    <w:p>
      <w:pPr>
        <w:pStyle w:val="Acuerdos"/>
        <w:rPr>
          <w:rFonts w:ascii="Courier New" w:hAnsi="Courier New" w:cs="Courier New"/>
        </w:rPr>
      </w:pPr>
      <w:r>
        <w:rPr>
          <w:rFonts w:cs="Courier New" w:ascii="Courier New" w:hAnsi="Courier New"/>
          <w:lang w:val="eu-ES"/>
        </w:rPr>
        <w:t>Gauza den batentzako tokia:</w:t>
      </w:r>
      <w:r>
        <w:rPr>
          <w:rFonts w:cs="Courier New" w:ascii="Courier New" w:hAnsi="Courier New"/>
        </w:rPr>
        <w:t xml:space="preserve"> </w:t>
      </w:r>
      <w:r>
        <w:rPr>
          <w:rFonts w:cs="Courier New" w:ascii="Courier New" w:hAnsi="Courier New"/>
          <w:lang w:val="eu-ES"/>
        </w:rPr>
        <w:t>797,02 euro</w:t>
      </w:r>
    </w:p>
    <w:p>
      <w:pPr>
        <w:pStyle w:val="Acuerdos"/>
        <w:rPr>
          <w:rFonts w:ascii="Courier New" w:hAnsi="Courier New" w:cs="Courier New"/>
        </w:rPr>
      </w:pPr>
      <w:r>
        <w:rPr>
          <w:rFonts w:cs="Courier New" w:ascii="Courier New" w:hAnsi="Courier New"/>
          <w:lang w:val="eu-ES"/>
        </w:rPr>
        <w:t>Laguntza behar duen batentzako tokia:</w:t>
      </w:r>
      <w:r>
        <w:rPr>
          <w:rFonts w:cs="Courier New" w:ascii="Courier New" w:hAnsi="Courier New"/>
        </w:rPr>
        <w:t xml:space="preserve"> </w:t>
      </w:r>
      <w:r>
        <w:rPr>
          <w:rFonts w:cs="Courier New" w:ascii="Courier New" w:hAnsi="Courier New"/>
          <w:lang w:val="eu-ES"/>
        </w:rPr>
        <w:t>1.723,28 euro</w:t>
      </w:r>
    </w:p>
    <w:p>
      <w:pPr>
        <w:pStyle w:val="Acuerdos"/>
        <w:rPr>
          <w:rFonts w:ascii="Courier New" w:hAnsi="Courier New" w:cs="Courier New"/>
        </w:rPr>
      </w:pPr>
      <w:r>
        <w:rPr>
          <w:rFonts w:cs="Courier New" w:ascii="Courier New" w:hAnsi="Courier New"/>
          <w:lang w:val="eu-ES"/>
        </w:rPr>
        <w:t>Eguneko zentroa:</w:t>
      </w:r>
      <w:r>
        <w:rPr>
          <w:rFonts w:cs="Courier New" w:ascii="Courier New" w:hAnsi="Courier New"/>
        </w:rPr>
        <w:t xml:space="preserve"> </w:t>
      </w:r>
      <w:r>
        <w:rPr>
          <w:rFonts w:cs="Courier New" w:ascii="Courier New" w:hAnsi="Courier New"/>
          <w:lang w:val="eu-ES"/>
        </w:rPr>
        <w:t>886,90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xedapen bakarra.</w:t>
      </w:r>
      <w:r>
        <w:rPr>
          <w:rFonts w:cs="Courier New" w:ascii="Courier New" w:hAnsi="Courier New"/>
        </w:rPr>
        <w:t xml:space="preserve"> </w:t>
      </w:r>
      <w:r>
        <w:rPr>
          <w:rFonts w:cs="Courier New" w:ascii="Courier New" w:hAnsi="Courier New"/>
          <w:lang w:val="eu-ES"/>
        </w:rPr>
        <w:t>Indar hartzea.</w:t>
      </w:r>
    </w:p>
    <w:p>
      <w:pPr>
        <w:pStyle w:val="Acuerdos"/>
        <w:rPr>
          <w:rFonts w:ascii="Courier New" w:hAnsi="Courier New" w:cs="Courier New"/>
        </w:rPr>
      </w:pPr>
      <w:r>
        <w:rPr>
          <w:rFonts w:cs="Courier New" w:ascii="Courier New" w:hAnsi="Courier New"/>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pStyle w:val="Acuerdos"/>
        <w:rPr/>
      </w:pPr>
      <w:r>
        <w:rPr>
          <w:rFonts w:cs="Courier New" w:ascii="Courier New" w:hAnsi="Courier New"/>
          <w:lang w:val="eu-ES"/>
        </w:rPr>
        <w:t>Foru lege honek Nafarroako Aldizkari Ofizialean argitaratu eta biharamunean hartuko du indarra.</w:t>
      </w:r>
      <w:r>
        <w:rPr>
          <w:rFonts w:cs="Courier New" w:ascii="Courier New" w:hAnsi="Courier New"/>
        </w:rPr>
        <w:t xml:space="preserve"> </w:t>
      </w:r>
    </w:p>
    <w:p>
      <w:pPr>
        <w:pStyle w:val="Normal"/>
        <w:numPr>
          <w:ilvl w:val="0"/>
          <w:numId w:val="0"/>
        </w:numPr>
        <w:spacing w:lineRule="auto" w:line="360"/>
        <w:jc w:val="center"/>
        <w:outlineLvl w:val="0"/>
        <w:rPr>
          <w:rFonts w:ascii="Courier;Courier New" w:hAnsi="Courier;Courier New" w:cs="Courier;Courier New"/>
          <w:sz w:val="24"/>
          <w:szCs w:val="24"/>
        </w:rPr>
      </w:pPr>
      <w:r>
        <w:rPr>
          <w:rFonts w:cs="Courier;Courier New" w:ascii="Courier;Courier New" w:hAnsi="Courier;Courier New"/>
          <w:sz w:val="24"/>
          <w:szCs w:val="24"/>
          <w:lang w:val="eu-ES"/>
        </w:rPr>
        <w:t>I. ERANSKINA</w:t>
      </w:r>
    </w:p>
    <w:p>
      <w:pPr>
        <w:pStyle w:val="Normal"/>
        <w:numPr>
          <w:ilvl w:val="0"/>
          <w:numId w:val="0"/>
        </w:numPr>
        <w:spacing w:lineRule="auto" w:line="360"/>
        <w:jc w:val="center"/>
        <w:outlineLvl w:val="0"/>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0"/>
        </w:numPr>
        <w:ind w:right="-709" w:hanging="0"/>
        <w:jc w:val="center"/>
        <w:outlineLvl w:val="0"/>
        <w:rPr>
          <w:rFonts w:ascii="Courier;Courier New" w:hAnsi="Courier;Courier New" w:cs="Courier;Courier New"/>
          <w:sz w:val="24"/>
          <w:szCs w:val="24"/>
        </w:rPr>
      </w:pPr>
      <w:r>
        <w:rPr>
          <w:rFonts w:cs="Courier;Courier New" w:ascii="Courier;Courier New" w:hAnsi="Courier;Courier New"/>
          <w:sz w:val="24"/>
          <w:szCs w:val="24"/>
          <w:lang w:val="eu-ES"/>
        </w:rPr>
        <w:t>URTEKO MODULUAK ETA RATIOAK HEZKUNTZA MAILEN ARABERA, 2008. URTERAK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5000" w:type="pct"/>
        <w:jc w:val="left"/>
        <w:tblInd w:w="-75" w:type="dxa"/>
        <w:tblLayout w:type="fixed"/>
        <w:tblCellMar>
          <w:top w:w="0" w:type="dxa"/>
          <w:left w:w="70" w:type="dxa"/>
          <w:bottom w:w="0" w:type="dxa"/>
          <w:right w:w="70" w:type="dxa"/>
        </w:tblCellMar>
      </w:tblPr>
      <w:tblGrid>
        <w:gridCol w:w="4845"/>
        <w:gridCol w:w="823"/>
        <w:gridCol w:w="926"/>
        <w:gridCol w:w="1030"/>
        <w:gridCol w:w="721"/>
        <w:gridCol w:w="1030"/>
        <w:gridCol w:w="721"/>
        <w:gridCol w:w="1029"/>
        <w:gridCol w:w="722"/>
        <w:gridCol w:w="1022"/>
      </w:tblGrid>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kern w:val="2"/>
                <w:lang w:val="es-ES_tradnl"/>
              </w:rPr>
            </w:pPr>
            <w:r>
              <w:rPr>
                <w:rFonts w:cs="Courier;Courier New" w:ascii="Courier;Courier New" w:hAnsi="Courier;Courier New"/>
                <w:kern w:val="2"/>
                <w:lang w:val="es-ES_tradnl"/>
              </w:rPr>
            </w:r>
          </w:p>
        </w:tc>
        <w:tc>
          <w:tcPr>
            <w:tcW w:w="1749"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1030" w:type="dxa"/>
            <w:tcBorders>
              <w:top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SOLDATAK</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EZKUNTZA MAILA</w:t>
            </w:r>
          </w:p>
        </w:tc>
        <w:tc>
          <w:tcPr>
            <w:tcW w:w="823"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TITULARRA</w:t>
            </w:r>
          </w:p>
        </w:tc>
        <w:tc>
          <w:tcPr>
            <w:tcW w:w="926"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GREGATUA</w:t>
            </w:r>
          </w:p>
        </w:tc>
        <w:tc>
          <w:tcPr>
            <w:tcW w:w="103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w:t>
            </w:r>
          </w:p>
        </w:tc>
        <w:tc>
          <w:tcPr>
            <w:tcW w:w="7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ODULUA</w:t>
            </w:r>
          </w:p>
        </w:tc>
        <w:tc>
          <w:tcPr>
            <w:tcW w:w="103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7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ODULUA</w:t>
            </w:r>
          </w:p>
        </w:tc>
        <w:tc>
          <w:tcPr>
            <w:tcW w:w="1029"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GASTUAK</w:t>
            </w:r>
          </w:p>
        </w:tc>
        <w:tc>
          <w:tcPr>
            <w:tcW w:w="722"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ODULUA</w:t>
            </w:r>
          </w:p>
        </w:tc>
        <w:tc>
          <w:tcPr>
            <w:tcW w:w="1022"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ODULUA</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AUR HEZKUNTZAKO 2. ZIKLO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4.340,02</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5,4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100,45</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67</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57,60</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91</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8.798,07</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EHEN HEZKUNTZ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0.674,31</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78</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67,92</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8</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64</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761,39</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ko LEHEN ZIKLO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2</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547,50</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6,8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430,18</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98</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756,80</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21</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734,48</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ko BIGARREN ZIKLO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28</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698,52</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6,6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06,87</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7</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72</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202,02</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  CURRICULUM ANIZTASUNAREN UNITATEA (3.a, LOE)</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329,63</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0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642,98</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3</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46</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0.169,24</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  CURRICULUM ANIZTASUNAREN UNITATEA (4.a, LOCE)</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6.533,19</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75</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981,73</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7</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98</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711,55</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cs="Courier;Courier New" w:ascii="Courier;Courier New" w:hAnsi="Courier;Courier New"/>
                <w:sz w:val="16"/>
                <w:szCs w:val="16"/>
                <w:lang w:val="eu-ES"/>
              </w:rPr>
              <w:t xml:space="preserve">DBH </w:t>
            </w:r>
            <w:r>
              <w:rPr>
                <w:rFonts w:cs="Courier;Courier New" w:ascii="Courier;Courier New" w:hAnsi="Courier;Courier New"/>
                <w:lang w:val="eu-ES"/>
              </w:rPr>
              <w:t xml:space="preserve">CURRICULUM EGOKITUAREN UNITATEA </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803,46</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62</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82,31</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1</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97</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182,4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BATXILERGO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2</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0.944,27</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5,46</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79,58</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1</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04</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020,48</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SARRERARAKO P. IKASTAROA</w:t>
            </w:r>
          </w:p>
        </w:tc>
        <w:tc>
          <w:tcPr>
            <w:tcW w:w="82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22</w:t>
            </w:r>
          </w:p>
        </w:tc>
        <w:tc>
          <w:tcPr>
            <w:tcW w:w="926"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4.891,78</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8,60</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468,02</w:t>
            </w:r>
          </w:p>
        </w:tc>
        <w:tc>
          <w:tcPr>
            <w:tcW w:w="7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1</w:t>
            </w:r>
          </w:p>
        </w:tc>
        <w:tc>
          <w:tcPr>
            <w:tcW w:w="1029"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722"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98</w:t>
            </w:r>
          </w:p>
        </w:tc>
        <w:tc>
          <w:tcPr>
            <w:tcW w:w="1022"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556,43</w:t>
            </w:r>
          </w:p>
        </w:tc>
      </w:tr>
    </w:tbl>
    <w:p>
      <w:pPr>
        <w:pStyle w:val="Normal"/>
        <w:rPr>
          <w:rFonts w:ascii="Courier;Courier New" w:hAnsi="Courier;Courier New" w:cs="Courier;Courier New"/>
          <w:kern w:val="2"/>
          <w:lang w:val="es-ES_tradnl"/>
        </w:rPr>
      </w:pPr>
      <w:r>
        <w:rPr>
          <w:rFonts w:cs="Courier;Courier New" w:ascii="Courier;Courier New" w:hAnsi="Courier;Courier New"/>
          <w:kern w:val="2"/>
          <w:lang w:val="es-ES_tradnl"/>
        </w:rPr>
      </w:r>
    </w:p>
    <w:p>
      <w:pPr>
        <w:pStyle w:val="Normal"/>
        <w:rPr>
          <w:rFonts w:ascii="Courier;Courier New" w:hAnsi="Courier;Courier New" w:cs="Courier;Courier New"/>
          <w:kern w:val="2"/>
          <w:lang w:val="es-ES_tradnl"/>
        </w:rPr>
      </w:pPr>
      <w:r>
        <w:rPr>
          <w:rFonts w:cs="Courier;Courier New" w:ascii="Courier;Courier New" w:hAnsi="Courier;Courier New"/>
          <w:kern w:val="2"/>
          <w:lang w:val="es-ES_tradnl"/>
        </w:rPr>
      </w:r>
    </w:p>
    <w:tbl>
      <w:tblPr>
        <w:tblW w:w="17179" w:type="dxa"/>
        <w:jc w:val="left"/>
        <w:tblInd w:w="-10" w:type="dxa"/>
        <w:tblLayout w:type="fixed"/>
        <w:tblCellMar>
          <w:top w:w="0" w:type="dxa"/>
          <w:left w:w="70" w:type="dxa"/>
          <w:bottom w:w="0" w:type="dxa"/>
          <w:right w:w="70" w:type="dxa"/>
        </w:tblCellMar>
      </w:tblPr>
      <w:tblGrid>
        <w:gridCol w:w="3124"/>
        <w:gridCol w:w="1221"/>
        <w:gridCol w:w="1221"/>
        <w:gridCol w:w="2181"/>
        <w:gridCol w:w="981"/>
        <w:gridCol w:w="1341"/>
        <w:gridCol w:w="981"/>
        <w:gridCol w:w="1293"/>
        <w:gridCol w:w="981"/>
        <w:gridCol w:w="1437"/>
        <w:gridCol w:w="981"/>
        <w:gridCol w:w="1437"/>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21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SOLDATAK</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EZKUNTZA MAILA</w:t>
            </w:r>
          </w:p>
        </w:tc>
        <w:tc>
          <w:tcPr>
            <w:tcW w:w="12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TITULARRA</w:t>
            </w:r>
          </w:p>
        </w:tc>
        <w:tc>
          <w:tcPr>
            <w:tcW w:w="12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GREGATUA</w:t>
            </w:r>
          </w:p>
        </w:tc>
        <w:tc>
          <w:tcPr>
            <w:tcW w:w="218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3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ALDAKORRAK</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293"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437"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OSAGAIA</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437"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PSIKIKO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6,5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30</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6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1.011,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6,4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028,2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AUTIST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0,3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73</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24,9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1,31</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8.642,0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AUTIST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3,7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98</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9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6.441,2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0,29</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458,3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rPr>
                <w:rFonts w:ascii="Courier;Courier New" w:hAnsi="Courier;Courier New" w:cs="Courier;Courier New"/>
                <w:lang w:val="eu-ES"/>
              </w:rPr>
            </w:pPr>
            <w:r>
              <w:rPr>
                <w:rFonts w:cs="Courier;Courier New" w:ascii="Courier;Courier New" w:hAnsi="Courier;Courier New"/>
                <w:lang w:val="eu-ES"/>
              </w:rPr>
              <w:t>LHBP.</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1,087</w:t>
            </w:r>
          </w:p>
        </w:tc>
        <w:tc>
          <w:tcPr>
            <w:tcW w:w="218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81.279,8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53,74</w:t>
            </w:r>
          </w:p>
        </w:tc>
        <w:tc>
          <w:tcPr>
            <w:tcW w:w="134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1.508,04</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7,61</w:t>
            </w:r>
          </w:p>
        </w:tc>
        <w:tc>
          <w:tcPr>
            <w:tcW w:w="1293"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3.196,63</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8,73</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45.263,60</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29,93</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51.248,13</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rPr>
                <w:rFonts w:ascii="Courier;Courier New" w:hAnsi="Courier;Courier New" w:cs="Courier;Courier New"/>
                <w:sz w:val="24"/>
                <w:szCs w:val="24"/>
                <w:lang w:val="eu-ES"/>
              </w:rPr>
            </w:pPr>
            <w:r>
              <w:rPr>
                <w:rFonts w:cs="Courier;Courier New" w:ascii="Courier;Courier New" w:hAnsi="Courier;Courier New"/>
                <w:sz w:val="24"/>
                <w:szCs w:val="24"/>
                <w:lang w:val="eu-ES"/>
              </w:rPr>
              <w:t>HIP</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0,696</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0,391</w:t>
            </w:r>
          </w:p>
        </w:tc>
        <w:tc>
          <w:tcPr>
            <w:tcW w:w="218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40.345,7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50,39</w:t>
            </w:r>
          </w:p>
        </w:tc>
        <w:tc>
          <w:tcPr>
            <w:tcW w:w="134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5.170,4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6,46</w:t>
            </w:r>
          </w:p>
        </w:tc>
        <w:tc>
          <w:tcPr>
            <w:tcW w:w="1293"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9.919,1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2,39</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24.624,99</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30,76</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80.060,3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4"/>
                <w:szCs w:val="24"/>
                <w:lang w:val="eu-ES"/>
              </w:rPr>
            </w:pPr>
            <w:r>
              <w:rPr>
                <w:rFonts w:cs="Courier;Courier New" w:ascii="Courier;Courier New" w:hAnsi="Courier;Courier New"/>
                <w:sz w:val="24"/>
                <w:szCs w:val="24"/>
                <w:lang w:val="eu-ES"/>
              </w:rPr>
              <w:t>Oin. Hezk. Ber. Psikikoak. DBH berariazko unit.</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50.674,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77,8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6,93</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5,24</w:t>
            </w:r>
          </w:p>
        </w:tc>
        <w:tc>
          <w:tcPr>
            <w:tcW w:w="1437" w:type="dxa"/>
            <w:tcBorders>
              <w:bottom w:val="single" w:sz="4" w:space="0" w:color="000000"/>
              <w:right w:val="single" w:sz="4" w:space="0" w:color="000000"/>
            </w:tcBorders>
            <w:vAlign w:val="bottom"/>
          </w:tcPr>
          <w:p>
            <w:pPr>
              <w:pStyle w:val="Normal"/>
              <w:rPr>
                <w:rFonts w:ascii="Courier;Courier New" w:hAnsi="Courier;Courier New" w:cs="Courier;Courier New"/>
                <w:sz w:val="24"/>
                <w:szCs w:val="24"/>
              </w:rPr>
            </w:pPr>
            <w:r>
              <w:rPr>
                <w:rFonts w:cs="Courier;Courier New" w:ascii="Courier;Courier New" w:hAnsi="Courier;Courier New"/>
                <w:sz w:val="24"/>
                <w:szCs w:val="24"/>
              </w:rPr>
              <w:t> </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65.102,09</w:t>
            </w:r>
          </w:p>
        </w:tc>
      </w:tr>
    </w:tbl>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lang w:val="eu-ES"/>
        </w:rPr>
        <w:t>Irakasleen ratioa astean 23 eskola-orduko lanaldia oinarri hartuz kalkulatua da.</w:t>
      </w:r>
      <w:r>
        <w:rPr>
          <w:rFonts w:cs="Courier;Courier New" w:ascii="Courier;Courier New" w:hAnsi="Courier;Courier New"/>
          <w:sz w:val="24"/>
          <w:szCs w:val="24"/>
        </w:rPr>
        <w:t xml:space="preserve"> </w:t>
      </w:r>
      <w:r>
        <w:rPr>
          <w:rFonts w:cs="Courier;Courier New" w:ascii="Courier;Courier New" w:hAnsi="Courier;Courier New"/>
          <w:sz w:val="24"/>
          <w:szCs w:val="24"/>
          <w:lang w:val="eu-ES"/>
        </w:rPr>
        <w:t>Unitateko zenbat ordu diren kalkulatzean,</w:t>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lang w:val="eu-ES"/>
        </w:rPr>
        <w:t>bazter utziko dira eskola-ordu laurden bat baino gutxiagoko kopuruak.</w:t>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13130" w:type="dxa"/>
        <w:jc w:val="left"/>
        <w:tblInd w:w="-10" w:type="dxa"/>
        <w:tblLayout w:type="fixed"/>
        <w:tblCellMar>
          <w:top w:w="0" w:type="dxa"/>
          <w:left w:w="70" w:type="dxa"/>
          <w:bottom w:w="0" w:type="dxa"/>
          <w:right w:w="70" w:type="dxa"/>
        </w:tblCellMar>
      </w:tblPr>
      <w:tblGrid>
        <w:gridCol w:w="3425"/>
        <w:gridCol w:w="720"/>
        <w:gridCol w:w="963"/>
        <w:gridCol w:w="1080"/>
        <w:gridCol w:w="1080"/>
        <w:gridCol w:w="959"/>
        <w:gridCol w:w="1030"/>
        <w:gridCol w:w="813"/>
        <w:gridCol w:w="1080"/>
        <w:gridCol w:w="900"/>
        <w:gridCol w:w="10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1080" w:type="dxa"/>
            <w:tcBorders>
              <w:top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SOLDATAK</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RDI MAILAKO HEZIKETA ZIKLO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AILA</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TITULARRA</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AGREGATUA</w:t>
            </w:r>
          </w:p>
        </w:tc>
        <w:tc>
          <w:tcPr>
            <w:tcW w:w="108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03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 EMHZ  ADMINISTRAZIO KUDEAK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57,9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38</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15,55</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453,30</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026,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2- EMHZ  ADMINISTRAZIO KUDEAK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027,44</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19</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340,93</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96,00</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2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364,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IRU URTEAN</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6.692,19</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2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866,39</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457,33</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6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8.015,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3.</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3- EMHZ ERIZAINTZAKO</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3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69,1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77</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40,13</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7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541,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ZAINKETA LAGUNGARRI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4_ EMHZ SOLDADURA ETA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944,91</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5,16</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768,33</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8.775,30</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3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3.488,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GALDARAGINTZ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1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281,7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2,28</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43,72</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9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8.775,30</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8,7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000,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5_ AURREINPRIMAK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3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233,93</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5,51</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65,57</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780,36</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8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579,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RTE GRAFIKOETAN</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868,43</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15</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73,72</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2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780,36</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5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322,5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6_ EMHZ  INPRIMAK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979,6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55</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8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6.554,7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9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2.217,1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RTE GRAFIKOETAN</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cs="Courier;Courier New" w:ascii="Courier;Courier New" w:hAnsi="Courier;Courier New"/>
                <w:lang w:val="eu-ES"/>
              </w:rPr>
              <w:t>7) EMHZ AROTZ-LAN ETA ALTZ. NEUR.</w:t>
            </w:r>
            <w:r>
              <w:rPr>
                <w:rFonts w:cs="Courier;Courier New" w:ascii="Courier;Courier New" w:hAnsi="Courier;Courier New"/>
              </w:rPr>
              <w:t xml:space="preserve">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582,27</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48</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588,29</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864,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8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03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GIN ETA INSTALATZE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57,9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76</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15,55</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864,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7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438,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8) EMHZ  FARMAZI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712,2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55</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82,83</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7.473,9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9- EMHZ EKIPO 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687,7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49</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89,20</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033,84</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8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4.810,79</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INSTALAZIO ELEKTRONIKOAK</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495,5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3,85</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57,34</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033,8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186,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0) EMHZ MEKANIZA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5.985,3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74</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021,98</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157,7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4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2.165,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63,2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24</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94,4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157,7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21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1- EMHZ MERKATARITZ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179,17</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17</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54,65</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287,27</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5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621,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2_ EMHZ LAGUNTZA SOZIO-SANITAR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352,5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42</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14,64</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2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899,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1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3.943,6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60</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57,1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5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8.633,2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3- EMHZ IGELTSEROTZA LAN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790,3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52</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78,27</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9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1.833,77</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7,5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502,3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63,2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66</w:t>
            </w:r>
          </w:p>
        </w:tc>
        <w:tc>
          <w:tcPr>
            <w:tcW w:w="103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94,46</w:t>
            </w:r>
          </w:p>
        </w:tc>
        <w:tc>
          <w:tcPr>
            <w:tcW w:w="81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9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1.833,77</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7,3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891,43</w:t>
            </w:r>
          </w:p>
        </w:tc>
      </w:tr>
    </w:tbl>
    <w:p>
      <w:pPr>
        <w:pStyle w:val="Normal"/>
        <w:rPr>
          <w:rFonts w:ascii="Courier;Courier New" w:hAnsi="Courier;Courier New" w:cs="Courier;Courier New"/>
          <w:kern w:val="2"/>
          <w:sz w:val="24"/>
          <w:szCs w:val="24"/>
          <w:lang w:val="es-ES_tradnl"/>
        </w:rPr>
      </w:pPr>
      <w:r>
        <w:rPr>
          <w:rFonts w:cs="Courier;Courier New" w:ascii="Courier;Courier New" w:hAnsi="Courier;Courier New"/>
          <w:kern w:val="2"/>
          <w:sz w:val="24"/>
          <w:szCs w:val="24"/>
          <w:lang w:val="es-ES_tradnl"/>
        </w:rPr>
      </w:r>
    </w:p>
    <w:p>
      <w:pPr>
        <w:pStyle w:val="Normal"/>
        <w:rPr>
          <w:rFonts w:ascii="Courier;Courier New" w:hAnsi="Courier;Courier New" w:cs="Courier;Courier New"/>
          <w:kern w:val="2"/>
          <w:sz w:val="24"/>
          <w:szCs w:val="24"/>
          <w:lang w:val="es-ES_tradnl"/>
        </w:rPr>
      </w:pPr>
      <w:r>
        <w:rPr>
          <w:rFonts w:cs="Courier;Courier New" w:ascii="Courier;Courier New" w:hAnsi="Courier;Courier New"/>
          <w:kern w:val="2"/>
          <w:sz w:val="24"/>
          <w:szCs w:val="24"/>
          <w:lang w:val="es-ES_tradnl"/>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12853" w:type="dxa"/>
        <w:jc w:val="left"/>
        <w:tblInd w:w="-10" w:type="dxa"/>
        <w:tblLayout w:type="fixed"/>
        <w:tblCellMar>
          <w:top w:w="0" w:type="dxa"/>
          <w:left w:w="70" w:type="dxa"/>
          <w:bottom w:w="0" w:type="dxa"/>
          <w:right w:w="70" w:type="dxa"/>
        </w:tblCellMar>
      </w:tblPr>
      <w:tblGrid>
        <w:gridCol w:w="3425"/>
        <w:gridCol w:w="720"/>
        <w:gridCol w:w="963"/>
        <w:gridCol w:w="1080"/>
        <w:gridCol w:w="1080"/>
        <w:gridCol w:w="959"/>
        <w:gridCol w:w="1080"/>
        <w:gridCol w:w="904"/>
        <w:gridCol w:w="900"/>
        <w:gridCol w:w="801"/>
        <w:gridCol w:w="941"/>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1080" w:type="dxa"/>
            <w:tcBorders>
              <w:top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 SOLDATAK</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GOI MAILAKO HEZIKETA ZIKLO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AILA</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TITULARRA</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AGREGATUA</w:t>
            </w:r>
          </w:p>
        </w:tc>
        <w:tc>
          <w:tcPr>
            <w:tcW w:w="108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1080"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90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c>
          <w:tcPr>
            <w:tcW w:w="9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1-GHZ NAZIOARTEKO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400,3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7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92,77</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8</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03</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311,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ERKATARITZ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1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251,54</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26,42</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7</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79</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4.696,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2- GMHZ PROIEKTU</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3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6.509,73</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3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24,00</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1</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144,0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36</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8.777,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LEKTRONIKOEN GARAPEN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8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244,1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4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01,93</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1</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144,0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88</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790,1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3- GMHZ  ADMINISTRA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7.092,4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5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23,69</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1</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805,64</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46</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121,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FINANTZ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13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78,6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788,25</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98</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805,64</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8</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072,5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4- GMHZ OSASUN ARLOKO</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4.508,69</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5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05,53</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9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061,6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5</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775,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u-ES"/>
              </w:rPr>
              <w:t>DOKUMENTA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5- GMHZ  HAUR HEZKUNTZ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352,5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1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14,64</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6</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69,1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37</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936,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0.059,3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4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094,56</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0</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69,1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4</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123,0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6- GMHZ NAZIOARTEKO MERKATARITZ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179,17</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6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54,65</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6</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02</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012,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KUDEAKETA ETA MARKETIN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7- GMHZ  INFORMATIK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300,61</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3,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15,57</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464,68</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3</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5.680,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SISTEMEN ADMINISTRA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7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549,1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2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59,17</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464,6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68</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473,0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8- GMHZ ERREGULAZIO</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849,6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6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03,75</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1</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761,3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18</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8.714,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KONTROL SISTEM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108,4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6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83,70</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4</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761,3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1</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353,4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9- GMHZ MEKANIZAZIO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501,31</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1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81,02</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8</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482,03</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03</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2.064,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BIDEZKO PRODUK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1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667,7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9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08,25</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4</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482,03</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56</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658,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0- GMHZ GARRAIOAREN</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83</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054,87</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81,90</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6</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80</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4.655,1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KUDEAKET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3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83,6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4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67,31</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58</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669,4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1- GMHZ INFORMATIK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778,94</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94</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432,83</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1</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74</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144,1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PLIKAZIOEN GARAPEN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213,91</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2</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84,61</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8</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0</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130,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2- GMHZ ANATOMI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138,69</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67</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01,01</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798,05</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21</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7.837,7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PATOLOGIKOA ETA ZITOLOGIK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3.767,47</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0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585,47</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6</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798,05</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45</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0.150,9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3- GMHZ ARTE GRAFIKOEN</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382,75</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3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31,94</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3</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78,94</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94</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3.093,6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INDUSTRIETAKO PRODUKZIO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7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549,16</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09</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59,17</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9</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78,94</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51</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687,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4- GMHZ PROIEKTU</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79,41</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35</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76,45</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4</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1.873,70</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0</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329,5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EKANIKOEN GARAPENA</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09</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99,88</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5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49,16</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5</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1.873,70</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7</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022,7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5- GMHZ  BIDAIA AGENTZIAK</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65</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745,84</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98</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03,70</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3</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99</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728,4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20"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963"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080"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59"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08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04"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900"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80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9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bl>
    <w:p>
      <w:pPr>
        <w:pStyle w:val="Normal"/>
        <w:rPr>
          <w:rFonts w:ascii="Courier;Courier New" w:hAnsi="Courier;Courier New" w:cs="Courier;Courier New"/>
        </w:rPr>
      </w:pPr>
      <w:r>
        <w:rPr>
          <w:rFonts w:cs="Courier;Courier New" w:ascii="Courier;Courier New" w:hAnsi="Courier;Courier New"/>
        </w:rPr>
      </w:r>
    </w:p>
    <w:sectPr>
      <w:footerReference w:type="default" r:id="rId3"/>
      <w:footerReference w:type="first" r:id="rId4"/>
      <w:type w:val="nextPage"/>
      <w:pgSz w:orient="landscape" w:w="16838" w:h="11906"/>
      <w:pgMar w:left="1134" w:right="2835"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0" w:firstLine="360"/>
      </w:pPr>
      <w:rPr>
        <w:b w:val="false"/>
      </w:rPr>
    </w:lvl>
  </w:abstractNum>
  <w:abstractNum w:abstractNumId="3">
    <w:lvl w:ilvl="0">
      <w:start w:val="1"/>
      <w:numFmt w:val="lowerLetter"/>
      <w:lvlText w:val="%1)"/>
      <w:lvlJc w:val="left"/>
      <w:pPr>
        <w:tabs>
          <w:tab w:val="num" w:pos="708"/>
        </w:tabs>
        <w:ind w:left="0" w:firstLine="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08"/>
        </w:tabs>
        <w:ind w:left="680" w:hanging="340"/>
      </w:pPr>
      <w:rPr/>
    </w:lvl>
  </w:abstractNum>
  <w:abstractNum w:abstractNumId="7">
    <w:lvl w:ilvl="0">
      <w:start w:val="1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5z0">
    <w:name w:val="WW8Num5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6"/>
      <w:szCs w:val="26"/>
      <w:lang w:val="es-ES_tradnl"/>
    </w:rPr>
  </w:style>
  <w:style w:type="character" w:styleId="Artculo35Car">
    <w:name w:val="Artículo 35 Car"/>
    <w:basedOn w:val="TEXTOCar"/>
    <w:qFormat/>
    <w:rPr>
      <w:b/>
      <w:bCs/>
      <w:sz w:val="22"/>
      <w:szCs w:val="22"/>
    </w:rPr>
  </w:style>
  <w:style w:type="character" w:styleId="TextoArtculo35Car">
    <w:name w:val="Texto Artículo 35 Car"/>
    <w:basedOn w:val="TEXTOCar"/>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4"/>
      </w:numPr>
      <w:tabs>
        <w:tab w:val="left" w:pos="709" w:leader="none"/>
        <w:tab w:val="left" w:pos="1134" w:leader="none"/>
        <w:tab w:val="center" w:pos="3856" w:leader="none"/>
      </w:tabs>
      <w:ind w:left="360" w:hanging="360"/>
    </w:pPr>
    <w:rPr/>
  </w:style>
  <w:style w:type="paragraph" w:styleId="Trasladosvietas">
    <w:name w:val="trasladosviñetas"/>
    <w:basedOn w:val="Traslados"/>
    <w:qFormat/>
    <w:pPr>
      <w:numPr>
        <w:ilvl w:val="0"/>
        <w:numId w:val="5"/>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overflowPunct w:val="false"/>
      <w:autoSpaceDE w:val="false"/>
      <w:spacing w:before="0" w:after="840"/>
      <w:jc w:val="center"/>
      <w:textAlignment w:val="baseline"/>
    </w:pPr>
    <w:rPr>
      <w:b/>
      <w:bCs/>
      <w:sz w:val="28"/>
      <w:szCs w:val="28"/>
      <w:lang w:val="es-ES_tradnl"/>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6"/>
      <w:lang w:val="es-ES_tradnl"/>
    </w:rPr>
  </w:style>
  <w:style w:type="paragraph" w:styleId="TITULO1">
    <w:name w:val="TITULO1"/>
    <w:basedOn w:val="Normal"/>
    <w:next w:val="SUBTITULO"/>
    <w:qFormat/>
    <w:pPr>
      <w:overflowPunct w:val="false"/>
      <w:autoSpaceDE w:val="false"/>
      <w:spacing w:before="360" w:after="120"/>
      <w:jc w:val="center"/>
      <w:textAlignment w:val="baseline"/>
    </w:pPr>
    <w:rPr>
      <w:b/>
      <w:bCs/>
      <w:caps/>
      <w:sz w:val="26"/>
      <w:szCs w:val="26"/>
      <w:lang w:val="es-ES_tradnl"/>
    </w:rPr>
  </w:style>
  <w:style w:type="paragraph" w:styleId="SUBTITULO">
    <w:name w:val="SUBTITULO"/>
    <w:basedOn w:val="Normal"/>
    <w:next w:val="CAPITULO"/>
    <w:qFormat/>
    <w:pPr>
      <w:overflowPunct w:val="false"/>
      <w:autoSpaceDE w:val="false"/>
      <w:jc w:val="center"/>
      <w:textAlignment w:val="baseline"/>
    </w:pPr>
    <w:rPr>
      <w:b/>
      <w:bCs/>
      <w:sz w:val="26"/>
      <w:szCs w:val="26"/>
      <w:lang w:val="es-ES_tradnl"/>
    </w:rPr>
  </w:style>
  <w:style w:type="paragraph" w:styleId="CAPITULO">
    <w:name w:val="CAPITULO"/>
    <w:basedOn w:val="Normal"/>
    <w:next w:val="SUBTITULO1"/>
    <w:qFormat/>
    <w:pPr>
      <w:overflowPunct w:val="false"/>
      <w:autoSpaceDE w:val="false"/>
      <w:spacing w:before="240" w:after="120"/>
      <w:jc w:val="center"/>
      <w:textAlignment w:val="baseline"/>
    </w:pPr>
    <w:rPr>
      <w:b/>
      <w:bCs/>
      <w:caps/>
      <w:sz w:val="24"/>
      <w:szCs w:val="24"/>
      <w:lang w:val="es-ES_tradnl"/>
    </w:rPr>
  </w:style>
  <w:style w:type="paragraph" w:styleId="SUBTITULO1">
    <w:name w:val="SUBTITULO1"/>
    <w:basedOn w:val="Normal"/>
    <w:next w:val="TEXTO"/>
    <w:qFormat/>
    <w:pPr>
      <w:overflowPunct w:val="false"/>
      <w:autoSpaceDE w:val="false"/>
      <w:spacing w:before="0" w:after="400"/>
      <w:jc w:val="center"/>
      <w:textAlignment w:val="baseline"/>
    </w:pPr>
    <w:rPr>
      <w:b/>
      <w:bCs/>
      <w:sz w:val="26"/>
      <w:szCs w:val="26"/>
      <w:lang w:val="es-ES_tradnl"/>
    </w:rPr>
  </w:style>
  <w:style w:type="paragraph" w:styleId="TextBodyIndent">
    <w:name w:val="Body Text Indent"/>
    <w:basedOn w:val="Normal"/>
    <w:pPr>
      <w:spacing w:lineRule="auto" w:line="480" w:before="0" w:after="120"/>
    </w:pPr>
    <w:rPr/>
  </w:style>
  <w:style w:type="paragraph" w:styleId="Artculo35">
    <w:name w:val="Artículo 35"/>
    <w:basedOn w:val="TEXTO"/>
    <w:qFormat/>
    <w:pPr>
      <w:spacing w:lineRule="exact" w:line="240" w:before="0" w:after="240"/>
      <w:ind w:hanging="0"/>
    </w:pPr>
    <w:rPr>
      <w:b/>
      <w:bCs/>
      <w:sz w:val="22"/>
      <w:szCs w:val="22"/>
    </w:rPr>
  </w:style>
  <w:style w:type="paragraph" w:styleId="TextoArtculo35">
    <w:name w:val="Texto Artículo 35"/>
    <w:basedOn w:val="TEXTO"/>
    <w:qFormat/>
    <w:pPr>
      <w:spacing w:lineRule="exact" w:line="240"/>
      <w:ind w:hanging="0"/>
    </w:pPr>
    <w:rPr>
      <w:sz w:val="22"/>
      <w:szCs w:val="22"/>
    </w:rPr>
  </w:style>
  <w:style w:type="paragraph" w:styleId="Xl1">
    <w:name w:val="xl1"/>
    <w:basedOn w:val="Normal"/>
    <w:qFormat/>
    <w:pPr>
      <w:spacing w:before="0" w:after="240"/>
      <w:ind w:left="257" w:right="64" w:hanging="193"/>
      <w:jc w:val="both"/>
    </w:pPr>
    <w:rPr>
      <w:sz w:val="24"/>
      <w:szCs w:val="24"/>
    </w:rPr>
  </w:style>
  <w:style w:type="paragraph" w:styleId="NormalWeb">
    <w:name w:val="Normal (Web)"/>
    <w:basedOn w:val="Normal"/>
    <w:qFormat/>
    <w:pPr>
      <w:spacing w:before="0" w:after="240"/>
    </w:pPr>
    <w:rPr>
      <w:sz w:val="24"/>
      <w:szCs w:val="24"/>
    </w:rPr>
  </w:style>
  <w:style w:type="paragraph" w:styleId="Xl3">
    <w:name w:val="xl3"/>
    <w:basedOn w:val="Normal"/>
    <w:qFormat/>
    <w:pPr>
      <w:spacing w:before="0" w:after="240"/>
      <w:ind w:left="643" w:right="64" w:hanging="193"/>
      <w:jc w:val="both"/>
    </w:pPr>
    <w:rPr>
      <w:sz w:val="24"/>
      <w:szCs w:val="24"/>
    </w:rPr>
  </w:style>
  <w:style w:type="paragraph" w:styleId="Xl2">
    <w:name w:val="xl2"/>
    <w:basedOn w:val="Normal"/>
    <w:qFormat/>
    <w:pPr>
      <w:spacing w:before="0" w:after="240"/>
      <w:ind w:left="450" w:right="64" w:hanging="193"/>
      <w:jc w:val="both"/>
    </w:pPr>
    <w:rPr>
      <w:sz w:val="24"/>
      <w:szCs w:val="24"/>
    </w:rPr>
  </w:style>
  <w:style w:type="paragraph" w:styleId="Texto1">
    <w:name w:val="texto"/>
    <w:basedOn w:val="Normal"/>
    <w:qFormat/>
    <w:pPr>
      <w:numPr>
        <w:ilvl w:val="0"/>
        <w:numId w:val="6"/>
      </w:numPr>
      <w:tabs>
        <w:tab w:val="clear" w:pos="708"/>
        <w:tab w:val="left" w:pos="700" w:leader="none"/>
      </w:tabs>
      <w:spacing w:before="100" w:after="100"/>
      <w:ind w:left="680" w:firstLine="300"/>
      <w:jc w:val="both"/>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5:00Z</dcterms:created>
  <dc:creator>N042262</dc:creator>
  <dc:description/>
  <dc:language>en-US</dc:language>
  <cp:lastModifiedBy>Iñaki</cp:lastModifiedBy>
  <cp:lastPrinted>2007-11-30T12:23:00Z</cp:lastPrinted>
  <dcterms:modified xsi:type="dcterms:W3CDTF">2007-12-04T16:36:00Z</dcterms:modified>
  <cp:revision>3</cp:revision>
  <dc:subject/>
  <dc:title>PROYECTO DE LEY FORAL DE PRESUPUESTOS GENERALES DE NAVARRA PARA EL EJERCICIO DEL AÑ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148382</vt:r8>
  </property>
  <property fmtid="{D5CDD505-2E9C-101B-9397-08002B2CF9AE}" pid="3" name="_AuthorEmail">
    <vt:lpwstr>laura.sanpedro.bilbao@cfnavarra.es</vt:lpwstr>
  </property>
  <property fmtid="{D5CDD505-2E9C-101B-9397-08002B2CF9AE}" pid="4" name="_AuthorEmailDisplayName">
    <vt:lpwstr>San Pedro Bilbao, Laura (Itzultzailea:NAO/BON)</vt:lpwstr>
  </property>
  <property fmtid="{D5CDD505-2E9C-101B-9397-08002B2CF9AE}" pid="5" name="_PreviousAdHocReviewCycleID">
    <vt:r8>-503825075</vt:r8>
  </property>
</Properties>
</file>