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garantice un servicio de atención, información y asesoramiento para los gays, lesbianas, bisexuales y transexuales de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la Comisión de Asuntos Sociales, Familia, Juventud y Deporte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Nafarroa Bai, de acuerdo con lo establecido en el Reglamento del Parlamento de Navarra, presenta la siguiente moción, para su debate y votación en la Comisión de Asuntos Sociales, Familia, Juventud y Deporte.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En Navarra no existe un servicio público que atienda las necesidades específicas de los ciudadanos homosexuales, bisexuales y transexuales. En Navarra, hoy por hoy, es la iniciativa social la que atiende las necesidades de esos colectivos, sin recibir para ello ayudas públicas.</w:t>
      </w:r>
    </w:p>
    <w:p>
      <w:pPr>
        <w:pStyle w:val="Normal"/>
        <w:rPr/>
      </w:pPr>
      <w:r>
        <w:rPr>
          <w:rStyle w:val="Normal1"/>
          <w:lang w:val="es-ES_tradnl"/>
        </w:rPr>
        <w:t>En otras comunidades autónomas del Estado, por el contrario, se han puesto en marcha programas y servicios públicos o subvencionados por las instituciones públicas para atender, informar y ofrecer asesoramiento a esos colectivos, a sus familias y a las personas de su entorno, utilizando para ello diversas fórmulas.</w:t>
      </w:r>
    </w:p>
    <w:p>
      <w:pPr>
        <w:pStyle w:val="Normal"/>
        <w:rPr/>
      </w:pPr>
      <w:r>
        <w:rPr>
          <w:rStyle w:val="Normal1"/>
          <w:lang w:val="es-ES_tradnl"/>
        </w:rPr>
        <w:t>Por todo ello, presentamos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garantice un servicio de atención, información y asesoramiento para los gays, lesbianas, bisexuales y transexuales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