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regule reglamentariamente la constitución de una Mesa de Padres y Madres, como órgano colegiado de participación de las organizaciones de padres y madres del alumnado, a través de sus Federaciones, presentada por los Grupos Parlamentarios UPN, NaBai y SPN y por las Agrupaciones de Parlamentarios Forales de IUN-NEB y CDN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 Unión del Pueblo Navarro, Nafarroa Bai, Socialistas del Parlamento de Navarra y las Agrupaciones Parlamentarias de Convergencia de Demócratas de Navarra e Izquierda Unida de Navarra-Nafarroako Ezker Batua presentan la siguiente moción para su debate y aprobación por la Comisión de Educación de esta Cáma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la sesión de trabajo de la Comisión de Educación celebrada el día 7 de noviembre del año 2007, compareció la Federación Herrikoa (Federación de padres y madres de alumnos) la cual expuso la necesidad de crear una Mesa de Padres y Madres para poder plantear cuestiones de interés, tener un cierto grado de decisión y debatir sobre los temas educativos.</w:t>
      </w:r>
    </w:p>
    <w:p>
      <w:pPr>
        <w:pStyle w:val="Normal"/>
        <w:rPr/>
      </w:pPr>
      <w:r>
        <w:rPr>
          <w:rStyle w:val="Normal1"/>
          <w:lang w:val="es-ES_tradnl"/>
        </w:rPr>
        <w:t>Por todo ello, los Grupos Parlamentarios arriba suscribientes presentan para su debate y votación en la Comisión de Educación de esta Cámar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 regule reglamentariamente la constitución de una Mesa de Padres y Madres, como órgano colegiado de participación de las organizaciones de padres y madres del alumnado, a través de sus Federaciones, para que, junto con la Administración, entiendan de aquellos asuntos que son de su interés en el ámbito educativo.</w:t>
      </w:r>
    </w:p>
    <w:p>
      <w:pPr>
        <w:pStyle w:val="Normal"/>
        <w:rPr/>
      </w:pPr>
      <w:r>
        <w:rPr>
          <w:rStyle w:val="Normal1"/>
          <w:lang w:val="es-ES_tradnl"/>
        </w:rPr>
        <w:t>En Pamplona a 12 de noviembre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Carlos García Adanero, M.ª Luisa Mangado Cortes, M.ª Victoria Arraiza Zorzano, José Andrés Burguete Torres y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