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ntso</w:t>
        <w:softHyphen/>
        <w:t>ain</w:t>
        <w:softHyphen/>
        <w:t>go Doña Mayor de Nava</w:t>
        <w:softHyphen/>
        <w:t>rra ikas</w:t>
        <w:softHyphen/>
        <w:t>te</w:t>
        <w:softHyphen/>
        <w:t>txe berri</w:t>
        <w:softHyphen/>
        <w:t xml:space="preserve">an ireki </w:t>
        <w:softHyphen/>
        <w:t>ditzan esku</w:t>
        <w:softHyphen/>
        <w:t>al</w:t>
        <w:softHyphen/>
        <w:t>de horre</w:t>
        <w:softHyphen/>
        <w:t>tan beha</w:t>
        <w:softHyphen/>
        <w:t>rrez</w:t>
        <w:softHyphen/>
        <w:t>ko</w:t>
        <w:softHyphen/>
        <w:t>ak diren D ere</w:t>
        <w:softHyphen/>
        <w:t>du</w:t>
        <w:softHyphen/>
        <w:t>ko lerr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2007ko api</w:t>
        <w:softHyphen/>
        <w:t>ri</w:t>
        <w:softHyphen/>
        <w:t>l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zuen Antso</w:t>
        <w:softHyphen/>
        <w:t>ain</w:t>
        <w:softHyphen/>
        <w:t>go Ezka</w:t>
        <w:softHyphen/>
        <w:t>ba ikas</w:t>
        <w:softHyphen/>
        <w:t>te</w:t>
        <w:softHyphen/>
        <w:t>txe</w:t>
        <w:softHyphen/>
        <w:t>ko hiz</w:t>
        <w:softHyphen/>
        <w:t>kun</w:t>
        <w:softHyphen/>
        <w:t>tza eredu par</w:t>
        <w:softHyphen/>
        <w:t>te</w:t>
        <w:softHyphen/>
        <w:t>ka</w:t>
        <w:softHyphen/>
        <w:t>tu</w:t>
        <w:softHyphen/>
        <w:t>en sis</w:t>
        <w:softHyphen/>
        <w:t>te</w:t>
        <w:softHyphen/>
        <w:t>ma amai</w:t>
        <w:softHyphen/>
        <w:t>tzea. Sis</w:t>
        <w:softHyphen/>
        <w:t>te</w:t>
        <w:softHyphen/>
        <w:t>ma horrek, herri</w:t>
        <w:softHyphen/>
        <w:t>ko biz</w:t>
        <w:softHyphen/>
        <w:t>tan</w:t>
        <w:softHyphen/>
        <w:t>le</w:t>
        <w:softHyphen/>
        <w:t>e</w:t>
        <w:softHyphen/>
        <w:t>kin ger</w:t>
        <w:softHyphen/>
        <w:t>ta</w:t>
        <w:softHyphen/>
        <w:t>tzen den modu</w:t>
        <w:softHyphen/>
        <w:t>an, gure gizar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k inte</w:t>
        <w:softHyphen/>
        <w:t>gra</w:t>
        <w:softHyphen/>
        <w:t>tzen ditu eta ikas</w:t>
        <w:softHyphen/>
        <w:t>te</w:t>
        <w:softHyphen/>
        <w:t>txe bere</w:t>
        <w:softHyphen/>
        <w:t>an bil</w:t>
        <w:softHyphen/>
        <w:t>tzen ditu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ikas</w:t>
        <w:softHyphen/>
        <w:t>ten duten ikas</w:t>
        <w:softHyphen/>
        <w:t>le</w:t>
        <w:softHyphen/>
        <w:t>ak, era</w:t>
        <w:softHyphen/>
        <w:t>ba</w:t>
        <w:softHyphen/>
        <w:t>te</w:t>
        <w:softHyphen/>
        <w:t>ko har</w:t>
        <w:softHyphen/>
        <w:t>mo</w:t>
        <w:softHyphen/>
        <w:t>ni</w:t>
        <w:softHyphen/>
        <w:t>an, zuzen</w:t>
        <w:softHyphen/>
        <w:t>da</w:t>
        <w:softHyphen/>
        <w:t>ri</w:t>
        <w:softHyphen/>
        <w:t>tza baka</w:t>
        <w:softHyphen/>
        <w:t>rra</w:t>
        <w:softHyphen/>
        <w:t>ren menpe eta gura</w:t>
        <w:softHyphen/>
        <w:t>so</w:t>
        <w:softHyphen/>
        <w:t>en elkar</w:t>
        <w:softHyphen/>
        <w:t>te baka</w:t>
        <w:softHyphen/>
        <w:t>r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008ko urta</w:t>
        <w:softHyphen/>
        <w:t>rri</w:t>
        <w:softHyphen/>
        <w:t>le</w:t>
        <w:softHyphen/>
        <w:t>an ikas</w:t>
        <w:softHyphen/>
        <w:t>te</w:t>
        <w:softHyphen/>
        <w:t>txe berria ire</w:t>
        <w:softHyphen/>
        <w:t>ki</w:t>
        <w:softHyphen/>
        <w:t>tzea aurrei</w:t>
        <w:softHyphen/>
        <w:t>ku</w:t>
        <w:softHyphen/>
        <w:t>si du. Hasi</w:t>
        <w:softHyphen/>
        <w:t>e</w:t>
        <w:softHyphen/>
        <w:t>ra bate</w:t>
        <w:softHyphen/>
        <w:t>an, ikas</w:t>
        <w:softHyphen/>
        <w:t>te</w:t>
        <w:softHyphen/>
        <w:t>txe berri horrek A ere</w:t>
        <w:softHyphen/>
        <w:t>du</w:t>
        <w:softHyphen/>
        <w:t>ko eta Bri</w:t>
        <w:softHyphen/>
        <w:t>tish pro</w:t>
        <w:softHyphen/>
        <w:t>iek</w:t>
        <w:softHyphen/>
        <w:t>tu</w:t>
        <w:softHyphen/>
        <w:t>ko ikas</w:t>
        <w:softHyphen/>
        <w:t>le</w:t>
        <w:softHyphen/>
        <w:t>ak har</w:t>
        <w:softHyphen/>
        <w:t>tu</w:t>
        <w:softHyphen/>
        <w:t>ko ditu, eta hau</w:t>
        <w:softHyphen/>
        <w:t>tsi egi</w:t>
        <w:softHyphen/>
        <w:t>nen du gure gizar</w:t>
        <w:softHyphen/>
        <w:t>te</w:t>
        <w:softHyphen/>
        <w:t>a</w:t>
        <w:softHyphen/>
        <w:t>ren</w:t>
        <w:softHyphen/>
        <w:t>tza</w:t>
        <w:softHyphen/>
        <w:t>ko hain onu</w:t>
        <w:softHyphen/>
        <w:t>ra</w:t>
        <w:softHyphen/>
        <w:t>ga</w:t>
        <w:softHyphen/>
        <w:t>rria den bizi</w:t>
        <w:softHyphen/>
        <w:t>ki</w:t>
        <w:softHyphen/>
        <w:t>de</w:t>
        <w:softHyphen/>
        <w:t>tza-ere</w:t>
        <w:softHyphen/>
        <w:t>dua, esa</w:t>
        <w:softHyphen/>
        <w:t>te</w:t>
        <w:softHyphen/>
        <w:t>ra</w:t>
        <w:softHyphen/>
        <w:t>ko Antso</w:t>
        <w:softHyphen/>
        <w:t>ain</w:t>
        <w:softHyphen/>
        <w:t>go Ezka</w:t>
        <w:softHyphen/>
        <w:t>ba ikas</w:t>
        <w:softHyphen/>
        <w:t>te</w:t>
        <w:softHyphen/>
        <w:t>txe publi</w:t>
        <w:softHyphen/>
        <w:t>ko</w:t>
        <w:softHyphen/>
        <w:t>an orain arte izan</w:t>
        <w:softHyphen/>
        <w:t>d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eta gaur egun</w:t>
        <w:softHyphen/>
        <w:t>go datu</w:t>
        <w:softHyphen/>
        <w:t>ek era</w:t>
        <w:softHyphen/>
        <w:t>kus</w:t>
        <w:softHyphen/>
        <w:t>ten dute</w:t>
        <w:softHyphen/>
        <w:t>nez, joera da D ere</w:t>
        <w:softHyphen/>
        <w:t>du</w:t>
        <w:softHyphen/>
        <w:t>a</w:t>
        <w:softHyphen/>
        <w:t>ren eska</w:t>
        <w:softHyphen/>
        <w:t>e</w:t>
        <w:softHyphen/>
        <w:t>rak gora egi</w:t>
        <w:softHyphen/>
        <w:t>tea, eta, bera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lan</w:t>
        <w:softHyphen/>
        <w:t>gin</w:t>
        <w:softHyphen/>
        <w:t>tzak ez diru</w:t>
        <w:softHyphen/>
        <w:t>di e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ntso</w:t>
        <w:softHyphen/>
        <w:t>ain</w:t>
        <w:softHyphen/>
        <w:t>go Doña Mayor de Nava</w:t>
        <w:softHyphen/>
        <w:t>rra ikas</w:t>
        <w:softHyphen/>
        <w:t>te</w:t>
        <w:softHyphen/>
        <w:t>txe berri</w:t>
        <w:softHyphen/>
        <w:t xml:space="preserve">an ireki </w:t>
        <w:softHyphen/>
        <w:t>ditzan esku</w:t>
        <w:softHyphen/>
        <w:t>al</w:t>
        <w:softHyphen/>
        <w:t>de horre</w:t>
        <w:softHyphen/>
        <w:t>tan beha</w:t>
        <w:softHyphen/>
        <w:t>rrez</w:t>
        <w:softHyphen/>
        <w:t>ko</w:t>
        <w:softHyphen/>
        <w:t>ak diren D ere</w:t>
        <w:softHyphen/>
        <w:t>du</w:t>
        <w:softHyphen/>
        <w:t>ko ler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