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07ko azaroaren 22an egindako bileran, era</w:t>
        <w:softHyphen/>
        <w:t>ba</w:t>
        <w:softHyphen/>
        <w:t>ki zuen Nafarroa Bai parlamentu-taldeak aurkezturiko ondoko mozioa erre</w:t>
        <w:softHyphen/>
        <w:t>ti</w:t>
        <w:softHyphen/>
        <w:t>ra</w:t>
        <w:softHyphen/>
        <w:t>tu</w:t>
        <w:softHyphen/>
        <w:t>tzat jotzea: “Nafarroako Gobernua premiatzen da Estatuko Gobernuarekin negoziazioak abiaraz ditzan Autonomia sustatzeko eta menpekotasun egoeran dauden pertsonei buruzko abenduaren 14ko 39/2006 Legearen aldaketa sustatze aldera”.</w:t>
      </w:r>
    </w:p>
    <w:p>
      <w:pPr>
        <w:pStyle w:val="Normal"/>
        <w:rPr/>
      </w:pPr>
      <w:r>
        <w:rPr>
          <w:rStyle w:val="Normal1"/>
          <w:lang w:val="es-ES_tradnl"/>
        </w:rPr>
        <w:t>Mozio hori 2007ko urria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