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realice un Plan de recuperación para usos peatonales, deportivos y en general como caminos o vías verdes, de los antiguos ferrocarriles de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Pleno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Los usos peatonales y deportivos como vías verdes de los antiguos trazados de los ferrocarriles que quedaron en desuso, constituyen un testimonio del pasado y un acicate turístico y medioambiental importante. Se han realizado algunas actuaciones, quedando inacabadas en parte. Se han obtenido en ocasiones recursos de los Fondos Europeos y estatales y se han destinado también en ocasiones recursos propios.</w:t>
      </w:r>
    </w:p>
    <w:p>
      <w:pPr>
        <w:pStyle w:val="Normal"/>
        <w:rPr/>
      </w:pPr>
      <w:r>
        <w:rPr>
          <w:rStyle w:val="Normal1"/>
          <w:lang w:val="es-ES_tradnl"/>
        </w:rPr>
        <w:t>En el año 2007 es necesario que Navarra plantee una planificación con unos objetivos, un programa y los compromisos de destinarles unos recursos. Asimismo es necesario que, superando cualquier reticencia o convenio y puesto que éstos recorridos son como su mismo nombre indica “interterritoriales” por su propia naturaleza de camino, se acomode la realidad organizativa a la realidad física y social y se concierten por ello los acuerdos necesarios para el lógico uso, mantenimiento y explotación de estos recursos.</w:t>
      </w:r>
    </w:p>
    <w:p>
      <w:pPr>
        <w:pStyle w:val="Normal"/>
        <w:rPr/>
      </w:pPr>
      <w:r>
        <w:rPr>
          <w:rStyle w:val="Normal1"/>
          <w:lang w:val="es-ES_tradnl"/>
        </w:rPr>
        <w:t>De este mod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para que realice un plan de recuperación para usos peatonales, deportivos y en general como caminos o vías verdes, de los recorridos de los antiguos ferrocarriles de Navarra, buscando alternativas donde los caminos estén ocupados para otros us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para que elabore un plan integral del Plazaola de incidencia supramunicipal que, englobando el anteriormente llevado a cabo en parte entre Irurtzun y muga con Guipúzcoa, englobe y comprenda todo el recorrido en jurisdicción de Navarra desde el municipio de Pamplona hasta la muga con Guipúzcoa.</w:t>
      </w:r>
    </w:p>
    <w:p>
      <w:pPr>
        <w:pStyle w:val="Normal"/>
        <w:rPr/>
      </w:pPr>
      <w:r>
        <w:rPr>
          <w:rStyle w:val="Normal1"/>
          <w:lang w:val="es-ES_tradnl"/>
        </w:rPr>
        <w:t>Asimismo, que concierte un convenio de uso y mantenimiento con la Diputación de Guipúzcoa, titular de otra parte del mismo camino a partir de la muga entre Navarra y Guipúzco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para que complete la recuperación para los usos referidos del recorrido del antiguo ferrocarril del Bidasoa entre Elizondo y muga con Guipúzcoa en Endarlatsa para dichos usos, concertando un convenio de uso y mantenimiento con la Diputación de Guipúzcoa, titular del resto del recorrido hasta Irún,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para que complete la recuperación para los usos referidos del recorrido del antiguo ferrocarril vasco-navarro de Estella-Lizarra a Vitoria-Gasteiz, concertando un convenio de uso y mantenimiento con la Diputación de Alava, titular del resto del recorrido hasta Vitoria-Gasteiz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insta al Gobierno de Navarra para que complete la recuperación para los usos referidos del recorrido del antiguo ferrocarril Tudela-Tarazona, conocido como “Tarazonica”, concertando un convenio de uso y mantenimiento con el Gobierno autonómico de Aragón, titular del resto del recorrido hasta Tarazona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insta al Gobierno de Navarra para que efectúe un Plan de recuperación para dichos usos del recorrido del antiguo ferrocarril de Pamplona-Aoiz, conocido como “El Irati”, efectuando un plan de incidencia supramunicipal y el proyecto o proyectos pertinentes de recuperación, uso y mantenimiento.</w:t>
      </w:r>
    </w:p>
    <w:p>
      <w:pPr>
        <w:pStyle w:val="Normal"/>
        <w:rPr/>
      </w:pPr>
      <w:r>
        <w:rPr>
          <w:rStyle w:val="Normal1"/>
          <w:lang w:val="es-ES_tradnl"/>
        </w:rPr>
        <w:t>Iruñea, a 2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