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tocolo de actuación en los accidentes ocasionados en las maniobras de descarga de combustible,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asado 19 de noviembre se vertieron 12.000 litros de gasoil en la regata de Altsasu tras un error en la maniobra de descarga de combustible ocurrido en la estación de servicio Coatra, en Altsasu.</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rotocolo de actuación en estos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la valoración del Departamento de Desarrollo Rural y Medio Ambiente del Gobierno de Navarra sobre el impacto ecológico del accidente?</w:t>
      </w:r>
    </w:p>
    <w:p>
      <w:pPr>
        <w:pStyle w:val="Normal"/>
        <w:rPr/>
      </w:pPr>
      <w:r>
        <w:rPr>
          <w:rStyle w:val="Normal1"/>
          <w:lang w:val="es-ES_tradnl"/>
        </w:rPr>
        <w:t>Iruña, 5 de dic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