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diciembre de 200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subvenciones a la Asociación de Consumidores Irache, formulada por la Ilma. Sra. D.ª María Luisa Mangado Corte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0 de diciembre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 en funciones: Javier Marcotegui Ro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ría Luisa Mangado Cortes, Parlamentaria Foral por el Grupo Parlamentario Nafarroa Bai, al amparo de lo establecido en el Reglamento de la Cámara, presenta a la Consejera del Departamento de Innovación, Empresa y Empleo del Gobierno de Navarra, para su respuesta por escrito, las siguientes Preguntas:</w:t>
      </w:r>
    </w:p>
    <w:p>
      <w:pPr>
        <w:pStyle w:val="Normal"/>
        <w:rPr/>
      </w:pPr>
      <w:r>
        <w:rPr>
          <w:rStyle w:val="Normal1"/>
          <w:lang w:val="es-ES_tradnl"/>
        </w:rPr>
        <w:t>¿Cuáles son las cantidades que ha recibido de subvención la Asociación de Consumidores Irache, año por año, desde el año 2004 hasta la fecha, con cargo a los Presupuestos del Gobierno de Navarra?</w:t>
      </w:r>
    </w:p>
    <w:p>
      <w:pPr>
        <w:pStyle w:val="Normal"/>
        <w:rPr/>
      </w:pPr>
      <w:r>
        <w:rPr>
          <w:rStyle w:val="Normal1"/>
          <w:lang w:val="es-ES_tradnl"/>
        </w:rPr>
        <w:t>¿Se han subvencionado actividades desarrolladas, promovidas o patrocinadas por la Asociación de Consumidores Irache durante los ejercicios de 2004 hasta la fecha? En caso afirmativo, ¿cuáles han sido tales actividades y cuáles las cantidades abonadas en cada caso y los conceptos de dichos abonos?</w:t>
      </w:r>
    </w:p>
    <w:p>
      <w:pPr>
        <w:pStyle w:val="Normal"/>
        <w:rPr/>
      </w:pPr>
      <w:r>
        <w:rPr>
          <w:rStyle w:val="Normal1"/>
          <w:lang w:val="es-ES_tradnl"/>
        </w:rPr>
        <w:t>Iruña, 26 de nov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aria Luisa Mangado Corte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