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el rigor en la defensa del interés público en las adjudicaciones o concesiones para la construcción y explotación de obras públicas, presentada por el Ilmo. Sr. D. Txentxo Jiménez Hervas.</w:t>
      </w:r>
    </w:p>
    <w:p>
      <w:pPr>
        <w:pStyle w:val="Texto"/>
        <w:rPr/>
      </w:pPr>
      <w:r>
        <w:rPr>
          <w:b w:val="false"/>
          <w:sz w:val="21"/>
          <w:lang w:val="es-ES_tradnl"/>
        </w:rPr>
        <w:t>SR. PRESIDENTE EN FUNCIONES:</w:t>
      </w:r>
      <w:r>
        <w:rPr>
          <w:lang w:val="es-ES_tradnl"/>
        </w:rPr>
        <w:t xml:space="preserve"> Pasamos al capítulo de interpelaciones. Les recuerdo a sus señorías que tanto el interpelado como el interpelante tienen dos turnos, uno primero de diez minutos y un segundo de cinco minutos, y a continuación los portavoces podrán intervenir por un tiempo de cinco minutos. El punto quinto, que es la primera interpelación, trata sobre el rigor en la defensa del interés público en las adjudicaciones o concesiones para la construcción y explotación de obras públicas, presentada por el ilustrísimo señor don Txentxo Jiménez Hervas. Tiene la palabra por un tiempo de diez minutos. </w:t>
      </w:r>
    </w:p>
    <w:p>
      <w:pPr>
        <w:pStyle w:val="Texto"/>
        <w:rPr/>
      </w:pPr>
      <w:r>
        <w:rPr>
          <w:i w:val="false"/>
          <w:lang w:val="es-ES_tradnl"/>
        </w:rPr>
        <w:t xml:space="preserve">SR. JIMÉNEZ HERVAS: </w:t>
      </w:r>
      <w:r>
        <w:rPr>
          <w:lang w:val="es-ES_tradnl"/>
        </w:rPr>
        <w:t>Egun on guztioi. Buenos días. Como dice la interpelación, nos preocupa mucho lo que tiene que ver con el rigor del Gobierno a la hora de la defensa de los intereses públicos en la adjudicación y concesión de obras públicas. Es más, la iniciativa viene dada fundamentalmente porque los últimos hechos más que preocuparnos nos escandalizan, señores del Gobierno. Nos escandaliza el convencimiento que tenemos de que el Gobierno en estas adjudicaciones está muy lejos de defender los intereses públicos, como debería ser su deber, y, sobre todo, nos escandaliza que frente al formalismo y al legalismo que se nos quieren vender cuando salen situaciones como todos y todas podemos entender, diciéndonos que todo cumple formalmente la legalidad y que tenemos una Ley de Contratos modélica, el Gobierno no tenga ningún escrúpulo para saltarse, modificar, cambiar a su imagen y semejanza en cada momento los pliegos, los concursos, etcétera, en la adjudicación de estas obras. Cada vez que se rasca un poco en alguna de estas ejecuciones de obras públicas estrellas, lo que sale huele mal. Bien sea a través de las auditorías de Comptos, bien sea a través de cualquier otro instrumento, los datos que conocemos no dejan en muy buen lugar la gestión del Gobierno y la defensa de los intereses públicos.</w:t>
      </w:r>
    </w:p>
    <w:p>
      <w:pPr>
        <w:pStyle w:val="Texto"/>
        <w:rPr>
          <w:lang w:val="es-ES_tradnl"/>
        </w:rPr>
      </w:pPr>
      <w:r>
        <w:rPr>
          <w:lang w:val="es-ES_tradnl"/>
        </w:rPr>
        <w:t>El famoso peaje en la sombra, que recoge dos obras que se han convertido a lo largo de toda la legislatura pasada en el buque insignia de este Gobierno y de los partidos que lo sustentan, el Canal y la Autovía A-12, la Autovía de Lizarra, la del Camino, como la llaman algunos o se llama oficialmente, no lo sé, más allá del propio concepto de peaje en la sombra nos tememos que se está convirtiendo en un elemento absolutamente imposible de clarificar y controlar y en un instrumento que le está siendo válido para proceder a modificaciones que no creemos que estén en absoluto justificadas.</w:t>
      </w:r>
    </w:p>
    <w:p>
      <w:pPr>
        <w:pStyle w:val="Texto"/>
        <w:rPr>
          <w:lang w:val="es-ES_tradnl"/>
        </w:rPr>
      </w:pPr>
      <w:r>
        <w:rPr>
          <w:lang w:val="es-ES_tradnl"/>
        </w:rPr>
        <w:t>Las modificaciones que se han producido de una forma unilateral por el Gobierno en relación con los pliegos sobre los que se hacían los concursos, o sobre los contratos firmados, se han convertido en un verdadero coladero que en la práctica está suponiendo una pérdida clara del interés público y del dinero público.</w:t>
      </w:r>
    </w:p>
    <w:p>
      <w:pPr>
        <w:pStyle w:val="Texto"/>
        <w:rPr>
          <w:lang w:val="es-ES_tradnl"/>
        </w:rPr>
      </w:pPr>
      <w:r>
        <w:rPr>
          <w:lang w:val="es-ES_tradnl"/>
        </w:rPr>
        <w:t>Quiero hacer referencia, porque en el fondo también es el motivo que ha generado esta intervención, a dos obras que se están llevando la mayoría de los recursos que en inversión de obras públicas viene haciendo esta Comunidad: Canal de Navarra y autovía. Cada vez que se ha analizado y se ha profundizado en la ejecución de ambas obras, se han descubierto actuaciones poco justificables. Todos recordamos, por ejemplo, la situación del tramo 3 del Canal de Navarra. Me dirán ustedes que era Canasa, que el Gobierno de Navarra el 40 por ciento, etcétera. En aquel caso, siendo una obra estrella y prioritaria para esta Comunidad, curiosamente, en los pliegos de condiciones para las adjudicaciones sí contaba el plazo de ejecución, y la disminución del plazo de ejecución se contabilizaba y priorizaba a la hora de adjudicar la obra junto con el presupuesto, con la oferta económica. Sin embargo, nos encontramos con que la oferta que fue concesionaria del tramo 3 lo fue habiendo hasta cuatro ofertas que tenían un menor plazo de ejecución y un menor costo económico. Además, hubo una reducción de obra del 25 por ciento y aun y todo la obra costó un 9 por ciento más. Y nos sorprende que cuando el Gobierno defendía estos criterios sin ninguna duda como una gestión ejemplar, nos encontramos con que a la hora de hacer el pliego de la autovía A-12 los plazos de ejecución no se contabilizan, no priman, no son elementos puntuables para adjudicar la obra, pero curiosamente en la última modificación, del 15 de abril de 2005, se convierte en un mérito que supone tener que pagar veinte millones de euros del dinero público para compensar la aceleración de la obra. Si ese era un motivo de interés público, no se entiende cómo no se hizo, por ejemplo, un pliego como se hizo en el Canal de Navarra, en el que sí se contabilizaba el menor tiempo de ejecución como mérito.</w:t>
      </w:r>
    </w:p>
    <w:p>
      <w:pPr>
        <w:pStyle w:val="Texto"/>
        <w:rPr/>
      </w:pPr>
      <w:r>
        <w:rPr>
          <w:lang w:val="es-ES_tradnl"/>
        </w:rPr>
        <w:t>Nos sorprende también cómo es posible que se pueda justificar en interés del bien público una modificación del pliego y del contrato firmado con la empresa concesionaria de la autovía cuando el tema de revisión de precios estaba expresamente excluido tanto en el pliego como en el contrato posterior. En la última modificación, que se realiza en abril de 2005, desaparece la exclusión y se incorpora a los costos a efectos de canon, y eso tiene las consecuencias de treinta y cinco millones que a efectos de cuota de canon se van a setenta y dos, y lo anterior tiene la consecuencia de veinte millones que a efectos de cuota de canon se van a treinta y cinco, en total, ciento doce millones de euros.</w:t>
      </w:r>
    </w:p>
    <w:p>
      <w:pPr>
        <w:pStyle w:val="Texto"/>
        <w:rPr>
          <w:lang w:val="es-ES_tradnl"/>
        </w:rPr>
      </w:pPr>
      <w:r>
        <w:rPr>
          <w:lang w:val="es-ES_tradnl"/>
        </w:rPr>
        <w:t>Nos preocupa, pues, cómo se hace la defensa del interés público por el Gobierno, porque, claro, este Parlamento en un momento dado aprueba una ley, por ejemplo la de al autovía con el sistema de peaje en la sombra, con base en unos planteamientos que trae aquí el Gobierno, unos planteamientos que suponían un costo de obra de 300 millones con unos costos de conservación de 73 y con un canon establecido que determinaba, por ejemplo, que en 2008, según la aplicación del canon, el Parlamento debería consignar en torno a 17 o 18 millones de euros. Pero resulta que con base en todas estas decisiones unilaterales fuera de pliego y fuera de contrato, los 300 se van a 386 y los 373 se van a 449, se nos están yendo por encima del 20 por ciento, y el canon se nos va de los ochocientos y pico a mil ciento y pico. Esa es la realidad. Y a nosotros nos preocupa mucho, al Gobierno parece que en absoluto. Pretende poner como elemento ejemplar de actuación y comportamiento y defensa del interés público estas actuaciones. No lo entendemos y queremos que se nos explique, porque más bien nos parece que se está siendo excesivamente generoso a la hora de atender las demandas injustificadas, desde nuestro punto de vista, de las empresas concesionarias, y creemos que en vez de defender el interés público y el dinero público se está siendo excesivamente condescendiente con los intereses de las empresas concesionarias. Porque aquí no estamos en un debate que podría por lo menos variar las circunstancias, nunca en la defensa de su actuación el Gobierno ha dicho: no, miren ustedes, hicimos un proyecto mal hecho, un proyecto mediocre y, a la hora de ejecutarlo, ha habido unos imprevistos, unas actuaciones que han derivado en estas consecuencias. Nunca ha hecho eso.</w:t>
      </w:r>
    </w:p>
    <w:p>
      <w:pPr>
        <w:pStyle w:val="Texto"/>
        <w:rPr/>
      </w:pPr>
      <w:r>
        <w:rPr>
          <w:i w:val="false"/>
          <w:lang w:val="es-ES_tradnl"/>
        </w:rPr>
        <w:t>SR. PRESIDENTE EN FUNCIONES:</w:t>
      </w:r>
      <w:r>
        <w:rPr>
          <w:lang w:val="es-ES_tradnl"/>
        </w:rPr>
        <w:t xml:space="preserve"> Señor Jiménez Hervas, le quedan treinta segundos.</w:t>
      </w:r>
    </w:p>
    <w:p>
      <w:pPr>
        <w:pStyle w:val="Texto"/>
        <w:rPr/>
      </w:pPr>
      <w:r>
        <w:rPr>
          <w:i w:val="false"/>
          <w:lang w:val="es-ES_tradnl"/>
        </w:rPr>
        <w:t xml:space="preserve">SR. JIMÉNEZ HERVAS: </w:t>
      </w:r>
      <w:r>
        <w:rPr>
          <w:lang w:val="es-ES_tradnl"/>
        </w:rPr>
        <w:t>¿Treinta segundos? Acabo en seguida, señor Presidente. Nunca ha hecho eso. El Gobierno no solamente asume cero responsabilidades sino que encima tiene el descaro, la poca vergüenza política de querer vendernos esto como una actuación y un modelo de gestión pública, pero, señores, se nota que el dinero no es de ustedes. El señor Miranda, a quien además han ascendido a Consejero de Economía, con esa gestión de la A-12 en la empresa privada estaría despedido. El señor Miranda en la empresa privada estaría despedido por la gestión de la A-12 y ustedes le han ascendido.</w:t>
      </w:r>
    </w:p>
    <w:p>
      <w:pPr>
        <w:pStyle w:val="Texto"/>
        <w:rPr/>
      </w:pPr>
      <w:r>
        <w:rPr>
          <w:i w:val="false"/>
          <w:lang w:val="es-ES_tradnl"/>
        </w:rPr>
        <w:t>SR. PRESIDENTE EN FUNCIONES:</w:t>
      </w:r>
      <w:r>
        <w:rPr>
          <w:lang w:val="es-ES_tradnl"/>
        </w:rPr>
        <w:t xml:space="preserve"> Señor Jiménez, debe ir terminando.</w:t>
      </w:r>
    </w:p>
    <w:p>
      <w:pPr>
        <w:pStyle w:val="Texto"/>
        <w:rPr/>
      </w:pPr>
      <w:r>
        <w:rPr>
          <w:i w:val="false"/>
          <w:lang w:val="es-ES_tradnl"/>
        </w:rPr>
        <w:t xml:space="preserve">SR. JIMÉNEZ HERVAS: </w:t>
      </w:r>
      <w:r>
        <w:rPr>
          <w:lang w:val="es-ES_tradnl"/>
        </w:rPr>
        <w:t xml:space="preserve">Qué peligro en manos de quién ha quedado el dinero público. </w:t>
      </w:r>
    </w:p>
    <w:p>
      <w:pPr>
        <w:pStyle w:val="Texto"/>
        <w:rPr/>
      </w:pPr>
      <w:r>
        <w:rPr>
          <w:i w:val="false"/>
          <w:lang w:val="es-ES_tradnl"/>
        </w:rPr>
        <w:t>SR. PRESIDENTE EN FUNCIONES:</w:t>
      </w:r>
      <w:r>
        <w:rPr>
          <w:lang w:val="es-ES_tradnl"/>
        </w:rPr>
        <w:t xml:space="preserve"> Gracias, señor Jiménez. Para responder, tiene la palabra la Consejera de Obras Públicas, señora Alba.</w:t>
      </w:r>
    </w:p>
    <w:p>
      <w:pPr>
        <w:pStyle w:val="Texto"/>
        <w:rPr/>
      </w:pPr>
      <w:r>
        <w:rPr>
          <w:i w:val="false"/>
          <w:lang w:val="es-ES_tradnl"/>
        </w:rPr>
        <w:t>SRA. CONSEJERA DE OBRAS PÚBLICAS, TRANSPORTES Y COMUNICACIONES (Sra. Alba Cuadrado):</w:t>
      </w:r>
      <w:r>
        <w:rPr>
          <w:lang w:val="es-ES_tradnl"/>
        </w:rPr>
        <w:t xml:space="preserve"> Muchas gracias, señor Presidente. Buenos días, señorías. Permítame, señor Jiménez, dudar de que ustedes quieran que se les explique algo, porque se les ha explicado ya en numerosas ocasiones y ustedes vuelven sobre el tema porque no tienen ningún interés en las explicaciones que pueda dar el Gobierno y sí tienen mucho interés en el ruido que puedan hacer con este tema. En cualquier caso, me preguntaba usted sobre el rigor del Gobierno de Navarra y la defensa del interés público en la adjudicación de las obras públicas y, por lo tanto, le voy a explicar cómo llevamos a cabo con rigor esas adjudicaciones. Han existido en el departamento desde el año 1998 dos instrucciones técnicas, una del Consejero Palacios, que ya no está en vigor, y la que está actualmente en vigor, la instrucción del Consejero de Obras Públicas, Transportes y Comunicaciones, don Álvaro Miranda Simavilla, de 1 de septiembre de 2006. </w:t>
      </w:r>
    </w:p>
    <w:p>
      <w:pPr>
        <w:pStyle w:val="Texto"/>
        <w:rPr>
          <w:lang w:val="es-ES_tradnl"/>
        </w:rPr>
      </w:pPr>
      <w:r>
        <w:rPr>
          <w:lang w:val="es-ES_tradnl"/>
        </w:rPr>
        <w:t xml:space="preserve">Esta instrucción trae causa de la entrada en vigor de la Ley Foral 6/2006, de 9 de junio, de Contratos Públicos. Esta instrucción, además, fue consensuada y cotejada con la Cámara de Comptos, y establece los siguientes criterios. Las obras que licita el departamento, por un importe, IVA incluido, inferior a ciento veinte mil euros, se podrán adjudicar por procedimiento negociado. Las obras cuyo importe, IVA incluido, sea superior o igual a ciento veinte mil euros e inferior a dos millones de euros deberán adjudicarse por procedimiento abierto utilizando como único criterio de adjudicación exclusivamente el precio ofertado. Las obras licitadas de un importe superior a dos millones de euros deberán adjudicarse por procedimiento abierto y para su adjudicación se utilizarán los criterios tanto de valoración técnica como de valoración económica. Además, no se podrán presentar alternativas a los proyectos de obras y en las licitaciones de los contratos de conservación integral de carreteras se definirán los criterios de valoración de la oferta técnica y los de valoración del precio ofertado en el informe del servicio promotor del contrato. </w:t>
      </w:r>
    </w:p>
    <w:p>
      <w:pPr>
        <w:pStyle w:val="Texto"/>
        <w:rPr>
          <w:lang w:val="es-ES_tradnl"/>
        </w:rPr>
      </w:pPr>
      <w:r>
        <w:rPr>
          <w:lang w:val="es-ES_tradnl"/>
        </w:rPr>
        <w:t>Respecto a los proyectos que deben licitarse por procedimiento abierto, teniendo en cuenta la valoración técnica y económica, las cuestiones más significativas son las siguientes. En el procedimiento se valorará la oferta técnica en veinte puntos máximo y la económica en ochenta puntos máximo. La valoración de la oferta técnica se hace pública antes de proceder a la apertura de la oferta económica, de modo que en ningún caso es posible que cualquier supuesta subjetividad voluntaria o involuntaria corrija a posteriori la automaticidad y la precisión de la puntuación económica a favor o en contra de ninguna empresa. La curva de la valoración de la oferta económica es creciente, de modo que siempre a mayor baja económica mayor puntuación.</w:t>
      </w:r>
    </w:p>
    <w:p>
      <w:pPr>
        <w:pStyle w:val="Texto"/>
        <w:rPr>
          <w:lang w:val="es-ES_tradnl"/>
        </w:rPr>
      </w:pPr>
      <w:r>
        <w:rPr>
          <w:lang w:val="es-ES_tradnl"/>
        </w:rPr>
        <w:t xml:space="preserve">Los objetivos que perseguía el departamento con esta instrucción, que es mucho más extensa de lo que yo he podido exponer aquí y que pongo a su disposición por si la quiere conocer en detalle, son el ajuste estricto a la legalidad establecida en la normativa foral y nacional y en las directivas europeas que regulan la contratación pública; la objetividad técnica, estableciendo baremos contrastables; la transparencia, tanto en los procedimientos como en los resultados; y la equidad, promoviendo adjudicaciones equilibradas en precio que eviten las bajas por debajo del coste, que son origen de problemas que acaban perjudicando el interés público. </w:t>
      </w:r>
    </w:p>
    <w:p>
      <w:pPr>
        <w:pStyle w:val="Texto"/>
        <w:rPr/>
      </w:pPr>
      <w:r>
        <w:rPr>
          <w:lang w:val="es-ES_tradnl"/>
        </w:rPr>
        <w:t>Los resultados de la contratación que corresponde al seguimiento estricto de estas instrucciones desde 1996 hasta la actualidad se pueden considerar muy satisfactorios y podemos comentar a modo de ejemplo y como lo que más merece resaltarse que se ha corregido la baja media anual de adjudicaciones, que ha pasado de tener valores que rondaban el 25 por ciento en los años 96 y 97 a valores por debajo del 10 por ciento que vienen manteniéndose ininterrumpidamente desde el año 2001; en concreto, en los años 2002 y 2006 rondaron el 5 por ciento.</w:t>
      </w:r>
    </w:p>
    <w:p>
      <w:pPr>
        <w:pStyle w:val="Texto"/>
        <w:rPr>
          <w:lang w:val="es-ES_tradnl"/>
        </w:rPr>
      </w:pPr>
      <w:r>
        <w:rPr>
          <w:lang w:val="es-ES_tradnl"/>
        </w:rPr>
        <w:t>Se ha corregido y controlado la desviación media anual entre el importe de adjudicación de las obras y el importe de liquidación de las mismas, que bajó drásticamente de un 37,72 por ciento del año 1996 a la actual situación, que no es otra que que la desviación media anual se mantiene siempre por debajo de 10 por ciento, con especial mención a los años 2003 o 2006, en los que la desviación media anual alcanzó valores del 1,61 y el 3,35 por ciento.</w:t>
      </w:r>
    </w:p>
    <w:p>
      <w:pPr>
        <w:pStyle w:val="Texto"/>
        <w:rPr>
          <w:lang w:val="es-ES_tradnl"/>
        </w:rPr>
      </w:pPr>
      <w:r>
        <w:rPr>
          <w:lang w:val="es-ES_tradnl"/>
        </w:rPr>
        <w:t>Además, anualmente se publica un informe que da cumplida información de todas las adjudicaciones y liquidaciones, que se remite al Parlamento, se publica en la web del departamento y del que también se da conocimiento a la prensa.</w:t>
      </w:r>
    </w:p>
    <w:p>
      <w:pPr>
        <w:pStyle w:val="Texto"/>
        <w:rPr>
          <w:lang w:val="es-ES_tradnl"/>
        </w:rPr>
      </w:pPr>
      <w:r>
        <w:rPr>
          <w:lang w:val="es-ES_tradnl"/>
        </w:rPr>
        <w:t>Señoría, tendrá que convenir conmigo en que estos resultados se pueden contrastar con la situación actual de otras Administraciones Públicas que no viene al caso citar en las que se producen bajas generalizadas, las adjudicaciones superiores a un 25 por ciento que ocasionan muchos problemas jurídicos y paralización de obras o en otros casos acaban conllevando una licitación de las obras con un desvío superior al 40 por ciento del precio de adjudicación.</w:t>
      </w:r>
    </w:p>
    <w:p>
      <w:pPr>
        <w:pStyle w:val="Texto"/>
        <w:rPr>
          <w:spacing w:val="0"/>
          <w:lang w:val="es-ES_tradnl"/>
        </w:rPr>
      </w:pPr>
      <w:r>
        <w:rPr>
          <w:spacing w:val="0"/>
          <w:lang w:val="es-ES_tradnl"/>
        </w:rPr>
        <w:t>Durante el período 1997-2006 el Departamento de Obras Públicas ha adjudicado 712 contratos de obra, por un importe de 1.112.726.529 euros, con los citados criterios y con sus consiguientes y satisfactorios resultados. En cuanto a la adjudicación de la Autovía del Camino, del contrato de obras para la A-12, porque estamos hablando de adjudicación, que es lo que usted me ha preguntado, ¿qué quiere que le diga?, creo que usted es conocedor, porque además ha dado varios detalles que me hacen pensar que conoce perfectamente cuál es la situación, de que en este caso concreto solamente hubo dos ofertas, dos aspirantes: la UTE que al final resultó concesionaria y la de Sacyr. Se produjo, como es lógico, todo el procedimiento normal en la adjudicación, se hizo toda la valoración técnica y cuando llegó el momento de hacer la valoración económica se supo que Sacyr no se había ajustado a los criterios marcados por el pliego y, por lo tanto, hubo de desestimarse su oferta económica y, en consecuencia, toda su oferta. Así que no sé qué clase de duda o sospecha pretende usted sembrar sobre la adjudicación, porque en realidad, al final, solamente podía haber una empresa adjudicataria, pese a lo cual pongo a su disposición el expediente –se lo hubiese traído pero, sinceramente, no me resultaba cómodo porque es un expediente gordísimo– para que usted consulte cómo se hizo con todo el rigor, independientemente de que las empresas que al final pudieran optar al contrato fueran una, más o varias.</w:t>
      </w:r>
    </w:p>
    <w:p>
      <w:pPr>
        <w:pStyle w:val="Texto"/>
        <w:rPr/>
      </w:pPr>
      <w:r>
        <w:rPr>
          <w:i w:val="false"/>
          <w:lang w:val="es-ES_tradnl"/>
        </w:rPr>
        <w:t>SR. PRESIDENTE EN FUNCIONES:</w:t>
      </w:r>
      <w:r>
        <w:rPr>
          <w:lang w:val="es-ES_tradnl"/>
        </w:rPr>
        <w:t xml:space="preserve"> Muchas gracias, señora Alba. Señor Jiménez Hervas, tiene un turno de réplica de cinco minutos.</w:t>
      </w:r>
    </w:p>
    <w:p>
      <w:pPr>
        <w:pStyle w:val="Texto"/>
        <w:rPr/>
      </w:pPr>
      <w:r>
        <w:rPr>
          <w:i w:val="false"/>
          <w:lang w:val="es-ES_tradnl"/>
        </w:rPr>
        <w:t xml:space="preserve">SR. JIMÉNEZ HERVAS: </w:t>
      </w:r>
      <w:r>
        <w:rPr>
          <w:lang w:val="es-ES_tradnl"/>
        </w:rPr>
        <w:t>Muy bien, señora Consejera. Oída su contestación, se incorpora al expediente, pero no modifica mi planteamiento. Esa es la contestación que da la Cámara de Comptos a las alegaciones del Gobierno de Navarra con respecto a su informe, y es la misma que le puedo dar yo. Gracias por su información, queda oída, pero no cambia ni un milímetro la opinión de este Parlamentario, como tampoco lo hizo la Cámara de Comptos. Mire, el problema de las cifras que usted da es muy fácil, si no reconocen la desviación, por ejemplo, de la A-12 e intentan venderla como algo ejemplar no le cuento ya de todas las obras en las que no ha habido opción, porque, lógicamente, como usted dice, son montañas, de investigar. Por lo tanto, ustedes pueden poner las desviaciones que quieran, simplemente porque parten de falsear las desviaciones. Es que parten de falsear las desviaciones. Solamente le haré una puntualización. Yo no digo que hayan adjudicado mal la obra, yo digo que aquí hemos perdido veinte millones contantes y vamos a pagar treinta y cinco por un adelanto de obra cuando ustedes podían perfectamente haber valorado en el pliego para la adjudicación, como han hecho en otros casos, por ejemplo en el Canal de Navarra, una menor recaudación en el tiempo de la obra. Igual la propia empresa habría ofertado hacerlo gratis en seis meses menos.</w:t>
      </w:r>
    </w:p>
    <w:p>
      <w:pPr>
        <w:pStyle w:val="Texto"/>
        <w:rPr>
          <w:lang w:val="es-ES_tradnl"/>
        </w:rPr>
      </w:pPr>
      <w:r>
        <w:rPr>
          <w:lang w:val="es-ES_tradnl"/>
        </w:rPr>
        <w:t>Mire, le voy a dar un par de datos o tres en el poco tiempo que tengo. Hemos pagado veinte millones por la aceleración, por más o menos siete meses de adelanto. El pliego de condiciones, el contrato, contempla la penalización por retraso ¿Sabe usted cuánto tenía que pagar la empresa por siete meses de retraso? 6.700.000. Si se adelanta, veinte millones; si se retrasa siete meses, penalización de seis. Pues qué bien. Se defendía el señor Consejero, el señor Miranda, y lo dije, porque me parece absolutamente inaceptable e impertinente, diciendo que nos habíamos ahorrado un muerto y ocho heridos graves. Y yo le digo: hombre, el muerto y los ocho heridos graves de los seis meses anteriores valían veinte millones; el muerto y los ocho heridos graves que hubiese supuesto un retraso de siete meses no valían más que 6.700.000, solo eso.</w:t>
      </w:r>
    </w:p>
    <w:p>
      <w:pPr>
        <w:pStyle w:val="Texto"/>
        <w:rPr>
          <w:lang w:val="es-ES_tradnl"/>
        </w:rPr>
      </w:pPr>
      <w:r>
        <w:rPr>
          <w:lang w:val="es-ES_tradnl"/>
        </w:rPr>
        <w:t>Por ejemplo, hemos pagado 5.300.000 del adelanto de la aceleración por el primer tramo que va desde Zizur al cruce de Uterga. 5.300.000 euros por la aceleración. Oiga, pero ustedes dicen: queda efectuado el túnel de El Perdón porque se ha retrasado seis meses, y no es culpa de la concesionaria. Oiga, si el túnel de El Perdón, que está en ese tramo, se ha retrasado seis meses y ustedes descargan las culpas, ¿de quién es la culpa? ¿O es que tenemos un túnel de El Perdón que es de titanio? O había un proyecto mal hecho o ¿qué pasa con la concesionaria?, ¿que cuando encuentra tufa le perdonamos y cuando encuentra tierra vegetal entonces le bonificamos? En el tramo 1, con 5.300.000 euros pagados de adelanto, ¿se exceptúa el túnel de El Perdón que hubiese evitado y justificado que, por lo menos, nos hubiésemos ahorrado los cinco millones? Esa es la defensa del interés público que ustedes están haciendo. Por cierto, ahora que hablo del túnel de El Perdón, igual la Consejera me explica por qué en esta obra el túnel de El Perdón queda al margen de todo. Yo recuerdo que en la inauguración estuvo el señor Miranda, que se ha escapado, porque es un tema que le puede salpicar, nos lo vendió casi como una obra mundial, era la ostri esto, y resulta que yo me leo toda la documentación, que le agradezco que me la haya enviado, porque así cumplimos todos con nuestra función, y resulta que el túnel de El Perdón casi ni aparece, y cuando aparece dice: queda excluido de las labores de conservación.</w:t>
      </w:r>
    </w:p>
    <w:p>
      <w:pPr>
        <w:pStyle w:val="Texto"/>
        <w:rPr/>
      </w:pPr>
      <w:r>
        <w:rPr>
          <w:i w:val="false"/>
          <w:lang w:val="es-ES_tradnl"/>
        </w:rPr>
        <w:t>SR. PRESIDENTE EN FUNCIONES:</w:t>
      </w:r>
      <w:r>
        <w:rPr>
          <w:lang w:val="es-ES_tradnl"/>
        </w:rPr>
        <w:t xml:space="preserve"> Señor Jiménez Hervas, debe ir terminando.</w:t>
      </w:r>
    </w:p>
    <w:p>
      <w:pPr>
        <w:pStyle w:val="Texto"/>
        <w:rPr/>
      </w:pPr>
      <w:r>
        <w:rPr>
          <w:i w:val="false"/>
          <w:lang w:val="es-ES_tradnl"/>
        </w:rPr>
        <w:t xml:space="preserve">SR. JIMÉNEZ HERVAS: </w:t>
      </w:r>
      <w:r>
        <w:rPr>
          <w:lang w:val="es-ES_tradnl"/>
        </w:rPr>
        <w:t>Y resulta que cuando hablamos de tiempos de ejecución de obra y de beneficios de aceleración queda excluido el túnel de El Perdón, que es el que ha dado problemas. Y si se hunde el túnel, ¿quién lo paga?, ¿la empresa que lo ha ejecutado, la empresa que está encargada del mantenimiento, o lo tenemos que volver a pagar?</w:t>
      </w:r>
    </w:p>
    <w:p>
      <w:pPr>
        <w:pStyle w:val="Texto"/>
        <w:rPr/>
      </w:pPr>
      <w:r>
        <w:rPr>
          <w:i w:val="false"/>
          <w:spacing w:val="0"/>
          <w:lang w:val="es-ES_tradnl"/>
        </w:rPr>
        <w:t>SR. PRESIDENTE EN FUNCIONES:</w:t>
      </w:r>
      <w:r>
        <w:rPr>
          <w:spacing w:val="0"/>
          <w:lang w:val="es-ES_tradnl"/>
        </w:rPr>
        <w:t xml:space="preserve"> Señor Jiménez Hervas, se le ha terminado el tiempo, por favor.</w:t>
      </w:r>
    </w:p>
    <w:p>
      <w:pPr>
        <w:pStyle w:val="Texto"/>
        <w:rPr/>
      </w:pPr>
      <w:r>
        <w:rPr>
          <w:i w:val="false"/>
          <w:lang w:val="es-ES_tradnl"/>
        </w:rPr>
        <w:t xml:space="preserve">SR. JIMÉNEZ HERVAS: </w:t>
      </w:r>
      <w:r>
        <w:rPr>
          <w:lang w:val="es-ES_tradnl"/>
        </w:rPr>
        <w:t>Usted me ha leído la legislación que ya sé, a esos informes he tenido acceso y me los conozco, pero no me ha respondido, seguramente porque lo tiene difícil, a lo que yo le he preguntado. Espero que en esta segunda intervención se ciña un poco más y no se salga otra vez... ¿Usted está ahí? ¿Es de izquierdas o de derechas?</w:t>
      </w:r>
    </w:p>
    <w:p>
      <w:pPr>
        <w:pStyle w:val="Texto"/>
        <w:rPr/>
      </w:pPr>
      <w:r>
        <w:rPr>
          <w:i w:val="false"/>
          <w:lang w:val="es-ES_tradnl"/>
        </w:rPr>
        <w:t>SR. PRESIDENTE EN FUNCIONES:</w:t>
      </w:r>
      <w:r>
        <w:rPr>
          <w:lang w:val="es-ES_tradnl"/>
        </w:rPr>
        <w:t xml:space="preserve"> Muchas gracias, señor Jiménez Hervas. Señora Alba, tiene la palabra.</w:t>
      </w:r>
    </w:p>
    <w:p>
      <w:pPr>
        <w:pStyle w:val="Texto"/>
        <w:rPr/>
      </w:pPr>
      <w:r>
        <w:rPr>
          <w:i w:val="false"/>
          <w:lang w:val="es-ES_tradnl"/>
        </w:rPr>
        <w:t>SRA. CONSEJERA DE OBRAS PÚBLICAS, TRANSPORTES Y COMUNICACIONES (Sra. Alba Cuadrado):</w:t>
      </w:r>
      <w:r>
        <w:rPr>
          <w:lang w:val="es-ES_tradnl"/>
        </w:rPr>
        <w:t xml:space="preserve"> Muchas gracias, señor Presidente. ¿Y usted? </w:t>
      </w:r>
    </w:p>
    <w:p>
      <w:pPr>
        <w:pStyle w:val="Texto"/>
        <w:rPr/>
      </w:pPr>
      <w:r>
        <w:rPr>
          <w:i w:val="false"/>
          <w:lang w:val="es-ES_tradnl"/>
        </w:rPr>
        <w:t>SR. PRESIDENTE EN FUNCIONES:</w:t>
      </w:r>
      <w:r>
        <w:rPr>
          <w:lang w:val="es-ES_tradnl"/>
        </w:rPr>
        <w:t xml:space="preserve"> Les ruego que mantengan el debate ordenadamente.</w:t>
      </w:r>
    </w:p>
    <w:p>
      <w:pPr>
        <w:pStyle w:val="Texto"/>
        <w:rPr/>
      </w:pPr>
      <w:r>
        <w:rPr>
          <w:i w:val="false"/>
          <w:lang w:val="es-ES_tradnl"/>
        </w:rPr>
        <w:t>SRA. CONSEJERA DE OBRAS PÚBLICAS, TRANSPORTES Y COMUNICACIONES (Sra. Alba Cuadrado):</w:t>
      </w:r>
      <w:r>
        <w:rPr>
          <w:lang w:val="es-ES_tradnl"/>
        </w:rPr>
        <w:t xml:space="preserve"> Vamos a ver, señor Jiménez, es que usted no quiere que yo le explique nada. Estos datos se han dado ya en muchas ocasiones dentro de esta Cámara y fuera de ella, y usted viene aquí a cuestionar el rigor del Gobierno de Navarra y están hablando de unas cifras que, sinceramente, no es que me parezcan pequeñas, en absoluto, pero prácticamente con rango de ley. ¿Que variables han tenido en cuenta para decir que ese va a ser el gasto final?, ¿se ha tenido en cuenta la evolución del tráfico, del IPC, de los tipos...? Si es que están hablando ustedes de unas cosas... En muchas ocasiones en las opiniones que se vierten por ahí, dentro y fuera de esta Cámara, no se distingue entre euros constantes y euros corrientes. Se habla equivocadamente, y todos corean al unísono con una confusión clara, de los </w:t>
      </w:r>
      <w:r>
        <w:rPr>
          <w:i w:val="false"/>
          <w:lang w:val="es-ES_tradnl"/>
        </w:rPr>
        <w:t>inputs</w:t>
      </w:r>
      <w:r>
        <w:rPr>
          <w:lang w:val="es-ES_tradnl"/>
        </w:rPr>
        <w:t xml:space="preserve"> que se tienen en cuenta para la revisión de precios, que, por cierto, sí viene explicitada en el pliego en las cláusulas números 30 y 31, una se titula así y se prevé que la fórmula de aplicación es la número 5, pero aparte eso se confunde eso con el IPC. Pero, hombre, que confundan eso los ciudadanos lo comprendo, no se van a meter a estudiar estas cosas tan complejas y tan arduas, pero que lo confundamos nosotros, que lo confunda la gente que va por ahí escribiendo informes y artículos y vertiendo opiniones, pues, sinceramente, ¿qué quiere que le diga?</w:t>
      </w:r>
    </w:p>
    <w:p>
      <w:pPr>
        <w:pStyle w:val="Texto"/>
        <w:rPr/>
      </w:pPr>
      <w:r>
        <w:rPr>
          <w:spacing w:val="0"/>
          <w:lang w:val="es-ES_tradnl"/>
        </w:rPr>
        <w:t xml:space="preserve">Es que usted no quiere que yo le conteste a nada, le da igual lo que le pueda decir, y eso sí es falta de rigor, no se pueden confundir los </w:t>
      </w:r>
      <w:r>
        <w:rPr>
          <w:i w:val="false"/>
          <w:spacing w:val="0"/>
          <w:lang w:val="es-ES_tradnl"/>
        </w:rPr>
        <w:t>inputs</w:t>
      </w:r>
      <w:r>
        <w:rPr>
          <w:spacing w:val="0"/>
          <w:lang w:val="es-ES_tradnl"/>
        </w:rPr>
        <w:t xml:space="preserve"> con el IPC, para eso existe un índice que publica el Ministerio y para eso existen unas fórmulas de revisión de precios, y cuando alguien tiene derecho frente a la Administración, no me siento obligada a negarle ese derecho para que ustedes no me acusen de que, si no, no defiendo el interés público, pues cuando alguien tiene un derecho lo tiene. Y la revisión de precios solo se puede excluir si está expresamente citada y motivada en el contrato, y se lo hemos dicho cuarenta millones de veces.</w:t>
      </w:r>
    </w:p>
    <w:p>
      <w:pPr>
        <w:pStyle w:val="Texto"/>
        <w:rPr>
          <w:lang w:val="es-ES_tradnl"/>
        </w:rPr>
      </w:pPr>
      <w:r>
        <w:rPr>
          <w:lang w:val="es-ES_tradnl"/>
        </w:rPr>
        <w:t>En cuanto a lo del coste de aceleración, la verdad es que a mí no me hace ninguna gracia empezar a especular o a comparar si unas muertes pueden tener un precio distinto a otras. Dicen que no tiene un coste la aceleración de las obras, y yo, de verdad, como Consejera de Obras Públicas, estoy deseando que en esta legislatura todo el que dice esto cree empresas de construcción, porque estaré encantada de que entreguen las obras, a ver si tienen suerte y ganan algún concurso, y así entregan las obras siete meses antes sin ningún coste. Ya les explicarán a los empresarios del sector cómo se hace eso.</w:t>
      </w:r>
    </w:p>
    <w:p>
      <w:pPr>
        <w:pStyle w:val="Texto"/>
        <w:rPr>
          <w:spacing w:val="0"/>
          <w:lang w:val="es-ES_tradnl"/>
        </w:rPr>
      </w:pPr>
      <w:r>
        <w:rPr>
          <w:spacing w:val="0"/>
          <w:lang w:val="es-ES_tradnl"/>
        </w:rPr>
        <w:t>Y en cuanto a lo de las alegaciones del departamento, por cierto, me alegro de que recuerde usted que nadie las nombra, porque tampoco se han tenido en cuenta, porque solo se da la información que interesa, y no es que el informe de la Cámara de Comptos lo incorpore y no lo comente, efectivamente, pero es que tampoco lo comentan ustedes ni nadie, porque no les interesa, y esto es así.</w:t>
      </w:r>
    </w:p>
    <w:p>
      <w:pPr>
        <w:pStyle w:val="Texto"/>
        <w:rPr>
          <w:lang w:val="es-ES_tradnl"/>
        </w:rPr>
      </w:pPr>
      <w:r>
        <w:rPr>
          <w:lang w:val="es-ES_tradnl"/>
        </w:rPr>
        <w:t xml:space="preserve">Entonces, usted me habla de rigor, pone en cuestión el rigor del Gobierno de Navarra, pues yo pongo en cuestión el rigor de ustedes al utilizar esta Cámara, que es lo que están haciendo, para sembrar sospechas, para verter sombras no sobre determinadas personas, lo cual es bastante injusto, sino encima para perjudicar los intereses de Navarra, porque ¿a quién conviene esta imagen?, cuando ustedes saben, porque se ha dicho por activa y por pasiva, que no se ha cometido ninguna ilegalidad. Y si ustedes piensan lo contrario ya saben dónde está el Juzgado, no es necesario que vengan aquí a levantar voces. Y esto es así, así que ¿qué quiere que le diga?, ¿que cómo está el rigor del Gobierno de Navarra? Bien, gracias. ¿Y el suyo? </w:t>
      </w:r>
    </w:p>
    <w:p>
      <w:pPr>
        <w:pStyle w:val="Texto"/>
        <w:rPr/>
      </w:pPr>
      <w:r>
        <w:rPr>
          <w:i w:val="false"/>
          <w:lang w:val="es-ES_tradnl"/>
        </w:rPr>
        <w:t>SR. PRESIDENTE EN FUNCIONES:</w:t>
      </w:r>
      <w:r>
        <w:rPr>
          <w:lang w:val="es-ES_tradnl"/>
        </w:rPr>
        <w:t xml:space="preserve"> Muchas gracias, señora Alba. A continuación los portavoces de los grupos que no han intervenido tienen un turno. Por UPN, señor Valero, tiene la palabra durante cinco minutos.</w:t>
      </w:r>
    </w:p>
    <w:p>
      <w:pPr>
        <w:pStyle w:val="Texto"/>
        <w:rPr/>
      </w:pPr>
      <w:r>
        <w:rPr>
          <w:i w:val="false"/>
          <w:lang w:val="es-ES_tradnl"/>
        </w:rPr>
        <w:t xml:space="preserve">SR. VALERO ERRO: </w:t>
      </w:r>
      <w:r>
        <w:rPr>
          <w:lang w:val="es-ES_tradnl"/>
        </w:rPr>
        <w:t>Buenos días, señor Presidente. Señorías, nuestro grupo quiere poner de manifiesto algo que ya ha dicho y ha repetido la propia Consejera con respecto al informe de la Cámara de Comptos. Efectivamente, con respecto a la aceleración de la puesta en servicio de la autovía, nos gustaría resaltar las conclusiones a las que llega el propio informe de la Cámara de Comptos. Dice la Cámara de Comptos: en razón del interés general que se deriva del adelanto en la puesta en servicio de la autovía, teniendo en cuenta los costos por la aceleración, los incrementos de plazos derivados del aumento de obra, se aprueba un mayor valor de 19,9 millones, y el inicio del cobro del canon a 1 de enero de 2007. Añade que este tipo de compensación no está prevista. Dice que, efectivamente, se deben reconocer los mayores gastos de adelantar su puesta en servicio y que, a su parecer, se debería haber empezado a pagar el canon en vez del 1 de octubre el 1 de enero de 2007, o sea, tres meses antes. Eso es lo que dice el informe de la Cámara de Comptos, y esa es la discrepancia que existe, que dentro de los 19,9 millones se ha tenido en cuenta el efecto financiero para la sociedad concesionaria, pero solo se habla de la sociedad concesionaria y no se habla del Gobierno de Navarra, que por retrasar el pago tres meses también ha tenido su beneficio. Como comprobarán, en este asunto nada de nada. En los 19,9 millones, nada de nada, lo dice el propio informe de la Cámara de Comptos, que pone de manifiesto que, efectivamente, se ha pagado ese dinero pero que no detecta ningún problema. Todo ello con los informes jurídicos claros del propio Gobierno de Navarra.</w:t>
      </w:r>
    </w:p>
    <w:p>
      <w:pPr>
        <w:pStyle w:val="Texto"/>
        <w:rPr>
          <w:lang w:val="es-ES_tradnl"/>
        </w:rPr>
      </w:pPr>
      <w:r>
        <w:rPr>
          <w:lang w:val="es-ES_tradnl"/>
        </w:rPr>
        <w:t>Con respecto a la revisión de precios, efectivamente, existe una doble interpretación por parte de la Cámara de Comptos y del Gobierno de Navarra. Durante la ejecución, la concesionaria pone de manifiesto que en la regulación contractual existe una contradicción: mientras en la cláusula treinta del contrato la concesionaria tiene derecho a que se incorpore al precio final la revisión de precios, a la hora de aplicar la tarifa se excluye esa situación. Pues bien, el departamento examinó la regulación contractual, la normativa de aplicación y, con los respectivos informes, dio la razón a la empresa. Señorías, creo que es un procedimiento totalmente lógico, lo hizo con sus propios informes y con sus procedimientos legales, todo ha sido público y notorio.</w:t>
      </w:r>
    </w:p>
    <w:p>
      <w:pPr>
        <w:pStyle w:val="Texto"/>
        <w:rPr>
          <w:lang w:val="es-ES_tradnl"/>
        </w:rPr>
      </w:pPr>
      <w:r>
        <w:rPr>
          <w:lang w:val="es-ES_tradnl"/>
        </w:rPr>
        <w:t>La interpelación del señor Jiménez habla de rigor en la defensa del interés público en las adjudicaciones o concesiones. ¿Ha puesto en duda la Cámara de Comptos o alguien el rigor en la defensa del interés público? En ningún sitio lo dice la Cámara de Comptos; ustedes, sí. El señor Jiménez quiere poner en duda no esta doble interpretación sobre la revisión de precios, sino todas las obras públicas cuando el sistema que se utilizó es un sistema que se está aplicando por todos los Gobiernos. Digo por todos porque aquí en Navarra se hizo en un momento, pero luego se ha aplicado por todos los demás.</w:t>
      </w:r>
    </w:p>
    <w:p>
      <w:pPr>
        <w:pStyle w:val="Texto"/>
        <w:rPr>
          <w:lang w:val="es-ES_tradnl"/>
        </w:rPr>
      </w:pPr>
      <w:r>
        <w:rPr>
          <w:lang w:val="es-ES_tradnl"/>
        </w:rPr>
        <w:t>Dice el señor Jiménez que puede haber otros sistemas. ¿Se acuerdan ustedes de otros sistemas que había? Hace muchos años en Navarra había otros sistemas de los que creo que nadie quiere acordarse, pero también recuerdo otro sistema de adjudicación en la anterior legislatura, señor Jiménez, cuando en un debate en el Pleno se pretendió dar a dedo una adjudicación de una radio comercial. Esa es una fórmula que, desde luego, este Gobierno y este partido no van a apoyar.</w:t>
      </w:r>
    </w:p>
    <w:p>
      <w:pPr>
        <w:pStyle w:val="Texto"/>
        <w:rPr>
          <w:lang w:val="es-ES_tradnl"/>
        </w:rPr>
      </w:pPr>
      <w:r>
        <w:rPr>
          <w:lang w:val="es-ES_tradnl"/>
        </w:rPr>
        <w:t>¿No será, señor Jiménez, que quiere poner en duda toda la obra pública no apoyada por ustedes? Porque ha hablado claramente: la autovía, el Canal, Itoiz, y supongo que faltará el AVE, que enseguida aparecerá en el debate.</w:t>
      </w:r>
    </w:p>
    <w:p>
      <w:pPr>
        <w:pStyle w:val="Texto"/>
        <w:rPr>
          <w:lang w:val="es-ES_tradnl"/>
        </w:rPr>
      </w:pPr>
      <w:r>
        <w:rPr>
          <w:lang w:val="es-ES_tradnl"/>
        </w:rPr>
        <w:t xml:space="preserve">En definitiva, este sistema de peaje en la sombra en su momento solo fue apoyado por UPN y CDN y actualmente se está aplicando por todos los Gobiernos, incluso por el Gobierno de Madrid, del Partido Socialista, que ahora considera que es una buena fórmula. Bienvenidos a esta fórmula. Yo les tengo que recordar que en aquel momento fue motivo para no apoyarla. </w:t>
      </w:r>
    </w:p>
    <w:p>
      <w:pPr>
        <w:pStyle w:val="Texto"/>
        <w:rPr>
          <w:lang w:val="es-ES_tradnl"/>
        </w:rPr>
      </w:pPr>
      <w:r>
        <w:rPr>
          <w:lang w:val="es-ES_tradnl"/>
        </w:rPr>
        <w:t>Tengo que decir que esta ha sido una obra transparente, que se ha ajustado al principio de eficiencia, una obra que ha tenido una desviación del 2 por ciento, una obra que se ha terminado antes de tiempo, con los tiempos que corren en otros lugares de esta España.</w:t>
      </w:r>
    </w:p>
    <w:p>
      <w:pPr>
        <w:pStyle w:val="Texto"/>
        <w:rPr/>
      </w:pPr>
      <w:r>
        <w:rPr>
          <w:i w:val="false"/>
          <w:lang w:val="es-ES_tradnl"/>
        </w:rPr>
        <w:t>SR. PRESIDENTE EN FUNCIONES:</w:t>
      </w:r>
      <w:r>
        <w:rPr>
          <w:lang w:val="es-ES_tradnl"/>
        </w:rPr>
        <w:t xml:space="preserve"> Señor Valero, tiene que ir terminando.</w:t>
      </w:r>
    </w:p>
    <w:p>
      <w:pPr>
        <w:pStyle w:val="Texto"/>
        <w:rPr/>
      </w:pPr>
      <w:r>
        <w:rPr>
          <w:i w:val="false"/>
          <w:lang w:val="es-ES_tradnl"/>
        </w:rPr>
        <w:t xml:space="preserve">SR. VALERO ERRO: </w:t>
      </w:r>
      <w:r>
        <w:rPr>
          <w:lang w:val="es-ES_tradnl"/>
        </w:rPr>
        <w:t>Termino, señor Presidente. Una obra pionera, una obra que deberían haber apoyado todos ustedes y no seguir enrocados en lo que no hicieron en su momento, una obra que cuenta con el apoyo del corredor y que articula una gran parte de Navarra. En definitiva, fue un buen proyecto y ha habido una buena terminación. Bueno, nos falta el enlace con La Rioja. Muchas gracias.</w:t>
      </w:r>
    </w:p>
    <w:p>
      <w:pPr>
        <w:pStyle w:val="Texto"/>
        <w:rPr/>
      </w:pPr>
      <w:r>
        <w:rPr>
          <w:i w:val="false"/>
          <w:lang w:val="es-ES_tradnl"/>
        </w:rPr>
        <w:t>SR. PRESIDENTE EN FUNCIONES:</w:t>
      </w:r>
      <w:r>
        <w:rPr>
          <w:lang w:val="es-ES_tradnl"/>
        </w:rPr>
        <w:t xml:space="preserve"> Muchas gracias, señor Valero. Por el Partido Socialista, señor Vázquez, tiene cinco minutos.</w:t>
      </w:r>
    </w:p>
    <w:p>
      <w:pPr>
        <w:pStyle w:val="Texto"/>
        <w:rPr/>
      </w:pPr>
      <w:r>
        <w:rPr>
          <w:i w:val="false"/>
          <w:lang w:val="es-ES_tradnl"/>
        </w:rPr>
        <w:t xml:space="preserve">SR. VÁZQUEZ ROYO: </w:t>
      </w:r>
      <w:r>
        <w:rPr>
          <w:lang w:val="es-ES_tradnl"/>
        </w:rPr>
        <w:t>Muchas gracias, señor Presidente. Señorías, buenos días. Señor Valero, por empezar por lo primero le diré que debería recordar usted que mi partido, mi grupo político permitió que esta obra se hiciera y que no cuestionaba la obra. Sí, porque el Partido Socialista se abstuvo en esa votación y permitió que esta obra se hiciera por el sistema que se ha hecho. Hay que tener un poco más de rigor y de memoria política para hablar de la verdad y no confundir las cosas, porque eso nos traerá malas consecuencias.</w:t>
      </w:r>
    </w:p>
    <w:p>
      <w:pPr>
        <w:pStyle w:val="Texto"/>
        <w:rPr>
          <w:lang w:val="es-ES_tradnl"/>
        </w:rPr>
      </w:pPr>
      <w:r>
        <w:rPr>
          <w:lang w:val="es-ES_tradnl"/>
        </w:rPr>
        <w:t>En cualquier caso, por ceñirme al motivo estricto de la interpelación que formula el grupo de Nafarroa Bai, creo que habla de dos cosas que, desde nuestro punto de vista, son diferentes. Por una parte, habla del interés público en las adjudicaciones y concesiones para la construcción y explotación de obras públicas, entendiendo este concepto como general, de todas las obras públicas. Y pone dos ejemplos: la Autovía del Camino y el Canal de Navarra. Me van a permitir que como portavoz de mi grupo no entre en detalle en la concreción de los datos que se han aportado en el caso de la Autovía del Camino, principalmente por ser un elemento que todavía tenemos en estudio y sobre el que mi grupo parlamentario no ha dicho la última palabra.</w:t>
      </w:r>
    </w:p>
    <w:p>
      <w:pPr>
        <w:pStyle w:val="Texto"/>
        <w:rPr/>
      </w:pPr>
      <w:r>
        <w:rPr>
          <w:spacing w:val="0"/>
          <w:lang w:val="es-ES_tradnl"/>
        </w:rPr>
        <w:t>Por lo tanto, centrándome en el objeto general de la interpelación, mi grupo parlamentario quiere manifestar la opinión que tiene respecto de la interpelación planteada por el grupo de Nafarroa Bai. Es evidente que todos, incluido el propio Gobierno, estaremos de acuerdo en la importancia que tiene el control del gasto público y el rigor que debe existir, con carácter general, en las adjudicaciones, en consecuencia, revisar los sistemas de adjudicación o concesión de las obras públicas contribuye, sin duda, a alcanzar el objetivo previsto.</w:t>
      </w:r>
    </w:p>
    <w:p>
      <w:pPr>
        <w:pStyle w:val="Texto"/>
        <w:rPr>
          <w:lang w:val="es-ES_tradnl"/>
        </w:rPr>
      </w:pPr>
      <w:r>
        <w:rPr>
          <w:lang w:val="es-ES_tradnl"/>
        </w:rPr>
        <w:t>Por ello, quiero recordar que el pasado día 3 de octubre, con ocasión de la comparecencia de la señora Consejera en Comisión parlamentaria, manifesté en nombre de mi grupo la necesidad de revisar los sistemas de adjudicación y el control del gasto en las obras públicas, por lo tanto, ya apuntaba en este sentido mi grupo político. Es necesario llevar a cabo una revisión en profundidad, por responsabilidad y en defensa, aquí sí, del interés general de los ciudadanos, pero sobre todo de los contribuyentes, que somos a la postre quienes soportamos con nuestros impuestos el gasto derivado de las decisiones políticas.</w:t>
      </w:r>
    </w:p>
    <w:p>
      <w:pPr>
        <w:pStyle w:val="Texto"/>
        <w:rPr>
          <w:lang w:val="es-ES_tradnl"/>
        </w:rPr>
      </w:pPr>
      <w:r>
        <w:rPr>
          <w:lang w:val="es-ES_tradnl"/>
        </w:rPr>
        <w:t>Sobre este tema, el Gobierno de Navarra muestra sistemáticamente una excesiva tendencia a extrapolar comparativamente datos de Navarra respecto de los de otras Administraciones e incluso de otros tiempos –lo ha hecho la señora Consejera y lo ha hecho el portavoz de Unión del Pueblo Navarro–, bien sean de comunidades autónomas o del propio Gobierno del Estado, presumiendo en muchos casos de mejores resultados en Navarra que en el resto del Estado, y no es que nos parezca mal conocer lo que sucede en otras Administraciones, pero esas Administraciones tienen que responder de sus propios actos. Por esta razón, cada Gobierno tiene que responder ante sus órganos de control y es normal que el Gobierno de Navarra tenga que responder ante este Parlamento de sus actuaciones y/o decisiones, en este caso, de manera concreta, aunque de manera genérica la gestión del Gobierno de Navarra en el contrato de la construcción, concesión y explotación de la obra de la Autovía del Camino ha sido mala sin paliativos en opinión del grupo socialista.</w:t>
      </w:r>
    </w:p>
    <w:p>
      <w:pPr>
        <w:pStyle w:val="Texto"/>
        <w:rPr>
          <w:lang w:val="es-ES_tradnl"/>
        </w:rPr>
      </w:pPr>
      <w:r>
        <w:rPr>
          <w:lang w:val="es-ES_tradnl"/>
        </w:rPr>
        <w:t>Las decisiones adoptadas por el Gobierno de Navarra en esta obra han producido, y van a tener reflejo a lo largo de los próximos veinticinco años, un fuerte incremento en relación con las cantidades que hay que abonar a la concesionaria a través del canon de demanda que para el grupo socialista carece de justificación acreditada, más allá de la ya dada por ustedes hasta ahora.</w:t>
      </w:r>
    </w:p>
    <w:p>
      <w:pPr>
        <w:pStyle w:val="Texto"/>
        <w:rPr>
          <w:lang w:val="es-ES_tradnl"/>
        </w:rPr>
      </w:pPr>
      <w:r>
        <w:rPr>
          <w:lang w:val="es-ES_tradnl"/>
        </w:rPr>
        <w:t xml:space="preserve">Existen todavía muchas lagunas que no han sido aclaradas por el Gobierno de Navarra hasta el momento y hoy la Consejera tampoco ha aportado ninguna nueva. Es verdad que usted, señora Consejera, ha heredado un elemento un tanto difícil de administrar. </w:t>
      </w:r>
    </w:p>
    <w:p>
      <w:pPr>
        <w:pStyle w:val="Texto"/>
        <w:rPr/>
      </w:pPr>
      <w:r>
        <w:rPr>
          <w:lang w:val="es-ES_tradnl"/>
        </w:rPr>
        <w:t>Por lo tanto, una vez que el grupo socialista estudie con detenimiento la documentación remitida por el departamento, que también yo le agradezco, y la nueva que este grupo parlamentario ha solicitado, sacaremos conclusiones, pues hasta ahora para mi grupo las explicaciones resultan insuficientes y poco convincentes.</w:t>
      </w:r>
    </w:p>
    <w:p>
      <w:pPr>
        <w:pStyle w:val="Texto"/>
        <w:rPr/>
      </w:pPr>
      <w:r>
        <w:rPr>
          <w:i w:val="false"/>
          <w:lang w:val="es-ES_tradnl"/>
        </w:rPr>
        <w:t>SR. PRESIDENTE EN FUNCIONES:</w:t>
      </w:r>
      <w:r>
        <w:rPr>
          <w:lang w:val="es-ES_tradnl"/>
        </w:rPr>
        <w:t xml:space="preserve"> Señor Vázquez, debe terminar.</w:t>
      </w:r>
    </w:p>
    <w:p>
      <w:pPr>
        <w:pStyle w:val="Texto"/>
        <w:rPr/>
      </w:pPr>
      <w:r>
        <w:rPr>
          <w:i w:val="false"/>
          <w:spacing w:val="0"/>
          <w:lang w:val="es-ES_tradnl"/>
        </w:rPr>
        <w:t xml:space="preserve">SR. VÁZQUEZ ROYO: </w:t>
      </w:r>
      <w:r>
        <w:rPr>
          <w:spacing w:val="0"/>
          <w:lang w:val="es-ES_tradnl"/>
        </w:rPr>
        <w:t>Voy terminando, señor Presidente. Con base en ello, adoptaremos las iniciativas parlamentarias que consideremos más adecuadas en aras, en primer lugar, de la transparencia que en todo momento debe existir y que en este caso para mi grupo no ha sido la suficiente, desde el deber parlamentario del control al Gobierno respecto de su gestión y sobre todo y principalmente en defensa de los intereses de los ciudadanos, que es a quienes tenemos que rendir cuentas de nuestras actuaciones en relación con la responsabilidad que cada cual tiene: el Gobierno de Navarra la de gestionar y el Parlamento la de controlar y, en el caso de que se detecten actuaciones poco claras, pedir las responsabilidades pertinentes.</w:t>
      </w:r>
    </w:p>
    <w:p>
      <w:pPr>
        <w:pStyle w:val="Texto"/>
        <w:rPr/>
      </w:pPr>
      <w:r>
        <w:rPr>
          <w:i w:val="false"/>
          <w:lang w:val="es-ES_tradnl"/>
        </w:rPr>
        <w:t>SR. PRESIDENTE EN FUNCIONES:</w:t>
      </w:r>
      <w:r>
        <w:rPr>
          <w:lang w:val="es-ES_tradnl"/>
        </w:rPr>
        <w:t xml:space="preserve"> Señor Vázquez, le ruego que termine. Hace un ratito ya que ha pasado el tiempo.</w:t>
      </w:r>
    </w:p>
    <w:p>
      <w:pPr>
        <w:pStyle w:val="Texto"/>
        <w:rPr/>
      </w:pPr>
      <w:r>
        <w:rPr>
          <w:i w:val="false"/>
          <w:lang w:val="es-ES_tradnl"/>
        </w:rPr>
        <w:t xml:space="preserve">SR. VÁZQUEZ ROYO: </w:t>
      </w:r>
      <w:r>
        <w:rPr>
          <w:lang w:val="es-ES_tradnl"/>
        </w:rPr>
        <w:t>Termino porque el tiempo me apremia, Presidente. Termino de verdad diciendo que sobre la obra de la Autovía del Camino mi grupo ya adelanta que no se ha dicho la última palabra. Muchas gracias.</w:t>
      </w:r>
    </w:p>
    <w:p>
      <w:pPr>
        <w:pStyle w:val="Texto"/>
        <w:rPr/>
      </w:pPr>
      <w:r>
        <w:rPr>
          <w:i w:val="false"/>
          <w:spacing w:val="0"/>
          <w:lang w:val="es-ES_tradnl"/>
        </w:rPr>
        <w:t>SR. PRESIDENTE EN FUNCIONES:</w:t>
      </w:r>
      <w:r>
        <w:rPr>
          <w:spacing w:val="0"/>
          <w:lang w:val="es-ES_tradnl"/>
        </w:rPr>
        <w:t xml:space="preserve"> Muchas gracias, señor Vázquez. Por el CDN, señor Burguete.</w:t>
      </w:r>
    </w:p>
    <w:p>
      <w:pPr>
        <w:pStyle w:val="Texto"/>
        <w:rPr/>
      </w:pPr>
      <w:r>
        <w:rPr>
          <w:i w:val="false"/>
          <w:lang w:val="es-ES_tradnl"/>
        </w:rPr>
        <w:t>SR. BURGUETE TORRES:</w:t>
      </w:r>
      <w:r>
        <w:rPr>
          <w:lang w:val="es-ES_tradnl"/>
        </w:rPr>
        <w:t xml:space="preserve"> Gracias, señor Presidente. No me meteré con el señor Jiménez, pero sí con lo que ha dicho él, evidentemente. En el tema que nos ocupa en esta sesión parlamentaria se interpela al Gobierno y se pide la posición de los grupos sobre el rigor en la defensa del interés público en las adjudicaciones o concesiones, y se ponen como ejemplo dos casos: uno, la Autovía del Camino, profusamente analizada y comentada a lo largo de las últimas semanas en este Parlamento de Navarra, y a la que el señor Jiménez también se ha referido en varios momentos en su intervención, y, otro, el Canal de Navarra, al que se ha referido menos porque tendrá menos argumentos para criticar.</w:t>
      </w:r>
    </w:p>
    <w:p>
      <w:pPr>
        <w:pStyle w:val="Texto"/>
        <w:rPr>
          <w:lang w:val="es-ES_tradnl"/>
        </w:rPr>
      </w:pPr>
      <w:r>
        <w:rPr>
          <w:lang w:val="es-ES_tradnl"/>
        </w:rPr>
        <w:t>Lo que de entrada yo tengo que decir es que es absoluto el rigor del Gobierno en las obras públicas, en las adjudicaciones o en las concesiones. El control del Gobierno en este tipo de situaciones es total, y, lo más importante, el cumplimiento de la legalidad es completo y absoluto. Esto lo digo porque creo firmemente que es así y porque no hay ningún elemento para justificar lo contrario.</w:t>
      </w:r>
    </w:p>
    <w:p>
      <w:pPr>
        <w:pStyle w:val="Texto"/>
        <w:rPr/>
      </w:pPr>
      <w:r>
        <w:rPr>
          <w:lang w:val="es-ES_tradnl"/>
        </w:rPr>
        <w:t xml:space="preserve">A lo largo de estas últimas semanas hemos leído un informe de la Cámara de Comptos solicitado por el Partido Socialista no para comprobar cuál era el proceso de adjudicación, sino para ver cuál era la afección que tenían en el futuro de la Hacienda Foral dos obras importantes, la A-12 y el Canal de Navarra, y también el Montepío. Pues algunos de los aquí presentes se han encontrado con dos perlas, que yo creo que son menos perlas, que sirven para atizar al Gobierno. Para atizar el Gobierno sirve el análisis de la Cámara de Comptos en el que, evidentemente, hay opiniones diferentes y encontradas, pero en ningún momento se pone en cuestión ni se discute el cumplimiento de la legalidad. Y yo no puedo aceptar valoraciones o acusaciones o insinuaciones con respecto al cumplimiento de la legalidad, que ha sido exquisito, absoluto y total, y así lo confirmó la Cámara de Comptos. Cuestión distinta es que haya valoraciones diferentes, encontradas o no, entre el criterio de la Cámara de Comptos y el del Gobierno, que es el que tiene la responsabilidad de gestionar ese tipo de contratos y de concesiones. </w:t>
      </w:r>
    </w:p>
    <w:p>
      <w:pPr>
        <w:pStyle w:val="Texto"/>
        <w:rPr/>
      </w:pPr>
      <w:r>
        <w:rPr>
          <w:lang w:val="es-ES_tradnl"/>
        </w:rPr>
        <w:t>Aparece un criterio diferente en cuanto a la revisión de precios, pues la Cámara de Comptos defiende un modelo nada discutible, porque lo defiende la Cámara de Comptos, y el Gobierno defiende otro modelo, avalado por los servicios jurídicos, que critica y pone en quiebra todo el mundo. Y los informes que han determinado la revisión de precios son informes que avalan al cien por cien las decisiones adoptadas por el Gobierno, y hay valoraciones diferentes sobre si estaba o no incorporada en el pliego de condiciones. Ese es uno de los aspectos en los que sus señorías cifran las críticas que aquí se están vertiendo a una de las muchísimas obras públicas que viene desarrollando el Gobierno desde hace muchísimos años, y es la revisión de precios que, como digo, el Gobierno defiende, pero no por capricho, sino porque entiende que debe hacerlo y porque sus opiniones, sus valoraciones y sus posiciones vienen avaladas al cien por cien por los informes jurídicos, que no son unos informes de parte, son los informes jurídicos de los técnicos del Gobierno, y el Gobierno hoy es uno, la legislatura que viene puede ser otro, pero los técnicos seguirán siendo los mismos, con una capacitación y profesionalización más que acreditada. Por tanto, con base en ese tipo de situaciones se adoptaron esas decisiones.</w:t>
      </w:r>
    </w:p>
    <w:p>
      <w:pPr>
        <w:pStyle w:val="Texto"/>
        <w:rPr>
          <w:lang w:val="es-ES_tradnl"/>
        </w:rPr>
      </w:pPr>
      <w:r>
        <w:rPr>
          <w:lang w:val="es-ES_tradnl"/>
        </w:rPr>
        <w:t>Otro aspecto clave de esas perlas no previstas en la petición del informe del Partido Socialista y encontradas en el informe de la Cámara de Comptos es el de la aceleración de la A-12, y este es un apartado en el que también hay gran defensa, porque la Cámara de Comptos dice que no estaba contemplado. Evidentemente, por tanto, no hay un incumplimiento del pliego, lo que sí hay es un compromiso del Gobierno en el sentido de que si se adelanta la obra, si finaliza antes de lo previsto, y en este caso finalizó siete meses antes, el Gobierno paga los esfuerzos materiales y humanos que ha podido desarrollar la concesionaria para acabar antes esa obra, porque esa obra no se acaba antes por la gracia de Dios ni la de birlibirloque, se acaba antes porque se destina más personal, se destinan más medios, se destina más maquinaria, se trabajan más días, y eso es lo que provoca y justifica que finalmente la obra se acabe antes. Y el Gobierno entiende que esa es una medida interesante, y como eso ha costado más porque se han destinado más medios materiales y humanos, evidentemente, el Gobierno lo atiende y lo paga.</w:t>
      </w:r>
    </w:p>
    <w:p>
      <w:pPr>
        <w:pStyle w:val="Texto"/>
        <w:rPr>
          <w:lang w:val="es-ES_tradnl"/>
        </w:rPr>
      </w:pPr>
      <w:r>
        <w:rPr>
          <w:lang w:val="es-ES_tradnl"/>
        </w:rPr>
        <w:t>Esos son los dos grandes temas que nos ocupan: comparecencia del Presidente de la Cámara de Comptos, comparecencia de la Consejera,...</w:t>
      </w:r>
    </w:p>
    <w:p>
      <w:pPr>
        <w:pStyle w:val="Texto"/>
        <w:rPr/>
      </w:pPr>
      <w:r>
        <w:rPr>
          <w:i w:val="false"/>
          <w:lang w:val="es-ES_tradnl"/>
        </w:rPr>
        <w:t>SR. PRESIDENTE EN FUNCIONES:</w:t>
      </w:r>
      <w:r>
        <w:rPr>
          <w:lang w:val="es-ES_tradnl"/>
        </w:rPr>
        <w:t xml:space="preserve"> Señor Burguete, se le ha acabado el tiempo. Tiene que terminar.</w:t>
      </w:r>
    </w:p>
    <w:p>
      <w:pPr>
        <w:pStyle w:val="Texto"/>
        <w:rPr/>
      </w:pPr>
      <w:r>
        <w:rPr>
          <w:i w:val="false"/>
          <w:lang w:val="es-ES_tradnl"/>
        </w:rPr>
        <w:t>SR. BURGUETE TORRES:</w:t>
      </w:r>
      <w:r>
        <w:rPr>
          <w:lang w:val="es-ES_tradnl"/>
        </w:rPr>
        <w:t xml:space="preserve"> Acabo, señor Presidente. ... valoraciones de todo tipo. Hay también pendientes unas mociones, pero, en cualquier caso, si se entiende que hay malversación de fondos, prevaricación o algo relacionado con esas insinuaciones o acusaciones, señorías, a los tribunales. Valoraciones políticas aquí las que se quieran, pero si se pasa de ese ámbito, a los tribunales, y allá se verán ustedes. Ya han planteado una iniciativa para que se revise de oficio. Bueno, pues aquellos que creen que se tiene que revisar de oficio esos apartados que vayan a los tribunales y veremos qué ocurre. Muchas gracias.</w:t>
      </w:r>
    </w:p>
    <w:p>
      <w:pPr>
        <w:pStyle w:val="Texto"/>
        <w:rPr/>
      </w:pPr>
      <w:r>
        <w:rPr>
          <w:i w:val="false"/>
          <w:lang w:val="es-ES_tradnl"/>
        </w:rPr>
        <w:t>SR. PRESIDENTE EN FUNCIONES:</w:t>
      </w:r>
      <w:r>
        <w:rPr>
          <w:lang w:val="es-ES_tradnl"/>
        </w:rPr>
        <w:t xml:space="preserve"> Muchas gracias, señor Burguete. Por parte de Izquierda Unida, señora Figueras.</w:t>
      </w:r>
    </w:p>
    <w:p>
      <w:pPr>
        <w:pStyle w:val="Texto"/>
        <w:rPr/>
      </w:pPr>
      <w:r>
        <w:rPr>
          <w:i w:val="false"/>
          <w:spacing w:val="0"/>
          <w:lang w:val="es-ES_tradnl"/>
        </w:rPr>
        <w:t>SRA. FIGUERAS CASTELLANO:</w:t>
      </w:r>
      <w:r>
        <w:rPr>
          <w:spacing w:val="0"/>
          <w:lang w:val="es-ES_tradnl"/>
        </w:rPr>
        <w:t xml:space="preserve"> Gracias, señor Presidente. Pues no vamos a ir a los tribunales, señor Burguete. Después del informe, como se ha hecho en otras ocasiones, se podría haber sugerido remitirlo a la fiscalía, y en este caso no se ha hecho, ese informe no se ha remitido a la fiscalía.</w:t>
      </w:r>
    </w:p>
    <w:p>
      <w:pPr>
        <w:pStyle w:val="Texto"/>
        <w:rPr>
          <w:spacing w:val="0"/>
          <w:lang w:val="es-ES_tradnl"/>
        </w:rPr>
      </w:pPr>
      <w:r>
        <w:rPr>
          <w:spacing w:val="0"/>
          <w:lang w:val="es-ES_tradnl"/>
        </w:rPr>
        <w:t xml:space="preserve">La verdad es que la interpelación, que se plantea sobre el rigor en la defensa del interés público en las adjudicaciones y concesiones, es tan cogida por los pelos que la señora Consejera, que tiene habilidad, dice: la legalidad es esta; y nos cuenta cuál es la legalidad. Nada que decir de la legalidad, pero como estamos en un ámbito político la Cámara se tiene que utilizar para el debate político. </w:t>
      </w:r>
    </w:p>
    <w:p>
      <w:pPr>
        <w:pStyle w:val="Texto"/>
        <w:rPr>
          <w:lang w:val="es-ES_tradnl"/>
        </w:rPr>
      </w:pPr>
      <w:r>
        <w:rPr>
          <w:lang w:val="es-ES_tradnl"/>
        </w:rPr>
        <w:t>La primera cuantía económica, en torno a los trescientos y pico millones, por una fórmula con la que nosotros no estamos de acuerdo, que es el peaje en la sombra, al final acaba siendo mil y pico millones, en años, con todo lo que conlleva, pero ese es el problema. Y cuando se decide el peaje en la sombra... Creo que el tema que estamos debatiendo es de interés y si se quiere hablar está el pasillo fuera.</w:t>
      </w:r>
    </w:p>
    <w:p>
      <w:pPr>
        <w:pStyle w:val="Texto"/>
        <w:rPr/>
      </w:pPr>
      <w:r>
        <w:rPr>
          <w:i w:val="false"/>
          <w:lang w:val="es-ES_tradnl"/>
        </w:rPr>
        <w:t>SR. PRESIDENTE EN FUNCIONES:</w:t>
      </w:r>
      <w:r>
        <w:rPr>
          <w:lang w:val="es-ES_tradnl"/>
        </w:rPr>
        <w:t xml:space="preserve"> Señora Figueras, continúe el debate, por favor. A los señores Parlamentarios les ruego que presten la máxima atención.</w:t>
      </w:r>
    </w:p>
    <w:p>
      <w:pPr>
        <w:pStyle w:val="Texto"/>
        <w:rPr/>
      </w:pPr>
      <w:r>
        <w:rPr>
          <w:i w:val="false"/>
          <w:lang w:val="es-ES_tradnl"/>
        </w:rPr>
        <w:t>SRA. FIGUERAS CASTELLANO:</w:t>
      </w:r>
      <w:r>
        <w:rPr>
          <w:lang w:val="es-ES_tradnl"/>
        </w:rPr>
        <w:t xml:space="preserve"> Cuando se decide que esas obras se hagan de este modo es cuando la discusión política se tiene que establecer en esta Cámara porque nosotros en concreto estamos en contra, todo porque el Gobierno no se puede endeudar, entonces se endeuda una empresa y luego pasa lo que pasa.</w:t>
      </w:r>
    </w:p>
    <w:p>
      <w:pPr>
        <w:pStyle w:val="Texto"/>
        <w:rPr>
          <w:lang w:val="es-ES_tradnl"/>
        </w:rPr>
      </w:pPr>
      <w:r>
        <w:rPr>
          <w:lang w:val="es-ES_tradnl"/>
        </w:rPr>
        <w:t>En el momento del debate político el Consejero señor Miranda, en representación del Gobierno, dice que la modificación del contrato en la revisión de los precios es una laguna interpretativa, pero nosotros entendemos que esa argumentación no se sostiene porque si estaba claro en el pliego desde el principio y, además, si se adelantaba la obra la concesionaria empezaba a cobrar, no hace falta interpretación alguna del pliego. Y eso estaba recogido así en el contrato.</w:t>
      </w:r>
    </w:p>
    <w:p>
      <w:pPr>
        <w:pStyle w:val="Texto"/>
        <w:rPr>
          <w:lang w:val="es-ES_tradnl"/>
        </w:rPr>
      </w:pPr>
      <w:r>
        <w:rPr>
          <w:lang w:val="es-ES_tradnl"/>
        </w:rPr>
        <w:t>Aquí lo que cabe preguntarse políticamente es que si la interpretación hubiera sido en sentido contrario, es decir, si el Gobierno hubiera querido esa modificación, si hubiera existido esa laguna, ¿qué habría planteado la empresa? Y creo que todos, señorías, estaremos de acuerdo en que la empresa se hubiera armado de argumentos, con sus despachos de abogados influyentes y, como mínimo, el Gobierno estaría pleiteando este tema en los tribunales. Creo que eso es lo que en realidad quiere decir el señor Jiménez cuando pregunta que qué interés público o qué defensa del interés público hay en esta cuestión. Pues, efectivamente, si el Gobierno hubiera querido porque la empresa hubiera interpretado otra cuestión, lo mínimo que podía haber hecho es acudir a los tribunales porque seguro que los hubiera puesto de acuerdo con los intereses públicos. No ha sido así. Cuando la empresa ha solicitado la revisión de precios, el Gobierno, desde nuestro punto de vista, con la máxima diligencia, ha corrido a atender la solicitud y, desde luego, está claro que la Cámara de  Comptos, a través de un informe pedido en su día por el grupo socialista, ha manifestado y ha insistido en lo irregular de los pagos efectuados, Señorías, guste o no guste a UPN y a CDN, creo que eso lo dice claramente el informe de la Cámara de Comptos.</w:t>
      </w:r>
    </w:p>
    <w:p>
      <w:pPr>
        <w:pStyle w:val="Texto"/>
        <w:rPr/>
      </w:pPr>
      <w:r>
        <w:rPr>
          <w:lang w:val="es-ES_tradnl"/>
        </w:rPr>
        <w:t xml:space="preserve">¿Qué hace el Gobierno ante esta situación? Bueno, pues yo creo que lo que intenta desde todo punto de vista es desviar la atención. El señor Miranda se plantea la cuestión a título personal, y, desde luego, señores del Gobierno, aquí no se va contra una persona, aquí se va contra la actuación del Gobierno, y cuando la actuación no es compartida por los grupos, y en este caso por la oposición, tienen que entender que el señor Miranda puede ir con la cabeza muy alta, pero que el Gobierno ha metido la pata de una manera soberana, clara y perjudicando los intereses fundamentalmente de los ciudadanos, desde nuestro punto de vista, por el coste añadido de esta decisión. Por lo tanto, no es cuestión de cabeza alta o no, sino de que la gestión pública sea fundamentalmente en beneficio de los ciudadanos. </w:t>
      </w:r>
    </w:p>
    <w:p>
      <w:pPr>
        <w:pStyle w:val="Texto"/>
        <w:rPr/>
      </w:pPr>
      <w:r>
        <w:rPr>
          <w:spacing w:val="0"/>
          <w:lang w:val="es-ES_tradnl"/>
        </w:rPr>
        <w:t>Y como este debate ya se ha tenido en otros momentos y en otras ocasiones, y además el Gobierno no ha atendido la proposición de la Cámara de Comptos de la revisión de los actos, en última instancia, como creemos que no se debe ir a los tribunales o por lo menos no somos nosotros quienes vamos a ir a los tribunales por este tema, hemos solicitado un informe jurídico con base en lo dicho por la Cámara de Comptos y esperemos que a la vista de ese informe jurídico se puedan revisar los actos administrativos que se han ejecutado.</w:t>
      </w:r>
    </w:p>
    <w:p>
      <w:pPr>
        <w:pStyle w:val="Texto"/>
        <w:rPr>
          <w:spacing w:val="0"/>
          <w:lang w:val="es-ES_tradnl"/>
        </w:rPr>
      </w:pPr>
      <w:r>
        <w:rPr>
          <w:spacing w:val="0"/>
          <w:lang w:val="es-ES_tradnl"/>
        </w:rPr>
        <w:t>Por lo tanto, estamos por no cerrar el asunto, por satisfacer los intereses de la inmensa mayoría a través de los medios que se nos pueden poner en las manos, y uno de ellos es fundamentalmente ver qué pasa con ese informe jurídico, con base en lo que dice la Cámara de Comptos y, desde luego, pedir automáticamente, en función de lo que diga ese informe, la revisión de los actos administrativos.</w:t>
      </w:r>
    </w:p>
    <w:p>
      <w:pPr>
        <w:pStyle w:val="Texto"/>
        <w:rPr>
          <w:lang w:val="es-ES_tradnl"/>
        </w:rPr>
      </w:pPr>
      <w:r>
        <w:rPr>
          <w:lang w:val="es-ES_tradnl"/>
        </w:rPr>
        <w:t>El Gobierno lo podía hacer. Fue claro que el otro...</w:t>
      </w:r>
    </w:p>
    <w:p>
      <w:pPr>
        <w:pStyle w:val="Texto"/>
        <w:rPr/>
      </w:pPr>
      <w:r>
        <w:rPr>
          <w:i w:val="false"/>
          <w:lang w:val="es-ES_tradnl"/>
        </w:rPr>
        <w:t>SR. PRESIDENTE EN FUNCIONES:</w:t>
      </w:r>
      <w:r>
        <w:rPr>
          <w:lang w:val="es-ES_tradnl"/>
        </w:rPr>
        <w:t xml:space="preserve"> Señora Figueras, debe terminar.</w:t>
      </w:r>
    </w:p>
    <w:p>
      <w:pPr>
        <w:pStyle w:val="Texto"/>
        <w:rPr/>
      </w:pPr>
      <w:r>
        <w:rPr>
          <w:i w:val="false"/>
          <w:lang w:val="es-ES_tradnl"/>
        </w:rPr>
        <w:t>SRA. FIGUERAS CASTELLANO:</w:t>
      </w:r>
      <w:r>
        <w:rPr>
          <w:lang w:val="es-ES_tradnl"/>
        </w:rPr>
        <w:t xml:space="preserve"> El otro día quedó claro y palpable que el Gobierno lo podía hacer. El Gobierno no lo quiere hacer. Por lo tanto, lo que está claro es que es criticable políticamente la gestión de esta decisión en la obra y, desde luego, las consecuencias que tiene de encarecimiento que van a tener que pagar, lógicamente, las arcas públicas, es decir, los ciudadanos de Navarra. Esa es la cuestión política, y no otra. Creo que el Gobierno intenta sistemáticamente desviar la atención yéndose por los cerros de Úbeda.</w:t>
      </w:r>
    </w:p>
    <w:p>
      <w:pPr>
        <w:pStyle w:val="Texto"/>
        <w:keepLines/>
        <w:widowControl/>
        <w:bidi w:val="0"/>
        <w:spacing w:lineRule="exact" w:line="220" w:before="0" w:after="85"/>
        <w:ind w:firstLine="283"/>
        <w:jc w:val="both"/>
        <w:rPr/>
      </w:pPr>
      <w:r>
        <w:rPr>
          <w:i w:val="false"/>
          <w:lang w:val="es-ES_tradnl"/>
        </w:rPr>
        <w:t>SR. PRESIDENTE EN FUNCIONES:</w:t>
      </w:r>
      <w:r>
        <w:rPr>
          <w:lang w:val="es-ES_tradnl"/>
        </w:rPr>
        <w:t xml:space="preserve"> Muchas gracias, señora F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