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Interpelación sobre la política general en materia de Administración Local, presentada por el Grupo Parlamentario Socialistas del Parlamento de Navarra.</w:t>
      </w:r>
    </w:p>
    <w:p>
      <w:pPr>
        <w:pStyle w:val="Texto"/>
        <w:rPr/>
      </w:pPr>
      <w:r>
        <w:rPr>
          <w:b w:val="false"/>
          <w:sz w:val="21"/>
          <w:lang w:val="es-ES_tradnl"/>
        </w:rPr>
        <w:t>SR. PRESIDENTE EN FUNCIONES:</w:t>
      </w:r>
      <w:r>
        <w:rPr>
          <w:lang w:val="es-ES_tradnl"/>
        </w:rPr>
        <w:t xml:space="preserve"> Pasamos al séptimo punto del orden del día: Interpelación sobre la política general en materia de Administración Local, presentada por el Grupo Parlamentario Socialistas del Parlamento de Navarra. Probablemente, será el último de esta mañana. En todo caso, si ustedes son ágiles en el tratamiento del tiempo, a lo mejor cabe otro. Tiene la palabra el señor Izco por un tiempo de diez minutos.</w:t>
      </w:r>
    </w:p>
    <w:p>
      <w:pPr>
        <w:pStyle w:val="Texto"/>
        <w:rPr/>
      </w:pPr>
      <w:r>
        <w:rPr>
          <w:i w:val="false"/>
          <w:lang w:val="es-ES_tradnl"/>
        </w:rPr>
        <w:t>SR. IZCO BIARGE:</w:t>
      </w:r>
      <w:r>
        <w:rPr>
          <w:lang w:val="es-ES_tradnl"/>
        </w:rPr>
        <w:t xml:space="preserve"> Gracias, señor Presidente. Buenos días. La interpelación está relacionada con el  Departamento de Administración Local, ahora bien, tal y como se está desarrollando el debate a lo largo de la mañana, me permitirán hacer un pequeño inciso. El señor Erro acaba de hacer referencia a posibles actos de carácter nupcial, que no sabemos muy buen a qué se refieren. De todas formas, como en otras ocasiones en esta misma tribuna también ha hecho referencia a cosas así, quiero recordarle que en caso de que se tenga que celebrar algún tipo de relación nupcial, unos pueden tener protagonismo porque los ciudadanos les ha dado posibilidad de tenerlo; a ustedes, en todo casi, si hay una ceremonia nupcial, les han reservado el papel de estar a la puerta del local pidiendo que les echen caramelos. </w:t>
      </w:r>
    </w:p>
    <w:p>
      <w:pPr>
        <w:pStyle w:val="Texto"/>
        <w:rPr/>
      </w:pPr>
      <w:r>
        <w:rPr>
          <w:i w:val="false"/>
          <w:lang w:val="es-ES_tradnl"/>
        </w:rPr>
        <w:t>SR. PRESIDENTE EN FUNCIONES:</w:t>
      </w:r>
      <w:r>
        <w:rPr>
          <w:lang w:val="es-ES_tradnl"/>
        </w:rPr>
        <w:t xml:space="preserve"> Señor Izco, vaya al asunto.</w:t>
      </w:r>
    </w:p>
    <w:p>
      <w:pPr>
        <w:pStyle w:val="Texto"/>
        <w:rPr/>
      </w:pPr>
      <w:r>
        <w:rPr>
          <w:i w:val="false"/>
          <w:lang w:val="es-ES_tradnl"/>
        </w:rPr>
        <w:t>SR. IZCO BIARGE:</w:t>
      </w:r>
      <w:r>
        <w:rPr>
          <w:lang w:val="es-ES_tradnl"/>
        </w:rPr>
        <w:t xml:space="preserve"> Me apunto a ello, señor Presidente. Decía que esta es una interpelación de Administración Local y la verdad es que la dirigí en su momento a la Consejera de Administración Local, pero a lo largo de la mañana me vuelven a surgir dudas, porque escucho al señor Miranda decir que todo es economía y me da la impresión de que solo él puede hablar de todas las materias, por lo tanto, no sé si esta interpelación realmente se la tengo que dirigir al señor Miranda. </w:t>
      </w:r>
    </w:p>
    <w:p>
      <w:pPr>
        <w:pStyle w:val="Texto"/>
        <w:rPr>
          <w:lang w:val="es-ES_tradnl"/>
        </w:rPr>
      </w:pPr>
      <w:r>
        <w:rPr>
          <w:lang w:val="es-ES_tradnl"/>
        </w:rPr>
        <w:t>Como la interpelación tiene relación con el dinero, ya se aclararán los Consejeros para ver quién es el que me puede responder, sobre todo dependiendo de lo que decía el señor Miranda, que parece que ha decidido asumir las competencias en todas las consejerías. Esto lo tendrá que aclarar con el señor Presidente del Gobierno.</w:t>
      </w:r>
    </w:p>
    <w:p>
      <w:pPr>
        <w:pStyle w:val="Texto"/>
        <w:rPr>
          <w:spacing w:val="0"/>
          <w:lang w:val="es-ES_tradnl"/>
        </w:rPr>
      </w:pPr>
      <w:r>
        <w:rPr>
          <w:spacing w:val="0"/>
          <w:lang w:val="es-ES_tradnl"/>
        </w:rPr>
        <w:t xml:space="preserve">De cualquier manera, como hablaba de modelo económico, la verdad es que a las entidades locales les ha ido muy mal con el anterior modelo económico que ha dirigido este Gobierno, porque los dineros se han gastado en adelantar obras, se han pagado unos dineros y todavía no sabemos muy bien la verdadera razón por la que se pagaba y si era de interés general. También hubiese sido de interés general destinar a los Ayuntamientos esos dinerillos, pero ese era un modelo económico que el señor Miranda ha gestionado en el departamento que estaba dirigiendo en la etapa anterior. Es cierto que el modelo del señor Iribarren no ha sido bueno para las Administraciones Locales. Se aprobaban unos presupuestos y en el mes de octubre les decía al resto de los Consejeros que no podían gastar ni un euro más, por lo que había dificultades en el Departamento de Administración Local para realizar una buena política y una buena gestión en esa área. Creo que el señor Miranda tiene que aclarar a qué modelo se está refiriendo porque si trata de reflejar como bueno esos dos ejemplos que acabo de poner, no es un buen modelo. Será conveniente que lo aclaré rápidamente y si trata de asumir todo el poder y gestionar él todos los departamentos, los Consejeros no estarán de acuerdo y el señor Presidente del Gobierno tampoco. </w:t>
      </w:r>
    </w:p>
    <w:p>
      <w:pPr>
        <w:pStyle w:val="Texto"/>
        <w:rPr>
          <w:lang w:val="es-ES_tradnl"/>
        </w:rPr>
      </w:pPr>
      <w:r>
        <w:rPr>
          <w:lang w:val="es-ES_tradnl"/>
        </w:rPr>
        <w:t xml:space="preserve">Señora Consejera, usted compareció el día 2 de octubre. En esa comparecencia tuve la oportunidad de decirle que no había despejado las dudas que teníamos sobre cómo pensaban afrontar los grandes problemas del Departamento de Administración Local. Ese gran problema que todos repetimos muchas veces es la reorganización del mapa local, terminar con el minifundismo, organizar la Administración Local de manera que se puedan gestionar de forma más adecuada los servicios que las entidades locales prestan a los ciudadanos. Usted no lo hizo y como consecuencia de eso presenté esta interpelación, no me pareció oportuno plantear la interpelación antes de que usted compareciera, era correcto escucharla, pero, una vez escuchada, tuve que hacerlo. </w:t>
      </w:r>
    </w:p>
    <w:p>
      <w:pPr>
        <w:pStyle w:val="Texto"/>
        <w:rPr>
          <w:lang w:val="es-ES_tradnl"/>
        </w:rPr>
      </w:pPr>
      <w:r>
        <w:rPr>
          <w:lang w:val="es-ES_tradnl"/>
        </w:rPr>
        <w:t xml:space="preserve">Señora Consejera, la Ley de Administración Local indica que los municipios de Navarra por sí mismos o agrupados deben prestar en todo caso los servicios que con carácter mínimo se establecen en la legislación general. El gran número de unidades básicas que hay en Navarra, que reiteradamente lo hemos manifestado en esta tribuna, doscientos setenta y dos municipios, de escasas dimensiones, si excluimos Pamplona y las poblaciones que está lindando con la misma, da una media de entre mil y mil doscientos habitantes en el conjunto de esos Ayuntamientos, dificulta o hace imposible la prestación de los servicios de una forma adecuada al conjunto de los ciudadanos que viven en el resto de esas poblaciones de Navarra fuera de lo que es Pamplona y las poblaciones que están alrededor. Sabemos también que la Ley de Administración Local no instituyó la figura de la comarca como entidad local, ni tampoco reconoció la función administrativa, aunque algunos parece que siguen instalados en este asunto, a la antiguas merindades. Es cierto que la evolución de los acontecimientos ha hecho y ha demostrado los límites que tenía esa estructura intermedia para afrontar los retos del futuro. Lo que sí hizo la Ley de Administración Local fue crear una figura administrativa novedosa y bien concebida, la de los distritos, como respuesta al minifundismo local. No obstante, los diferentes Gobiernos de UPN se han instalado en la inoperancia más absoluta, porque no han sabido, no han querido o no han podido. Eso es algo que todavía queda por aclarar. Son muchos años, en nuestra opinión, durante los que se ha estado hablando de la necesidad de reorganizar el mapa local y hasta ahora no se ha hecho nada, no se ha traído a este Parlamento, no se ha sometido a debate público una propuesta de cómo consideran los Gobiernos de Unión del Pueblo Navarro, presididos por el señor Sanz, que tiene que configurarse el mapa local de Navarra para afrontar los retos del futuro. Esa propuesta sigue sin conocerse, no sabemos el modelo económico, pero tampoco conocemos el modelo de organización del mapa local. </w:t>
      </w:r>
    </w:p>
    <w:p>
      <w:pPr>
        <w:pStyle w:val="Texto"/>
        <w:rPr>
          <w:lang w:val="es-ES_tradnl"/>
        </w:rPr>
      </w:pPr>
      <w:r>
        <w:rPr>
          <w:lang w:val="es-ES_tradnl"/>
        </w:rPr>
        <w:t xml:space="preserve">Durante años el Gobierno no ha sido capaz de poner encima de la mesa una propuesta para someterla a debate y es por ello por lo que el Partido Socialista ha considerado oportuno plantear esta iniciativa, y posteriormente se verá una moción que está ya en el Registro de la Cámara. Esta iniciativa tiene la pretensión de que la Consejera nos explique las previsiones del Gobierno de Navarra sobre las siguientes cuestiones: la valoración que hace el Gobierno de Navarra de la actual estructura y mapa municipal navarro, de las competencias de las entidades locales y de la financiación correspondiente a cada una de ellas. ¿Considera el Gobierno que se corresponden los servicios que se prestan en cada una de las entidades locales con las necesidades demandadas por los ciudadanos? ¿Cuál es el tipo de la entidad local en cuanto a número de habitantes que deben reunir las entidades locales intermedias o supramunicipales para poder prestar de forma adecuada los servicios demandados por los ciudadanos? ¿Tiene definido el Gobierno de Navarra el mapa de las entidades locales que sería ideal según sus previsiones de forma que se pueda presentar en público, someterlo a un debate amplio con las entidades locales, la Federación Navarra y las fuerzas políticas representadas en este Parlamento? Si es así, le ruego que proceda a aclararnos estas cuestiones y, si no, seguiremos demandando que el Gobierno afronte esos problemas de la Administración Local. Que lo afronte con ganas de solucionarlo, buscando el consenso de las fuerzas políticas y el nuestro si hay una propuesta sobre la cual podamos hablar, podamos reflexionar y aportar nuestras ideas. Vamos a esforzarnos por alcanzar ese consenso, pero necesitamos conocer cuál es la idea básica que tiene el Gobierno de cómo organizar esto. Si ustedes lo hacen, contarán con nuestro apoyo. </w:t>
      </w:r>
    </w:p>
    <w:p>
      <w:pPr>
        <w:pStyle w:val="Texto"/>
        <w:rPr>
          <w:lang w:val="es-ES_tradnl"/>
        </w:rPr>
      </w:pPr>
      <w:r>
        <w:rPr>
          <w:lang w:val="es-ES_tradnl"/>
        </w:rPr>
        <w:t xml:space="preserve">Creemos que estamos en una nueva fase en este Parlamento, por eso le hacemos un llamamiento al señor Presidente del Gobierno porque hasta ahora en el Partido Socialista teníamos la impresión de que algo había cambiado como consecuencia de las elecciones celebradas en esta Comunidad. Tenemos la percepción de que en la intervención y en el comportamiento de algunos Consejeros y Consejeras han asumido esa realidad. También es cierto que cuando sale el señor Miranda se encarga de estropear esa imagen que ustedes tratan de asentar. Esperemos que el señor Presidente sea capaz de hacerle corregir su comportamiento y, si no, valore la conveniencia de sustituirlo por otro cuyo comportamiento se ajuste más a los nuevos tiempos. </w:t>
      </w:r>
    </w:p>
    <w:p>
      <w:pPr>
        <w:pStyle w:val="Texto"/>
        <w:rPr>
          <w:lang w:val="es-ES_tradnl"/>
        </w:rPr>
      </w:pPr>
      <w:r>
        <w:rPr>
          <w:lang w:val="es-ES_tradnl"/>
        </w:rPr>
        <w:t>No está el señor Alli, pero le rogaría, si van a intervenir en esta cuestión, que nos centrásemos en cómo solucionar los problemas de la Administración Local y que, desde luego, no caigamos en ese continúo...</w:t>
      </w:r>
    </w:p>
    <w:p>
      <w:pPr>
        <w:pStyle w:val="Texto"/>
        <w:rPr/>
      </w:pPr>
      <w:r>
        <w:rPr>
          <w:i w:val="false"/>
          <w:lang w:val="es-ES_tradnl"/>
        </w:rPr>
        <w:t>SR. PRESIDENTE EN FUNCIONES:</w:t>
      </w:r>
      <w:r>
        <w:rPr>
          <w:lang w:val="es-ES_tradnl"/>
        </w:rPr>
        <w:t xml:space="preserve"> Señor Izco, vaya terminando.</w:t>
      </w:r>
    </w:p>
    <w:p>
      <w:pPr>
        <w:pStyle w:val="Texto"/>
        <w:rPr/>
      </w:pPr>
      <w:r>
        <w:rPr>
          <w:i w:val="false"/>
          <w:lang w:val="es-ES_tradnl"/>
        </w:rPr>
        <w:t>SR. IZCO BIARGE:</w:t>
      </w:r>
      <w:r>
        <w:rPr>
          <w:lang w:val="es-ES_tradnl"/>
        </w:rPr>
        <w:t xml:space="preserve"> Sí, señoría. El señor Alli recurre permanentemente a tratar de asustarnos diciendo: es que estamos hablando de cosas que vamos a pedir al Gobierno de España. En esto tenemos competencias, es obligación del Gobierno y ellos forman parte del Gobierno. Traigan propuestas. Muchas gracias.</w:t>
      </w:r>
    </w:p>
    <w:p>
      <w:pPr>
        <w:pStyle w:val="Texto"/>
        <w:rPr/>
      </w:pPr>
      <w:r>
        <w:rPr>
          <w:i w:val="false"/>
          <w:lang w:val="es-ES_tradnl"/>
        </w:rPr>
        <w:t>SR. PRESIDENTE EN FUNCIONES:</w:t>
      </w:r>
      <w:r>
        <w:rPr>
          <w:lang w:val="es-ES_tradnl"/>
        </w:rPr>
        <w:t xml:space="preserve"> El señor Alli es muy libre de responder como buenamente quiera, no indique nada al respecto. La señora Salanueva tiene un turno de diez minutos.</w:t>
      </w:r>
    </w:p>
    <w:p>
      <w:pPr>
        <w:pStyle w:val="Texto"/>
        <w:rPr/>
      </w:pPr>
      <w:r>
        <w:rPr>
          <w:i w:val="false"/>
          <w:lang w:val="es-ES_tradnl"/>
        </w:rPr>
        <w:t>SRA. CONSEJERA DE ADMINISTRACIÓN LOCAL (Sra. Salanueva Murguialday):</w:t>
      </w:r>
      <w:r>
        <w:rPr>
          <w:lang w:val="es-ES_tradnl"/>
        </w:rPr>
        <w:t xml:space="preserve"> Gracias, señor Presidente. Señorías. Señor Izco. Voy a intentar ser breve, pero la verdad es que ustedes me han formulado muchas cuestiones que tengo mucho gusto en responderles y creo además que hay un buen tono en todos los grupos parlamentarios. Tuve ocasión de intervenir el Pleno pasado con Nafarroa Bai en una cuestión de naturaleza similar y espero que pueda llegar a buen puerto. En cualquier caso, señor Izco, si con el tiempo que tengo no puedo explicarle en profundidad todas las cuestiones que ustedes me han interpelado, quedo a su disposición para cualquier otra iniciativa o de manera privada para seguir profundizando en la cuestión. Agradezco, en cualquier caso, la iniciativa que ustedes han tomado porque me permite abordar cuestiones que son de ocupación y preocupación en mi departamento. </w:t>
      </w:r>
    </w:p>
    <w:p>
      <w:pPr>
        <w:pStyle w:val="Texto"/>
        <w:rPr/>
      </w:pPr>
      <w:r>
        <w:rPr>
          <w:lang w:val="es-ES_tradnl"/>
        </w:rPr>
        <w:t>Como ustedes bien saben, señorías, la actual estructura es la que es, fruto de la tradición histórica, que viene de lejos, que no es exclusiva de Navarra, ni siquiera de España, buena parte de Europa también tiene esta situación de minifundismo local, debido, sin suda alguna, a que en siglo XIX se adoptó un modelo francés administrativo napoleónico en el que la planta municipal se caracteriza por el elevado número de entidades locales. Hay consecuencias también que no han mejorado está situación, tras la Constitución se abordó la primera descentralización administrativa poniendo énfasis especial en las comunidades autónomas, pero quizá falta, y yo creo que es un diagnóstico común por parte de todos, esa segunda descentralización referida a las entidades locales. En cualquier caso, dice que UPN no ha hecho nada, pero creo que tenemos que ser sinceros, ha habido intentos por parte de todos de buscar soluciones a un problema que no es sencillo y que yo ya lo he dicho en repetidas ocasiones.</w:t>
      </w:r>
    </w:p>
    <w:p>
      <w:pPr>
        <w:pStyle w:val="Texto"/>
        <w:rPr>
          <w:lang w:val="es-ES_tradnl"/>
        </w:rPr>
      </w:pPr>
      <w:r>
        <w:rPr>
          <w:lang w:val="es-ES_tradnl"/>
        </w:rPr>
        <w:t>A final de los años 80, mientras se debatía el anteproyecto de Ley Foral de Administración Local, ya se propuso la desaparición de ciento cuarenta y dos municipios, de los doscientos sesenta y cinco que había, y la propuesta no tuvo ningún recorrido. La Ley del 90, que ustedes muchas veces mencionan porque entonces estaban en el Gobierno, quiero recordarles que fue pactada con UPN, que nosotros también tuvimos parte en esa ley que fue consensuada, que fue una gran ley, pero ya en la misma se hacían avances tímidos sobre la posibles fórmulas para la reorganización del mapa administrativo local, y se refería y se hablaba de la fusión voluntaria, de agrupaciones de municipios, de las mancomunidades que han dado una solución intermedia a los problemas que en estos momentos tenemos. Los grupos parlamentarios sucesivamente han ido apostando por fórmulas siempre voluntarias. Si este Parlamento hubiera decidido en algún momento la posibilidad de obligar con fuerza de ley a reorganizar el mapa administrativo estaríamos ante otra situación, pero ningún grupo parlamentario, por lo que les he oído a todos ustedes, está por la labor.</w:t>
      </w:r>
    </w:p>
    <w:p>
      <w:pPr>
        <w:pStyle w:val="Texto"/>
        <w:rPr>
          <w:lang w:val="es-ES_tradnl"/>
        </w:rPr>
      </w:pPr>
      <w:r>
        <w:rPr>
          <w:lang w:val="es-ES_tradnl"/>
        </w:rPr>
        <w:t>La opinión, que no me pregunta, es, sin duda alguna, que la actual estructura municipal no es la adecuada –en eso estamos todos de acuerdo– para la gestión más correcta de los servicios de su competencia, pero eso corresponde a la libre voluntad de sus legítimos representantes para mantenerse como están o seguir asociándose o agrupándose con las fórmulas que la legislación en estos momentos les ofrece para compartir determinados servicios. En cualquier caso, necesitaríamos cambiar la decisión de este Parlamento para poder optar por otra fórmula.</w:t>
      </w:r>
    </w:p>
    <w:p>
      <w:pPr>
        <w:pStyle w:val="Texto"/>
        <w:rPr/>
      </w:pPr>
      <w:r>
        <w:rPr>
          <w:lang w:val="es-ES_tradnl"/>
        </w:rPr>
        <w:t>Respecto a los títulos competenciales, a los que usted me apela, entiendo que no se trata tanto de estos títulos competenciales sino de fijar bien cuáles son los servicios que queremos que preste cada entidad local. Entendemos que hubo un anteproyecto en esta legislatura, un borrador de proyecto de ley de bases del Gobierno y de Administración Local, y si ese proyecto hubiera visto la luz, si hubiera resultado útil, nosotros tendríamos que haber actuado en consecuencia porque, evidentemente, el tema competencial es un tema atribuido y tiene reserva de ley. Mientras tanto, con las competencias que nosotros tenemos y con lo que nuestras leyes nos posibilitan, podemos seguir trabajando, pero a la espera de las decisiones que se tomen en las leyes de bases con carácter básico, insisto, por parte del Gobierno central.</w:t>
      </w:r>
    </w:p>
    <w:p>
      <w:pPr>
        <w:pStyle w:val="Texto"/>
        <w:rPr>
          <w:lang w:val="es-ES_tradnl"/>
        </w:rPr>
      </w:pPr>
      <w:r>
        <w:rPr>
          <w:lang w:val="es-ES_tradnl"/>
        </w:rPr>
        <w:t>Respecto a la financiación, usted vuelve a hacer unas acusaciones caóticas sobre la financiación que ha llevado UPN a las entidades locales. Quiero rechazarlo con rotundidad. Lo he dicho en numerosas ocasiones, seguramente todo es perfectible y mejorable, pero la financiación que en estos momentos tienen las entidades locales produce envidia, y permítame que se lo diga así, en el resto de las entidades locales españolas. No solo en la financiación, se ha conseguido estabilidad en la misma, los Ayuntamientos saben cuánto van a recibir cada año, tienen garantizado el IPC más dos puntos, con lo cual les da estabilidad para poder organizar sus propias inversiones. Creo que hubo una satisfacción generalizada, insisto, las cosas hay que mejorarlas, y yo propuse además traer en el próximo semestre del próximo año la ley de financiación, como además nos obliga la ley. El sistema ha sido bueno, pero estamos dispuestos a mejorarlo y a introducir variables que corrijan las necesidades de las entidades locales de manera objetiva, no caso por caso, pero sí con carácter general, en función de los servicios que prestan. La financiación no ha sido mala. El nivel de endeudamiento, se lo decía el otro día, es bueno. En el próximo informe que vamos a entregar a la Cámara de Comptos, el nivel de endeudamiento de las entidades locales es bueno, ronda el 5 por ciento y aún tienen diez puntos más para poder seguir endeudándose. Hay Ayuntamientos que pueden estar en bancarrota. También debemos apelar a la gestión de sus municipios y de sus alcaldes, que quizá no siempre es la mejor, aunque la mayoría suele dar buen ejemplo en la gestión de sus municipios.</w:t>
      </w:r>
    </w:p>
    <w:p>
      <w:pPr>
        <w:pStyle w:val="Texto"/>
        <w:rPr>
          <w:lang w:val="es-ES_tradnl"/>
        </w:rPr>
      </w:pPr>
      <w:r>
        <w:rPr>
          <w:lang w:val="es-ES_tradnl"/>
        </w:rPr>
        <w:t xml:space="preserve">El éxito en las infraestructuras ha sido notable. En estos más o menos quince años de planes de infraestructuras locales hemos conseguido reducir el déficit de infraestructuras generales básicas casi al 8 por ciento. Ese logro es fruto del esfuerzo de todos y hay que reconocerlo. Cuando se dice que las entidades locales de Navarra se encuentran en una situación desastrosa y caótica, como a veces les gusta decir, yo quiero decirle rotundamente que no. Eso no significa, insisto, que haya cosas que se puedan mejorar y que, evidentemente, en cuanto a la prestación de servicios, todavía quedan cosas por hacer, y por ahí van a ir desde luego nuestras propuestas. </w:t>
      </w:r>
    </w:p>
    <w:p>
      <w:pPr>
        <w:pStyle w:val="Texto"/>
        <w:rPr>
          <w:lang w:val="es-ES_tradnl"/>
        </w:rPr>
      </w:pPr>
      <w:r>
        <w:rPr>
          <w:lang w:val="es-ES_tradnl"/>
        </w:rPr>
        <w:t>Creo, además, haberles escuchado a todos ustedes, y nosotros lo compartimos, que no se trata de la fusión de los municipios actuales, nadie quiere hacer desaparecer los municipios actuales. Nosotros creemos que aportan mucho a la cohesión territorial de Navarra, a la vertebración y que es importante. Sin ir más lejos, la dimensión reducida de nuestros municipios nos ofrece más proximidad, más accesibilidad a los ciudadanos, tienen valores positivos relacionados con la cultura, con la tradición y el mantenimiento del medio ambiente e, insisto, ejercen una función importante de protección del territorio, contrarrestan el fenómeno de la despoblación y contribuyen al equilibrio hidrogeológico. Sin embargo, es necesario abordar problemas de escasa capacidad de gestión de los mismos y ahí es donde nosotros vamos a proponer fórmulas próximamente.</w:t>
      </w:r>
    </w:p>
    <w:p>
      <w:pPr>
        <w:pStyle w:val="Texto"/>
        <w:rPr>
          <w:lang w:val="es-ES_tradnl"/>
        </w:rPr>
      </w:pPr>
      <w:r>
        <w:rPr>
          <w:lang w:val="es-ES_tradnl"/>
        </w:rPr>
        <w:t>Me interpelaba también usted la cuestión de la correspondencia de los servicios prestados con las necesidades demandadas por los ciudadanos. Es una pregunta muy genérica que no tiene una repuesta negro sobre blanco, porque la diversidad y las características de las entidades locales de Navarra nos hacen imposible dar una respuesta tajante y taxativa a la pregunta que usted me formula. Depende de la configuración de la entidad local, si es simple, compuesta o asociada, de su ubicación territorial, de la dimensión poblacional, de su situación económica y patrimonial. Todas estas cuestiones impiden realizan valoraciones tan generales como usted nos dice en la pregunta.</w:t>
      </w:r>
    </w:p>
    <w:p>
      <w:pPr>
        <w:pStyle w:val="Texto"/>
        <w:rPr>
          <w:lang w:val="es-ES_tradnl"/>
        </w:rPr>
      </w:pPr>
      <w:r>
        <w:rPr>
          <w:lang w:val="es-ES_tradnl"/>
        </w:rPr>
        <w:t xml:space="preserve">En cualquier caso, entendemos que no se trata de una satisfacción a la carta de las demandas de los ciudadanos. Hay que prestar unos servicios mínimos básicos y otra serie de servicios, pero sin que sufran agravios comparativos. Las doscientas setenta y dos entidades locales de Navarra no pueden prestar, evidentemente, los mismos servicios a todos los ciudadanos. De lo que se trata es de organizar, racionalizar, ordenar y desarrollar espacios funcionales –tenemos el ejemplo de las mancomunidades– para que se produzca una prestación igualitaria de servicios finalistas a todos los ciudadanos residentes en dichos ámbitos. </w:t>
      </w:r>
    </w:p>
    <w:p>
      <w:pPr>
        <w:pStyle w:val="Texto"/>
        <w:rPr/>
      </w:pPr>
      <w:r>
        <w:rPr>
          <w:lang w:val="es-ES_tradnl"/>
        </w:rPr>
        <w:t>Me preguntaba también por la dimensión poblacional de las entidades locales y de las mancomunidades. A las entidades pequeñas ya me he referido, no rechacemos como algo negativo su existencia del mapa local porque también tienen consecuencias positivas, pero habrá que ver, caso por caso, qué mancomunidades o qué espacios, qué ámbitos territoriales vamos a desarrollar para que presten servicios de la manera más eficaz posible. Lo hemos dicho en otras ocasiones, las mancomunidades en sí mismas no son ni buenas ni malas. La idea ha sido buena, pero quizá el desarrollo y la proliferación de las mismas es lo que en estos momentos no nos parece lo más adecuado. No tiene mucho sentido que existan trece mancomunidades para gestión de residuos, nueve para abastecimiento de aguas, otras veintinueve para servicios sociales, cuatro para servicios lingüísticos, otras que llevan cultura, deporte o servicios administrativos comunes. Como decíamos en otras ocasiones, algunos municipios pertenecen a tres o cuatro mancomunidades distintas, otras con diversos fines para el mismo territorio...</w:t>
      </w:r>
    </w:p>
    <w:p>
      <w:pPr>
        <w:pStyle w:val="Texto"/>
        <w:rPr/>
      </w:pPr>
      <w:r>
        <w:rPr>
          <w:i w:val="false"/>
          <w:lang w:val="es-ES_tradnl"/>
        </w:rPr>
        <w:t>SR. PRESIDENTE EN FUNCIONES:</w:t>
      </w:r>
      <w:r>
        <w:rPr>
          <w:lang w:val="es-ES_tradnl"/>
        </w:rPr>
        <w:t xml:space="preserve"> Señora Consejera, debe ir terminando.</w:t>
      </w:r>
    </w:p>
    <w:p>
      <w:pPr>
        <w:pStyle w:val="Texto"/>
        <w:rPr/>
      </w:pPr>
      <w:r>
        <w:rPr>
          <w:i w:val="false"/>
          <w:lang w:val="es-ES_tradnl"/>
        </w:rPr>
        <w:t>SRA. CONSEJERA DE ADMINISTRACIÓN LOCAL (Sra. Salanueva Murguialday):</w:t>
      </w:r>
      <w:r>
        <w:rPr>
          <w:lang w:val="es-ES_tradnl"/>
        </w:rPr>
        <w:t xml:space="preserve"> Muchas gracias. Voy terminando. Eso, evidentemente, habrá que regularizarlo y ordenarlo, y nosotros estamos en esa disposición. </w:t>
      </w:r>
    </w:p>
    <w:p>
      <w:pPr>
        <w:pStyle w:val="Texto"/>
        <w:rPr/>
      </w:pPr>
      <w:r>
        <w:rPr>
          <w:lang w:val="es-ES_tradnl"/>
        </w:rPr>
        <w:t>En cualquier caso, y a la pregunta más concreta que me realiza y que creo que la apunté en su momento cuando Na-Bai me interpeló en ese sentido, yo personalmente me he comprometido a destinar en el anteproyecto de presupuestos una partida para la elaboración de planes estratégicos para la organización del territorio por una cantidad concreta de dinero que espero que tenga la aprobación de este Parlamento, y, después, como consecuencia de eso, en los próximos meses... Ustedes hablan de tres meses. Lo que no hemos solucionado en veinticinco años no nos pidan que lo arreglemos en tres meses. Les ofrezco colaboración y un documento de trabajo para los próximos meses, no me atrevo a decirles cuándo, pero vamos a tener un plan estratégico que lo vamos a encargar en cuanto tengamos aprobado y disponible el presupuesto para que, en colaboración con la Federación Navarra de Municipios y Concejos, en la que se encuentran representados todos los grupos parlamentarios, trabajemos junto con ellos y pueda traer a este Parlamento un documento de trabajo para que ustedes aporten las ideas que sean oportunas y, como consecuencia del mismo, tomemos las iniciativas legislativas correspondientes. Ese es mi compromiso...</w:t>
      </w:r>
    </w:p>
    <w:p>
      <w:pPr>
        <w:pStyle w:val="Texto"/>
        <w:rPr/>
      </w:pPr>
      <w:r>
        <w:rPr>
          <w:i w:val="false"/>
          <w:lang w:val="es-ES_tradnl"/>
        </w:rPr>
        <w:t>SR. PRESIDENTE EN FUNCIONES:</w:t>
      </w:r>
      <w:r>
        <w:rPr>
          <w:lang w:val="es-ES_tradnl"/>
        </w:rPr>
        <w:t xml:space="preserve"> Señora Consejera, por favor.</w:t>
      </w:r>
    </w:p>
    <w:p>
      <w:pPr>
        <w:pStyle w:val="Texto"/>
        <w:rPr/>
      </w:pPr>
      <w:r>
        <w:rPr>
          <w:i w:val="false"/>
          <w:lang w:val="es-ES_tradnl"/>
        </w:rPr>
        <w:t>SRA. CONSEJERA DE ADMINISTRACIÓN LOCAL (Sra. Salanueva Murguialday):</w:t>
      </w:r>
      <w:r>
        <w:rPr>
          <w:lang w:val="es-ES_tradnl"/>
        </w:rPr>
        <w:t xml:space="preserve"> Gracias, señor Presidente. ... y espero, de verdad, como se lo dije en su momento, que huyamos de las demagogias y de los discursos vacíos. Me gusta trabajar y cuento con su colaboración. Muchas gracias.</w:t>
      </w:r>
    </w:p>
    <w:p>
      <w:pPr>
        <w:pStyle w:val="Texto"/>
        <w:rPr/>
      </w:pPr>
      <w:r>
        <w:rPr>
          <w:i w:val="false"/>
          <w:lang w:val="es-ES_tradnl"/>
        </w:rPr>
        <w:t>SR. PRESIDENTE EN FUNCIONES:</w:t>
      </w:r>
      <w:r>
        <w:rPr>
          <w:lang w:val="es-ES_tradnl"/>
        </w:rPr>
        <w:t xml:space="preserve"> Muchas gracias, señora Consejera. Tiene un turno de cinco minutos el señor Izco.</w:t>
      </w:r>
    </w:p>
    <w:p>
      <w:pPr>
        <w:pStyle w:val="Texto"/>
        <w:rPr/>
      </w:pPr>
      <w:r>
        <w:rPr>
          <w:i w:val="false"/>
          <w:spacing w:val="0"/>
          <w:lang w:val="es-ES_tradnl"/>
        </w:rPr>
        <w:t>SR. IZCO BIARGE:</w:t>
      </w:r>
      <w:r>
        <w:rPr>
          <w:spacing w:val="0"/>
          <w:lang w:val="es-ES_tradnl"/>
        </w:rPr>
        <w:t xml:space="preserve"> Gracias, señor Presidente. Gracias, señora Consejera por el tono y por lo que usted ha dicho aquí, aunque no me ha convencido, pero gracias por el tono, porque usted ha demostrado que sí entiende la nueva realidad, cosa que el señor Miranda no, y espero que el señor Presidente demuestre que sí la ha entendido y ponga al señor Miranda en su sitio. Muchas gracias.</w:t>
      </w:r>
    </w:p>
    <w:p>
      <w:pPr>
        <w:pStyle w:val="Texto"/>
        <w:rPr>
          <w:lang w:val="es-ES_tradnl"/>
        </w:rPr>
      </w:pPr>
      <w:r>
        <w:rPr>
          <w:lang w:val="es-ES_tradnl"/>
        </w:rPr>
        <w:t>No comparto las cosas que ha dicho, porque realmente no ha aclarado nada de lo que yo le interpelaba. Ha empezado diciendo que hay que afrontar las segunda descentralización y que este es un debate. Yo me pregunto: ¿cómo vamos a afrontar la segunda descentralización?, ¿cómo vamos a descentralizar más servicios si todavía no somos capaces de prestar los que hay y los que se están prestando en las entidades locales de forma correcta? Vamos a trabajar con un poco de orden. En opinión del Partido Socialista, debemos poner orden en estas cuestiones. Ha dicho que no es un problema sencillo, y sabe que esto se lo dije en la primera intervención que tuve en la comparecencia, que no era un problema sencillo, que requería trabajo, esfuerzo y, sobre todo, ganas de querer solucionarlo políticamente. En nuestra opinión, en estos años el Gobierno de Unión del Pueblo Navarro ha fallado, no ha habido una disposición política para querer afrontar el problema. La Ley del 90 fue una buena ley. La potenció, la puso en marcha y buscó el consenso un Gobierno socialista, eso es lo que estamos reclamando. Han pasado muchos años y es necesario reformar y mejorar la situación del mapa local. Hagan ustedes aquello que hicieron los Gobiernos que sí creían en el bienestar y en mejorar la situación de los ciudadanos de Navarra. Pongan algo sobre la mesa, algo que ver, analizar y debatir. Busquen el consenso, que lo van a encontrar seguramente.</w:t>
      </w:r>
    </w:p>
    <w:p>
      <w:pPr>
        <w:pStyle w:val="Texto"/>
        <w:rPr/>
      </w:pPr>
      <w:r>
        <w:rPr>
          <w:lang w:val="es-ES_tradnl"/>
        </w:rPr>
        <w:t xml:space="preserve">Hay una cuestión que siempre es recurrente. Cuando sale esta cuestión se remontan a lo que decía esa ley en relación con las fórmulas voluntarias para reorganizar el mapa. Eso ya está superado. Superen ese discurso desde el Gobierno, ya hemos asumido todos la nueva realidad que establece la ley. La fórmula tiene que ser voluntaria. Ahora bien, hablar de voluntariedad no quiere decir que no haya una disposición por parte del Gobierno para incentivar esa voluntariedad, porque, si no, no hablamos de voluntariedad, estamos al albur de que a alguien algún día le apetezca hacer una cosa. No. Tiene que haber un compromiso del Gobierno para incentivar la reorganización del mapa local desde el voluntarismo, pero incentivándolo, porque, si no, no vamos a superarlo nunca. </w:t>
      </w:r>
    </w:p>
    <w:p>
      <w:pPr>
        <w:pStyle w:val="Texto"/>
        <w:rPr/>
      </w:pPr>
      <w:r>
        <w:rPr>
          <w:lang w:val="es-ES_tradnl"/>
        </w:rPr>
        <w:t>Ha dicho que la actual configuración del mapa no es la adecuada. Me alegro, pero, de verdad, traigan una propuesta. ¿Cómo cree el Gobierno, cómo cree el Presidente del Gobierno –porque es el único que perdura a lo largo de tantos años– que tiene que ser el mapa local de Navarra? Vamos a iniciar un documento base, vamos a empezar a hablar de ello.</w:t>
      </w:r>
    </w:p>
    <w:p>
      <w:pPr>
        <w:pStyle w:val="Texto"/>
        <w:rPr>
          <w:lang w:val="es-ES_tradnl"/>
        </w:rPr>
      </w:pPr>
      <w:r>
        <w:rPr>
          <w:lang w:val="es-ES_tradnl"/>
        </w:rPr>
        <w:t>Ha dicho, y esto sí que me ha preocupado mucho, que a usted no le preocupaban mucho los títulos competenciales, que le preocupaban más y creía que era más adecuado hablar de fijar y de prestar servicios. Los servicios que prestan las entidades locales los tienen que hacer con base en las competencias que tienen y, por lo tanto, tenemos que hablar de las competencias porque, si no, estaremos generando una situación bastante delicada. Esto puede obedecer a un desliz, pero sí que me preocupa mucho. Hay que fijar las competencias de las entidades locales, dejar con claridad qué competencias pueden ejercer cada una para que con base en las competencias presten esos servicios.</w:t>
      </w:r>
    </w:p>
    <w:p>
      <w:pPr>
        <w:pStyle w:val="Texto"/>
        <w:rPr/>
      </w:pPr>
      <w:r>
        <w:rPr>
          <w:lang w:val="es-ES_tradnl"/>
        </w:rPr>
        <w:t>El nivel de endeudamiento es bueno. Por supuesto. Los buenos gestores no solo están en el Gobierno de Navarra, afortunadamente. Hay doscientas setenta y dos entidades locales en esta Comunidad cuyos gestores hacen una buena gestión económica. Usted lo acaba de reconocer aquí. Esos gestores, cuya actuación algunas veces algunos Consejeros, cuando pretenden defenderse de su mala gestión, pretenden cuestionar. Bastante pobreza en el discurso demuestra, como arma defensiva, pero es así. Es decir, hay una buena gestión porque normalmente todos son buenos gestores, la mayoría de alcaldes y concejales han sido y son buenos gestores. Cierto es también que no todos los Ayuntamientos han sido tratados por igual, y por eso hay unos que se ven obligados a endeudarse más. Hay incluso en esta Navarra tan boyante económicamente Ayuntamientos a los que algún departamento les ha tenido que adelantar dinero para realizar una obra, no recuerdo ahora si era la reforma o la construcción de algún centro escolar. Y el compromiso ha sido decir...</w:t>
      </w:r>
    </w:p>
    <w:p>
      <w:pPr>
        <w:pStyle w:val="Texto"/>
        <w:rPr/>
      </w:pPr>
      <w:r>
        <w:rPr>
          <w:i w:val="false"/>
          <w:lang w:val="es-ES_tradnl"/>
        </w:rPr>
        <w:t>SR. PRESIDENTE EN FUNCIONES:</w:t>
      </w:r>
      <w:r>
        <w:rPr>
          <w:lang w:val="es-ES_tradnl"/>
        </w:rPr>
        <w:t xml:space="preserve"> Señor Izco, debe ir terminando.</w:t>
      </w:r>
    </w:p>
    <w:p>
      <w:pPr>
        <w:pStyle w:val="Texto"/>
        <w:rPr/>
      </w:pPr>
      <w:r>
        <w:rPr>
          <w:i w:val="false"/>
          <w:lang w:val="es-ES_tradnl"/>
        </w:rPr>
        <w:t>SR. IZCO BIARGE:</w:t>
      </w:r>
      <w:r>
        <w:rPr>
          <w:lang w:val="es-ES_tradnl"/>
        </w:rPr>
        <w:t xml:space="preserve"> Termino, señor Presidente. ...y ya te lo iré devolviendo poco a poco. Había buena gestión económica en el Ayuntamiento, no así en el Gobierno. </w:t>
      </w:r>
    </w:p>
    <w:p>
      <w:pPr>
        <w:pStyle w:val="Texto"/>
        <w:rPr/>
      </w:pPr>
      <w:r>
        <w:rPr>
          <w:lang w:val="es-ES_tradnl"/>
        </w:rPr>
        <w:t xml:space="preserve">Nosotros no planteamos el tema de la desaparición de municipios, eso está superado. Es cierto que podemos tener algún desliz, pero sus señorías verán que nosotros normalmente hablamos de entidades locales, cómo tiene que ser el futuro mapa de las entidades locales, el mapa local de Navarra. Pero hablamos de entidades locales, ya no hablamos de municipios, porque no queremos que desaparezca ninguno. </w:t>
      </w:r>
    </w:p>
    <w:p>
      <w:pPr>
        <w:pStyle w:val="Texto"/>
        <w:rPr>
          <w:lang w:val="es-ES_tradnl"/>
        </w:rPr>
      </w:pPr>
      <w:r>
        <w:rPr>
          <w:lang w:val="es-ES_tradnl"/>
        </w:rPr>
        <w:t>Y en cuanto a ...</w:t>
      </w:r>
    </w:p>
    <w:p>
      <w:pPr>
        <w:pStyle w:val="Texto"/>
        <w:rPr/>
      </w:pPr>
      <w:r>
        <w:rPr>
          <w:i w:val="false"/>
          <w:lang w:val="es-ES_tradnl"/>
        </w:rPr>
        <w:t>SR. PRESIDENTE EN FUNCIONES:</w:t>
      </w:r>
      <w:r>
        <w:rPr>
          <w:lang w:val="es-ES_tradnl"/>
        </w:rPr>
        <w:t xml:space="preserve"> Señor Izco, termine por favor.</w:t>
      </w:r>
    </w:p>
    <w:p>
      <w:pPr>
        <w:pStyle w:val="Texto"/>
        <w:rPr/>
      </w:pPr>
      <w:r>
        <w:rPr>
          <w:i w:val="false"/>
          <w:lang w:val="es-ES_tradnl"/>
        </w:rPr>
        <w:t>SR. IZCO BIARGE:</w:t>
      </w:r>
      <w:r>
        <w:rPr>
          <w:lang w:val="es-ES_tradnl"/>
        </w:rPr>
        <w:t xml:space="preserve"> Termino, señor Presidente. Solamente una matización. Yo no le estoy pidiendo la solución a este grave problema para dentro de tres meses, lo que pido es que en tres meses –se verá en la moción y usted se refería a ello al hacer referencia a los tres meses– traigan una propuesta de reorganización del mapa local, una propuesta base que oferta el Gobierno para empezar a debatir. Muchas gracias.</w:t>
      </w:r>
    </w:p>
    <w:p>
      <w:pPr>
        <w:pStyle w:val="Texto"/>
        <w:rPr/>
      </w:pPr>
      <w:r>
        <w:rPr>
          <w:i w:val="false"/>
          <w:lang w:val="es-ES_tradnl"/>
        </w:rPr>
        <w:t>SR. PRESIDENTE EN FUNCIONES:</w:t>
      </w:r>
      <w:r>
        <w:rPr>
          <w:lang w:val="es-ES_tradnl"/>
        </w:rPr>
        <w:t xml:space="preserve"> Muchas gracias, señor Izco. A continuación tiene la palabra la señora Consejera, por un tiempo de cinco minutos.</w:t>
      </w:r>
    </w:p>
    <w:p>
      <w:pPr>
        <w:pStyle w:val="Texto"/>
        <w:rPr/>
      </w:pPr>
      <w:r>
        <w:rPr>
          <w:i w:val="false"/>
          <w:lang w:val="es-ES_tradnl"/>
        </w:rPr>
        <w:t>SRA. CONSEJERA DE ADMINISTRACIÓN LOCAL (Sra. Salanueva Murguialday):</w:t>
      </w:r>
      <w:r>
        <w:rPr>
          <w:lang w:val="es-ES_tradnl"/>
        </w:rPr>
        <w:t xml:space="preserve"> Gracias. Voy a ser muy breve. En fin, señor Izco, creo que no hay peor sordo que el que no quiere oír, discúlpeme la expresión. Usted me ha pedido una propuesta, yo le he respondido que la vamos a tener en los próximos meses, la voy a traer. No me diga que no le he respondido, huya de las demagogias, vamos a quedarnos con el punto de encuentro, y, si no la traigo, exíjame, interpéleme en ese momento. Usted me lo ha pedido, yo le he respondido que la tenemos, que la traeremos.</w:t>
      </w:r>
    </w:p>
    <w:p>
      <w:pPr>
        <w:pStyle w:val="Texto"/>
        <w:rPr/>
      </w:pPr>
      <w:r>
        <w:rPr>
          <w:lang w:val="es-ES_tradnl"/>
        </w:rPr>
        <w:t>Daré unas breves pinceladas a la Ley del 90. La Ley del 90 fue una buena ley porque teníamos que reformar algo que era obsoleto, casi del siglo XIX, pero las propuestas que se hicieron en el tema de la reorganización del mapa municipal también tuvieron su fracaso, usted lo decía anteriormente. Y cuando hablaba de las propuestas de las entidades intermedias, no se recogieron, efectivamente, ni las comarcas ni las merindades como entidades locales con funciones administrativas propias ni con ningún tipo de función. Sí se recogían los distritos. Y no se pusieron en marcha no por la desidia de UPN, sino porque la motivación de las entidades locales jamás estuvo cerca de la propuesta de los distritos que ustedes o que todos realizamos, porque nosotros pactamos y consensuamos esa ley con ustedes, tampoco se quieran poner medallas. Hay que reconocer a lo largo del tiempo lo que ha sido eficaz, lo que sirve y lo que no.</w:t>
      </w:r>
    </w:p>
    <w:p>
      <w:pPr>
        <w:pStyle w:val="Texto"/>
        <w:rPr>
          <w:lang w:val="es-ES_tradnl"/>
        </w:rPr>
      </w:pPr>
      <w:r>
        <w:rPr>
          <w:lang w:val="es-ES_tradnl"/>
        </w:rPr>
        <w:t xml:space="preserve">Para la propuesta que voy a traer, tenemos un documento muy importante, como es la Estrategia Territorial, que tiene entre sus objetivos la racionalización del mapa municipal. La Estrategia Territorial, con las fichas individuales que ha elaborado de cada municipio, ha hecho un trabajo de campo fantástico que a mí me sirve como marco de referencia. Después veremos en qué concretamos y cómo avanzamos en esa propuesta de la Estrategia Territorial, pero, insisto, les traeremos la propuesta cuanto antes. </w:t>
      </w:r>
    </w:p>
    <w:p>
      <w:pPr>
        <w:pStyle w:val="Texto"/>
        <w:rPr/>
      </w:pPr>
      <w:r>
        <w:rPr>
          <w:lang w:val="es-ES_tradnl"/>
        </w:rPr>
        <w:t xml:space="preserve">En cuanto a la segunda descentralización, a nosotros no nos compete hacer la segunda descentralización, esa llamada segunda descentralización que afecta a las entidades locales es un tema de carácter nacional, no es competencia de Navarra. La autonomía que confiere a las entidades locales la Constitución Española, eso sigue sin desarrollarse. Se puso mucho énfasis en las comunidades autónomas, la legislación en su desarrollo ha tenido mucho que ver en la fuerza que han adquirido las comunidades autónomas, pero no se ha tenido en cuenta a las entidades locales, desde Madrid, no desde Navarra. Esa no es una competencia nuestra, simplemente estaba recurriendo a espacios comunes que creo que son compartidos por todos nosotros. </w:t>
      </w:r>
    </w:p>
    <w:p>
      <w:pPr>
        <w:pStyle w:val="Texto"/>
        <w:rPr/>
      </w:pPr>
      <w:r>
        <w:rPr>
          <w:lang w:val="es-ES_tradnl"/>
        </w:rPr>
        <w:t>En los años de gestión de UPN hemos incentivado económicamente, con trabajo, esfuerzo a las agrupaciones, la reorganización administrativa de las entidades locales. Se han conseguido muchas cosas. Hay mancomunidades que funcionan muy bien, hay agrupaciones territoriales, agrupaciones de servicios básicos que van a ritmo lento, es cierto, pero cuando algo no tiene carácter imperativo, aunque ustedes quieran huir de ese debate, pues se hace lo que se puede hacer. Tenemos un gran ejemplo, como es el Consorcio de residuos, que creemos que va a ser una figura importante para solucionar un tema que afecta a toda la población. Queremos entenderla como una unidad única, valga la redundancia, navarra, a través del Consorcio de gestión de residuos, entre las entidades locales y el Gobierno de Navarra.</w:t>
      </w:r>
    </w:p>
    <w:p>
      <w:pPr>
        <w:pStyle w:val="Texto"/>
        <w:rPr/>
      </w:pPr>
      <w:r>
        <w:rPr>
          <w:lang w:val="es-ES_tradnl"/>
        </w:rPr>
        <w:t>En definitiva, señor Izco, a pesar de que usted diga lo contrario, estoy convencida de que he podido responder perfectamente a las inquietudes que usted tenía, y espero encontrarme dentro de unos meses con buena actitud por parte de todos para seguir hablando de estas cuestiones. Muchas gracias.</w:t>
      </w:r>
    </w:p>
    <w:p>
      <w:pPr>
        <w:pStyle w:val="Texto"/>
        <w:rPr/>
      </w:pPr>
      <w:r>
        <w:rPr>
          <w:i w:val="false"/>
          <w:lang w:val="es-ES_tradnl"/>
        </w:rPr>
        <w:t>SR. PRESIDENTE EN FUNCIONES:</w:t>
      </w:r>
      <w:r>
        <w:rPr>
          <w:lang w:val="es-ES_tradnl"/>
        </w:rPr>
        <w:t xml:space="preserve"> Muchas gracias, señora Consejera. Los portavoces de los grupos parlamentarios tienen un turno de cinco minutos. Señor Gómez Ortigosa, por UPN, tiene la palabra.</w:t>
      </w:r>
    </w:p>
    <w:p>
      <w:pPr>
        <w:pStyle w:val="Texto"/>
        <w:rPr/>
      </w:pPr>
      <w:r>
        <w:rPr>
          <w:i w:val="false"/>
          <w:lang w:val="es-ES_tradnl"/>
        </w:rPr>
        <w:t>SR. GÓMEZ ORTIGOSA:</w:t>
      </w:r>
      <w:r>
        <w:rPr>
          <w:lang w:val="es-ES_tradnl"/>
        </w:rPr>
        <w:t xml:space="preserve"> Buenos días, señor Presidente. Buenos días, señorías. De nuevo nos trae un asunto que personalmente para mí es muy apasionante, que son las entidades locales. Volvemos a hablar de la preocupación que tenemos sobre la situación y análisis de las entidades locales. Para que no me pase como la vez anterior, voy a empezar por el final y así digo lo que más me interesa, porque el tiempo corre.</w:t>
      </w:r>
    </w:p>
    <w:p>
      <w:pPr>
        <w:pStyle w:val="Texto"/>
        <w:rPr>
          <w:lang w:val="es-ES_tradnl"/>
        </w:rPr>
      </w:pPr>
      <w:r>
        <w:rPr>
          <w:lang w:val="es-ES_tradnl"/>
        </w:rPr>
        <w:t xml:space="preserve">En UPN tenemos muy claro que la situación no es la mejor, pero si nos comparamos, evidentemente, estamos en la mejor situación que existe en el Estado español. Tenemos muy claro, y en UPN se está trabajando en ello, que lo más importante de cara al futuro, como bien decía el señor Izco, es saber qué competencias tenemos. Vamos a hablar del deslinde de competencias. Cuando hablamos de la financiación tenemos que cuantificar los costes de estas competencias. Es un tema que también nos preocupa y sobre el que se está trabajando. Y hay un tema más importante todavía, que es la búsqueda de los ámbitos territoriales. Es muy importante, para definir competencias, saber qué número de habitantes mínimo es necesario y para qué competencias, creo que estaremos de acuerdo. La solución por lo menos para este trabajo la ha dado la señora Consejera, quien ha comunicado que existe una dotación presupuestaria en los presupuestos del año 2008 para un plan estratégico. Además, ha dicho con quién se va a hacer o con quién se va a colaborar, que es con la Federación Navarra de Municipios y Concejos, donde hay una representación de las entidades locales, y con el Departamento de Administración Local. Posteriormente, lo traerán al Parlamento como documento base para su trabajo y debate. Esa es la base de todo esto que estamos hablando. No va a haber en ese sentido ningún desacuerdo. </w:t>
      </w:r>
    </w:p>
    <w:p>
      <w:pPr>
        <w:pStyle w:val="Texto"/>
        <w:rPr>
          <w:lang w:val="es-ES_tradnl"/>
        </w:rPr>
      </w:pPr>
      <w:r>
        <w:rPr>
          <w:lang w:val="es-ES_tradnl"/>
        </w:rPr>
        <w:t>Dicho esto, por eso quería empezar por el final, me gustaría decir que la política que ha llevado a cabo el Gobierno de UPN durante estos años ha sido positiva, no hay más que ver el grado de infraestructuras básicas que tenemos. Prácticamente, los déficits están muy por debajo, no solamente en competencias de los Ayuntamientos muy básicas, como pueden ser el agua, residuos, etcétera, hemos sido capaces, y además financiado por el departamento correspondiente, por ejemplo, con el tema de los servicios sociales, de crear mancomunidades en entidades muy pequeñas a las que llegan estos servicios, y podemos decir un largo etcétera, por lo tanto, hay que decir que la política ha sido acertada. Evidentemente, se necesitan más recursos, pero para todo. A lo largo de la sesión plenaria hemos visto que necesitamos más recursos para el SOVI y para todo. El problema es cómo lo podemos repartir.</w:t>
      </w:r>
    </w:p>
    <w:p>
      <w:pPr>
        <w:pStyle w:val="Texto"/>
        <w:rPr>
          <w:lang w:val="es-ES_tradnl"/>
        </w:rPr>
      </w:pPr>
      <w:r>
        <w:rPr>
          <w:lang w:val="es-ES_tradnl"/>
        </w:rPr>
        <w:t xml:space="preserve">Entiendo que el esfuerzo que están haciendo las entidades locales es importante. Es cierto que hay ciertas entidades locales que, por su cuantificación y por la calidad de sus recursos, incluso adelantan dinero al departamento correspondiente para que luego se lo financie. Es una situación plausible. No tenemos el principio de solidaridad entre los Ayuntamientos. También podría venir bien que los Ayuntamientos ricos prestasen a los pobres, pero ese es otro tema. </w:t>
      </w:r>
    </w:p>
    <w:p>
      <w:pPr>
        <w:pStyle w:val="Texto"/>
        <w:rPr/>
      </w:pPr>
      <w:r>
        <w:rPr>
          <w:lang w:val="es-ES_tradnl"/>
        </w:rPr>
        <w:t>En definitiva, creo que los planteamientos que ha hecho la señora Consejera han sido los correctos. Hay un objetivo muy claro, que es buscar la mejor financiación para las entidades locales. En su día ya lo dijo, con una mayor participación para gastos corrientes, con transferencias de capital, aumentando a las fórmulas actuales de planes directores los planes forales de cooperación, s los planes cuatrienales actuales, además de uno en el que las entidades locales van a poder decidir en qué pueden invertir. Hay un camino...</w:t>
      </w:r>
    </w:p>
    <w:p>
      <w:pPr>
        <w:pStyle w:val="Texto"/>
        <w:rPr/>
      </w:pPr>
      <w:r>
        <w:rPr>
          <w:i w:val="false"/>
          <w:lang w:val="es-ES_tradnl"/>
        </w:rPr>
        <w:t>SR. PRESIDENTE EN FUNCIONES:</w:t>
      </w:r>
      <w:r>
        <w:rPr>
          <w:lang w:val="es-ES_tradnl"/>
        </w:rPr>
        <w:t xml:space="preserve"> Señor Gómez Ortigosa, debe ir terminando.</w:t>
      </w:r>
    </w:p>
    <w:p>
      <w:pPr>
        <w:pStyle w:val="Texto"/>
        <w:rPr/>
      </w:pPr>
      <w:r>
        <w:rPr>
          <w:i w:val="false"/>
          <w:lang w:val="es-ES_tradnl"/>
        </w:rPr>
        <w:t>SR. GÓMEZ ORTIGOSA:</w:t>
      </w:r>
      <w:r>
        <w:rPr>
          <w:lang w:val="es-ES_tradnl"/>
        </w:rPr>
        <w:t xml:space="preserve"> Termino. Hay un camino emprendido que es el correcto. Existe un presupuesto para un plan estratégico y se va a elaborar con quien se debe elaborar, que es con las entidades locales. Muchas gracias.</w:t>
      </w:r>
    </w:p>
    <w:p>
      <w:pPr>
        <w:pStyle w:val="Texto"/>
        <w:rPr/>
      </w:pPr>
      <w:r>
        <w:rPr>
          <w:i w:val="false"/>
          <w:lang w:val="es-ES_tradnl"/>
        </w:rPr>
        <w:t>SR. PRESIDENTE EN FUNCIONES:</w:t>
      </w:r>
      <w:r>
        <w:rPr>
          <w:lang w:val="es-ES_tradnl"/>
        </w:rPr>
        <w:t xml:space="preserve"> Muchas gracias, señor Gómez Ortigosa. Por parte de Nafarroa Bai, tiene la palabra la señora Pérez Irazábal, por un tiempo de cinco minutos.</w:t>
      </w:r>
    </w:p>
    <w:p>
      <w:pPr>
        <w:pStyle w:val="Texto"/>
        <w:rPr/>
      </w:pPr>
      <w:r>
        <w:rPr>
          <w:i w:val="false"/>
          <w:lang w:val="es-ES_tradnl"/>
        </w:rPr>
        <w:t>SRA. PÉREZ IRAZÁBAL:</w:t>
      </w:r>
      <w:r>
        <w:rPr>
          <w:lang w:val="es-ES_tradnl"/>
        </w:rPr>
        <w:t xml:space="preserve"> Egun on denoi. Hoy me toca a mí estrenarme en este Pleno. Como todos han visto, tenemos unos cuantos temas de Administración Local, así que me tocará hablar más de una vez del tema y espero no repetirme demasiado. Es difícil.</w:t>
      </w:r>
    </w:p>
    <w:p>
      <w:pPr>
        <w:pStyle w:val="Texto"/>
        <w:rPr/>
      </w:pPr>
      <w:r>
        <w:rPr>
          <w:lang w:val="es-ES_tradnl"/>
        </w:rPr>
        <w:t xml:space="preserve">La absoluta inadecuación de la inmensa mayoría de las entidades locales para ejercer de una forma óptima las competencias que tienen encomendadas es una realidad. Hablo de las competencias encomendadas, no de las que realmente llevan a cabo como buenamente pueden y con mucho entusiasmo, la verdad. He dicho una cosa que la gente que me conoce sabe que no es muy habitual en mí, porque he hablado de una verdad. No tengo por costumbre hablar de verdades absolutas porque creo que, de la misma manera que la luz al atravesar una gota de agua se descompone en muchos colores, esto mismo pasa con la realidad. Tenemos una realidad, pero depende de cómo se viva, cada uno ve su verdad, que puede ser de una manera o de otra. Esta razón es la que me empuja siempre a mirar las cosas desde muchos puntos de vista o a intentarlo por lo menos. Como no soy demasiado observadora per se, intento mirarlo todo mucho, no me vaya a perder las cosas que de verdad hay debajo, pero en este caso, o en este caos, como he escrito aquí, realmente es muy difícil. Es difícil intentar ver las cosas de más de una manera. No cabe la pregunta reforma sí o reforma no. Lo único que nos podemos plantear hoy en día es cómo. Cómo vamos a cambiar las cosas y qué instrumentos tenemos para poder conseguirlo. </w:t>
      </w:r>
    </w:p>
    <w:p>
      <w:pPr>
        <w:pStyle w:val="Texto"/>
        <w:rPr/>
      </w:pPr>
      <w:r>
        <w:rPr>
          <w:lang w:val="es-ES_tradnl"/>
        </w:rPr>
        <w:t xml:space="preserve">Como hemos dicho, y en la comparecencia así apareció, no es una cosa fácil. Todos tenemos claro que hay que cambiar y que no es un proceso fácil, sencillo e instantáneo. Es algo que tendrá que darse en el tiempo dilatadamente, lo cual no es una excusa para que no se haga de una vez. </w:t>
      </w:r>
    </w:p>
    <w:p>
      <w:pPr>
        <w:pStyle w:val="Texto"/>
        <w:rPr>
          <w:lang w:val="es-ES_tradnl"/>
        </w:rPr>
      </w:pPr>
      <w:r>
        <w:rPr>
          <w:lang w:val="es-ES_tradnl"/>
        </w:rPr>
        <w:t xml:space="preserve">Los elementos esenciales para esta reforma, en nuestra opinión, son tres: el modelo de financiación, la actualización de las competencias y el mapa. Sobre la financiación, la señora Consejera ya nos ha dicho en más de una ocasión que se van a introducir mejoras o cambios en la propuesta sobre el reparto del fondo. Veremos si eso es así. Esperemos que sean propuestas, unas nuevas fórmulas. Hay que esperar. El hecho de que haya un cambio me parece positivo, pero ahora hay que evaluar ese cambio. Espero que cambiemos de corte, que no sea un corte paternalista. Ya sé que me va a decir que no lo es, pero yo sigo convencida de que tenemos un corte paternalista.  Tenemos que acabar con el modelo de subvenciones para todos y para todo. </w:t>
      </w:r>
    </w:p>
    <w:p>
      <w:pPr>
        <w:pStyle w:val="Texto"/>
        <w:rPr>
          <w:lang w:val="es-ES_tradnl"/>
        </w:rPr>
      </w:pPr>
      <w:r>
        <w:rPr>
          <w:lang w:val="es-ES_tradnl"/>
        </w:rPr>
        <w:t>Hay que dejar que los Ayuntamientos decidan qué es lo que necesitan hacer con el dinero que tienen. Hablaba la señora Consejera en su comparecencia del 2 de octubre de una Europa nueva, de grandes e importantes retos, del importante papel de las entidades locales. Estoy totalmente de acuerdo. Comentaba que hay que actuar en local y pensar en global y, si es así, que estoy de acuerdo, habrá que dejar actuar a las entidades locales y no querer manejar de una manera o de otra lo que ellos tienen que hacer.</w:t>
      </w:r>
    </w:p>
    <w:p>
      <w:pPr>
        <w:pStyle w:val="Texto"/>
        <w:rPr/>
      </w:pPr>
      <w:r>
        <w:rPr>
          <w:lang w:val="es-ES_tradnl"/>
        </w:rPr>
        <w:t>Con respecto a las competencias, en el segundo punto, estoy de acuerdo en que hay que actualizar las competencias. La sociedad ha evolucionado, los Ayuntamientos, de una manera o de otra, tienen que responder. Creo que la Administración Local tiene que ayudar en esa actualización. Hay que ayudar en esa actualización, hay que dotar a los entes locales de recursos para su autonomía y no limitarse al apoyo económico, y me explico. Con esto no quiero decir que no haya que dar dinero, no vayan a entender que en Nafarroa Bai pedimos que no se dé dinero a los Ayuntamientos, todo lo contrario, pero hay una cosa que desde niña tengo en la cabeza, igual les parece una tontería, la he oído muchas veces, ante una persona que pasa hambre, ¿qué es lo que hay que hacer, darle un bocadillo, o enseñarle a pescar, a cazar o a lo que tenga que hacer para que sea capaz de alimentarse en el futuro? Estamos en el mismo caso. ¿Qué tenemos que hacer, dar sopitas? ¿Con eso nos conformamos, o tenemos que apoyar a los Ayuntamientos?</w:t>
      </w:r>
    </w:p>
    <w:p>
      <w:pPr>
        <w:pStyle w:val="Texto"/>
        <w:rPr/>
      </w:pPr>
      <w:r>
        <w:rPr>
          <w:i w:val="false"/>
          <w:lang w:val="es-ES_tradnl"/>
        </w:rPr>
        <w:t>SR. PRESIDENTE EN FUNCIONES:</w:t>
      </w:r>
      <w:r>
        <w:rPr>
          <w:lang w:val="es-ES_tradnl"/>
        </w:rPr>
        <w:t xml:space="preserve"> Señora Pérez, debe ir terminando.</w:t>
      </w:r>
    </w:p>
    <w:p>
      <w:pPr>
        <w:pStyle w:val="Texto"/>
        <w:rPr/>
      </w:pPr>
      <w:r>
        <w:rPr>
          <w:i w:val="false"/>
          <w:lang w:val="es-ES_tradnl"/>
        </w:rPr>
        <w:t>SRA. PÉREZ IRAZÁBAL:</w:t>
      </w:r>
      <w:r>
        <w:rPr>
          <w:lang w:val="es-ES_tradnl"/>
        </w:rPr>
        <w:t xml:space="preserve"> Me queda un punto. Pediría que no seamos caritativos, que no seamos condescendientes con los Ayuntamientos, que les ayudemos a ser autónomos.</w:t>
      </w:r>
    </w:p>
    <w:p>
      <w:pPr>
        <w:pStyle w:val="Texto"/>
        <w:rPr>
          <w:lang w:val="es-ES_tradnl"/>
        </w:rPr>
      </w:pPr>
      <w:r>
        <w:rPr>
          <w:lang w:val="es-ES_tradnl"/>
        </w:rPr>
        <w:t>En cuanto al mapa, sí, señor Izco, también estoy de acuerdo en que hay que gestionar el minifundismo. La responsabilidad de esta gestión es, evidentemente, del Gobierno. Que esta situación cambie no es solo labor del Gobierno, pero sí responsabilidad de él, y para este cambio, porque queremos un cambio, no podemos seguir esperando a que haya una propuesta. A ver si es verdad que la hay. Espero de verdad que venga en unos meses. Creo que...</w:t>
      </w:r>
    </w:p>
    <w:p>
      <w:pPr>
        <w:pStyle w:val="Texto"/>
        <w:rPr/>
      </w:pPr>
      <w:r>
        <w:rPr>
          <w:i w:val="false"/>
          <w:lang w:val="es-ES_tradnl"/>
        </w:rPr>
        <w:t>SR. PRESIDENTE EN FUNCIONES:</w:t>
      </w:r>
      <w:r>
        <w:rPr>
          <w:lang w:val="es-ES_tradnl"/>
        </w:rPr>
        <w:t xml:space="preserve"> Señor Pérez, termine por favor.</w:t>
      </w:r>
    </w:p>
    <w:p>
      <w:pPr>
        <w:pStyle w:val="Texto"/>
        <w:rPr/>
      </w:pPr>
      <w:r>
        <w:rPr>
          <w:i w:val="false"/>
          <w:lang w:val="es-ES_tradnl"/>
        </w:rPr>
        <w:t>SRA. PÉREZ IRAZÁBAL:</w:t>
      </w:r>
      <w:r>
        <w:rPr>
          <w:lang w:val="es-ES_tradnl"/>
        </w:rPr>
        <w:t xml:space="preserve"> Dos segundos. Esperamos que haya una historia nueva y que tengamos la oportunidad de poder trabajar, y hasta ahora el Gobierno ha tenido la posibilidad de avanzar y poco se ha hecho en este tema. Guste más o guste menos, aquí estamos todos los que estamos y eso es una muestra de la diversidad que existe. Volviendo a los colores de los que hablaba al principio, de la luz que se descompone, Nafarroa Bai es parte de esa luz que se descompone al pasar por una gota de agua, sea la gota de agua de aquí o de Madrid. Eskerrik asko. Nos encontrarán en el camino para trabajar.</w:t>
      </w:r>
    </w:p>
    <w:p>
      <w:pPr>
        <w:pStyle w:val="Texto"/>
        <w:rPr/>
      </w:pPr>
      <w:r>
        <w:rPr>
          <w:i w:val="false"/>
          <w:lang w:val="es-ES_tradnl"/>
        </w:rPr>
        <w:t>SR. PRESIDENTE EN FUNCIONES:</w:t>
      </w:r>
      <w:r>
        <w:rPr>
          <w:lang w:val="es-ES_tradnl"/>
        </w:rPr>
        <w:t xml:space="preserve"> Muchas gracias, señora Pérez. Por parte del CDN, señor Burguete.</w:t>
      </w:r>
    </w:p>
    <w:p>
      <w:pPr>
        <w:pStyle w:val="Texto"/>
        <w:rPr/>
      </w:pPr>
      <w:r>
        <w:rPr>
          <w:i w:val="false"/>
          <w:lang w:val="es-ES_tradnl"/>
        </w:rPr>
        <w:t>SR. BURGUETE TORRES:</w:t>
      </w:r>
      <w:r>
        <w:rPr>
          <w:lang w:val="es-ES_tradnl"/>
        </w:rPr>
        <w:t xml:space="preserve"> Gracias, señor Presidente. Buenas tardes, señorías. Una vez más hablamos sobre el futuro de las entidades locales, una vez más a propuesta del Partido Socialista, y una vez más me da la sensación de que nos vamos a sentar en nuestros escaños sin saber cuál su opinión más allá de algunos deslices referidos a la desaparición o no de entidades locales. El mapa municipal en el ámbito de la Comunidad Foral de Navarra es un mapa atomizado que necesita una gran reflexión y un gran consenso. Me atrevería a decir que es la gran reforma pendiente que queda desde el año 1979 en el marco de la Comunidad Foral de Navarra, pero nosotros siempre hemos defendido que esa reforma, esa atomización del mapa municipal no tiene que conllevar de ninguna de las maneras la desaparición, ni con desliz ni sin desliz, de las entidades locales de Navarra. Hemos defendido siempre la agrupación de servicios administrativos como la fórmula, el modo y la manera de poder ofrecer unos servicios de más calidad, con menor coste y que el ciudadano lo sienta como algo más satisfecho que la situación anterior. Y para ello hay un referente que ya está inventado, y es el diseño, desarrollo y puesta en marcha de las mancomunidades. </w:t>
      </w:r>
    </w:p>
    <w:p>
      <w:pPr>
        <w:pStyle w:val="Texto"/>
        <w:rPr>
          <w:lang w:val="es-ES_tradnl"/>
        </w:rPr>
      </w:pPr>
      <w:r>
        <w:rPr>
          <w:lang w:val="es-ES_tradnl"/>
        </w:rPr>
        <w:t>A finales de los años 80 se explicó, se misionó a los responsables de las entidades locales cuál era el modelo de implantar una agrupación de servicios mediante una gestión mancomunada, que iba a permitir ofrecer y dotar de unos servicios de más calidad y, en algunos casos, incluso más baratos. Ese es el modelo que tiene que seguir plenamente vigente hoy. Las entidades locales seguirán siendo entidades locales y participarán como cauce para que la participación ciudadana se pueda ver refrendada en ese marco y, a partir de ahí, la gestión de los servicios públicos y de las competencias que tienen encomendadas las entidades locales por ley se hará mediante una agrupación de servicios administrativos. Ese es el modelo, que está implantado e inventado y que ha dado buenos resultados y, además, en diferentes materias no solo en el ámbito competencial de las entidades locales se ha puesto en marcha. La Consejera ha hecho una reflexión. En Navarra desde los años 80 y principios de los años 90 tenemos unas organizaciones territoriales que gestionan las áreas de salud, el abastecimiento de agua en alta, los servicios deportivos, los servicios sociales, etcétera. Por tanto, ya tenemos unos marcos territoriales.</w:t>
      </w:r>
    </w:p>
    <w:p>
      <w:pPr>
        <w:pStyle w:val="Texto"/>
        <w:rPr>
          <w:lang w:val="es-ES_tradnl"/>
        </w:rPr>
      </w:pPr>
      <w:r>
        <w:rPr>
          <w:lang w:val="es-ES_tradnl"/>
        </w:rPr>
        <w:t>En Convergencia creemos que el modelo es el de la superposición; poniendo unos encima de otros veremos cuál es el núcleo conjunto y común a todos ellos y esa será la agrupación territorial sobre la que se gestionarán una serie de competencias municipales. Entonces se estudiará cuál es el modelo de personal de gestión de esas áreas mancomunadas, muchas de ellas creadas, pero que necesitan de una revisión. El siguiente paso, indiscutiblemente, será revisar y reflexionar sobre el modelo de participación de las entidades locales en el fondo de las haciendas locales. Es un fondo que corresponde a las entidades locales, no lo olvidemos, y del que participan. Será en ese caso cuando posteriormente, una vez diseñada el área territorial y las competencias que cada una de esas áreas territoriales va a gestionar, entraremos a valorar cuál es la cantidad, el fondo de haciendas locales que es necesario para gestionar correctamente ese modelo.</w:t>
      </w:r>
    </w:p>
    <w:p>
      <w:pPr>
        <w:pStyle w:val="Texto"/>
        <w:rPr>
          <w:lang w:val="es-ES_tradnl"/>
        </w:rPr>
      </w:pPr>
      <w:r>
        <w:rPr>
          <w:lang w:val="es-ES_tradnl"/>
        </w:rPr>
        <w:t xml:space="preserve">Ese es el camino que tenemos que recorrer, la Consejera lo sabe y nos ha transmitido que así lo va a hacer a lo largo de esta legislatura. Hay que mancomunar servicios y delimitar áreas territoriales que ya están creadas y que no supongan una dificultad para las entidades locales como suponen hoy en la medida en que hay varias entidades locales muchas de ellas que pertenecen a diferentes ámbitos territoriales con la dificultad de la gestión, de la presencia, del seguimiento de las cuestiones que eso conlleva. Por lo tanto, nada que no esté inventado. Tenemos que avanzar en ese modelo de desarrollo y olvidarnos definitivamente de procedimientos y fórmulas anteriores. Recuerdo que a principios de los 90 y finales de los 80 se proponía como fórmula –no diré quién la defendía– la desaparición de los concejos, por ejemplo. Aquella situación se recompuso, se revisó y, en un alarde de consenso, las dos fuerzas políticas más importantes en aquel momento, por la presencia evidentemente en la Comunidad Foral, el Partido Socialista y Unión del Pueblo Navarro, revisaron en el año 90 aquella situación, creo que equivocada por parte de alguno de los responsables máximos del Departamento de Administración Local, para no apostar por la desaparición ni por la fusión, sino por la gestión administrativa y mancomunada. Allá se planteó... </w:t>
      </w:r>
    </w:p>
    <w:p>
      <w:pPr>
        <w:pStyle w:val="Texto"/>
        <w:rPr/>
      </w:pPr>
      <w:r>
        <w:rPr>
          <w:i w:val="false"/>
          <w:lang w:val="es-ES_tradnl"/>
        </w:rPr>
        <w:t>SR. PRESIDENTE EN FUNCIONES:</w:t>
      </w:r>
      <w:r>
        <w:rPr>
          <w:lang w:val="es-ES_tradnl"/>
        </w:rPr>
        <w:t xml:space="preserve"> Señor Burguete, debe terminar.</w:t>
      </w:r>
    </w:p>
    <w:p>
      <w:pPr>
        <w:pStyle w:val="Texto"/>
        <w:rPr/>
      </w:pPr>
      <w:r>
        <w:rPr>
          <w:i w:val="false"/>
          <w:lang w:val="es-ES_tradnl"/>
        </w:rPr>
        <w:t>SR. BURGUETE TORRES:</w:t>
      </w:r>
      <w:r>
        <w:rPr>
          <w:lang w:val="es-ES_tradnl"/>
        </w:rPr>
        <w:t xml:space="preserve"> Acabo, señor Presidente. ... un modelo que es el del distrito, sobre el que hay que explorar cuál es el modelo, y a esas áreas territoriales se les podrá llamar distritos o como queramos, pero, evidentemente, el embrión, el germen está creado. Basta, señores, el necesario consenso y la necesaria voluntad política para que a lo largo de esta legislatura, sin partidismos y con voluntad política, lo abordemos realmente. Ese es, Consejera, señorías, el gran reto en el que tenemos que trabajar en el ámbito de la Administración Local desde el año 2007 en el que estamos, hasta el año 2111, en el que finalizará esta legislatura. Muchas gracias.</w:t>
      </w:r>
    </w:p>
    <w:p>
      <w:pPr>
        <w:pStyle w:val="Texto"/>
        <w:rPr/>
      </w:pPr>
      <w:r>
        <w:rPr>
          <w:i w:val="false"/>
          <w:lang w:val="es-ES_tradnl"/>
        </w:rPr>
        <w:t>SR. PRESIDENTE EN FUNCIONES:</w:t>
      </w:r>
      <w:r>
        <w:rPr>
          <w:lang w:val="es-ES_tradnl"/>
        </w:rPr>
        <w:t xml:space="preserve"> Muchas gracias, señor Burguete. Por parte de Izquierda Unida, tiene la palabra la señora Figueras, por un tiempo de cinco minutos.</w:t>
      </w:r>
    </w:p>
    <w:p>
      <w:pPr>
        <w:pStyle w:val="Texto"/>
        <w:rPr/>
      </w:pPr>
      <w:r>
        <w:rPr>
          <w:i w:val="false"/>
          <w:lang w:val="es-ES_tradnl"/>
        </w:rPr>
        <w:t>SRA. FIGUERAS CASTELLANO:</w:t>
      </w:r>
      <w:r>
        <w:rPr>
          <w:lang w:val="es-ES_tradnl"/>
        </w:rPr>
        <w:t xml:space="preserve"> Gracias, señor Presidente. El debate se inició en el Pleno anterior. Hoy también, en varios puntos del orden del día, va a girar en torno a la misma cuestión, que es Administración Local, por la importancia que tiene y que le estamos dando a este asunto.</w:t>
      </w:r>
    </w:p>
    <w:p>
      <w:pPr>
        <w:pStyle w:val="Texto"/>
        <w:rPr>
          <w:lang w:val="es-ES_tradnl"/>
        </w:rPr>
      </w:pPr>
      <w:r>
        <w:rPr>
          <w:lang w:val="es-ES_tradnl"/>
        </w:rPr>
        <w:t>Creo que habrá que esperar. Nosotros hoy vamos a hacer una cuestión de confianza respecto a lo que ha manifestado la Consejera, ha dicho que tiene una propuesta a través de un plan estratégico para todo lo que tiene que ver con la política de Administración Local y, en lo que estamos hablando hoy, con formación de los entes locales y demás. Será cuestión de esperar, trabajar sobre ello y tener voluntad, además de escuchar no solamente al Parlamento sino también a la Federación, y ver si de ese documento inicial que va a traer el Gobierno puede salir el mayor consenso posible respecto a la política general en materia de Administración Local.</w:t>
      </w:r>
    </w:p>
    <w:p>
      <w:pPr>
        <w:pStyle w:val="Texto"/>
        <w:rPr>
          <w:spacing w:val="0"/>
          <w:lang w:val="es-ES_tradnl"/>
        </w:rPr>
      </w:pPr>
      <w:r>
        <w:rPr>
          <w:spacing w:val="0"/>
          <w:lang w:val="es-ES_tradnl"/>
        </w:rPr>
        <w:t>Quiero dar dos pinceladas sobre el asunto, porque el otro día se debatió y políticamente centramos desde nuestro punto de vista lo que entendíamos respecto a esta cuestión de los Ayuntamientos y la Administración Local en general. Creemos que los Ayuntamientos hoy son los paganos en cuanto a los servicios que tienen que ofrecer y, sin embargo, no están considerados ni apoyados económicamente por el Gobierno en lo que respecta a esos servicios que prestan. Decía el otro día, y lo vuelvo a repetir hoy, que sí se hace una primera transición política en la que las comunidades autónomas tienen, y en el caso de Navarra es indiscutible, la fortaleza y la posibilidad de la recaudación y de la gestión económica, pero falta que trascienda de lo que son los Gobiernos autonómicos la corresponsabilidad con los Ayuntamientos. Los Ayuntamientos, como sus señorías saben, ofrecen servicios y de calidad en la medida en la que pueden en todo lo que tiene que ver con los servicios sociales, con la educación y con innumerables cuestiones. Otros no se siguen dando porque no se ha desarrollado ni tan siquiera la legislación actual. Lo que tiene que ver, por ejemplo, con las oficinas que tienen la corresponsabilidad, lo mismo que las ORVE, de desarrollar políticas medioambientales. Se ha desarrollado en un aspecto, pero no en el otro, que es fundamental, y sistemáticamente aquí estamos hablando de la importancia tiene el medio ambiente.</w:t>
      </w:r>
    </w:p>
    <w:p>
      <w:pPr>
        <w:pStyle w:val="Texto"/>
        <w:rPr>
          <w:lang w:val="es-ES_tradnl"/>
        </w:rPr>
      </w:pPr>
      <w:r>
        <w:rPr>
          <w:lang w:val="es-ES_tradnl"/>
        </w:rPr>
        <w:t xml:space="preserve">Las ORVE tienen, según norma y según decreto, la posibilidad de establecer la competencia para rehabilitación de los cascos históricos y también para el medio ambiente. Sin embargo, cantidad de Ayuntamientos no pueden, ni por el número ni por la capacidad económica, afrontar este reto. Es importante que se tenga y se desarrolle. </w:t>
      </w:r>
    </w:p>
    <w:p>
      <w:pPr>
        <w:pStyle w:val="Texto"/>
        <w:rPr>
          <w:spacing w:val="0"/>
          <w:lang w:val="es-ES_tradnl"/>
        </w:rPr>
      </w:pPr>
      <w:r>
        <w:rPr>
          <w:spacing w:val="0"/>
          <w:lang w:val="es-ES_tradnl"/>
        </w:rPr>
        <w:t>Por lo tanto, es fundamental que esa transición se haga. Me parece que la necesidad de la financiación es evidente, la autonomía de los entes locales en aquellos aspectos que a ellos les compete, para que puedan a través de su Pleno y a través de los medios que están otorgados, decidir dónde y cómo se plantean sus políticas en el mayor ámbito posible. Tiene que haber una corresponsabilidad, efectivamente. Los Ayuntamientos tienen que ser corresponsables desde el ámbito más cercano, en el sentido de ejercer la responsabilidad que tienen a nivel impositivo y a nivel de recaudación. Y cuando no se pueda, por las circunstancias que sean, bien de población o bien por la mezcla de esa propia población, y tenga que ser atendido, que no sea de manera de limosna. Que se entienda que, efectivamente, es necesario que los Ayuntamientos y, en concreto, aquellos que tienen situaciones más precarias por multitud de situaciones, porque no tienen riqueza posible porque no tienen polígonos industriales o porque la propia ciudadanía está más envejecida o porque la mezcla incluso de esa propia ciudadanía requiere un trato especial por emigración, por lo que quiera que sea, tengan una corresponsabilidad primero desde el propio ente municipal o local y luego desde el Gobierno. El Gobierno no se puede llamar andana ante esas situaciones que realmente son muy variadas y muy prolijas. Creo que no se les puede pedir más solidaridad a los Ayuntamientos, sino que tiene que haber una responsabilidad del Gobierno, que espero que en ese sentido se plantee en principio a través del plan estratégico una responsabilidad hacia el desarrollo de los entes locales.</w:t>
      </w:r>
    </w:p>
    <w:p>
      <w:pPr>
        <w:pStyle w:val="Texto"/>
        <w:rPr/>
      </w:pPr>
      <w:r>
        <w:rPr>
          <w:i w:val="false"/>
          <w:lang w:val="es-ES_tradnl"/>
        </w:rPr>
        <w:t>SR. PRESIDENTE EN FUNCIONES:</w:t>
      </w:r>
      <w:r>
        <w:rPr>
          <w:lang w:val="es-ES_tradnl"/>
        </w:rPr>
        <w:t xml:space="preserve"> Señora Figueras, debe terminar.</w:t>
      </w:r>
    </w:p>
    <w:p>
      <w:pPr>
        <w:pStyle w:val="Texto"/>
        <w:rPr/>
      </w:pPr>
      <w:r>
        <w:rPr>
          <w:i w:val="false"/>
          <w:spacing w:val="0"/>
          <w:lang w:val="es-ES_tradnl"/>
        </w:rPr>
        <w:t>SRA. FIGUERAS CASTELLANO:</w:t>
      </w:r>
      <w:r>
        <w:rPr>
          <w:spacing w:val="0"/>
          <w:lang w:val="es-ES_tradnl"/>
        </w:rPr>
        <w:t xml:space="preserve"> En eso es en lo que creo que tiene que basarse fundamentalmente el acuerdo: primero, corresponsabilidad de los propios entes y luego responsabilidad al Ayuntamiento, que es lo que nosotros exigiremos. La fórmula que hemos apuntado, y el otro día la manifestamos, es la de las comarcas. Es una propuesta política como otra cualquiera, ¿por qué?, pues por lo que se ha dicho anteriormente, hay Ayuntamientos que están en diferentes entes supramunicipales y se podría plantear una fórmula organizativa de comarcas donde se supiera qué entes corresponden a la misma, y esa fórmula podría dar satisfacción, como en parte, y solo en parte, están dado ahora las mancomunidades. Gracias.</w:t>
      </w:r>
    </w:p>
    <w:p>
      <w:pPr>
        <w:pStyle w:val="Texto"/>
        <w:keepLines/>
        <w:widowControl/>
        <w:bidi w:val="0"/>
        <w:spacing w:lineRule="exact" w:line="220" w:before="0" w:after="85"/>
        <w:ind w:firstLine="283"/>
        <w:jc w:val="both"/>
        <w:rPr/>
      </w:pPr>
      <w:r>
        <w:rPr>
          <w:i w:val="false"/>
          <w:lang w:val="es-ES_tradnl"/>
        </w:rPr>
        <w:t>SR. PRESIDENTE EN FUNCIONES:</w:t>
      </w:r>
      <w:r>
        <w:rPr>
          <w:lang w:val="es-ES_tradnl"/>
        </w:rPr>
        <w:t xml:space="preserve"> Muchas gracias, señora Figueras. Son las dos y cuarto. Debatir el punto siguiente nos lleva una hora, por lo que creo que es prudente que suspendamos la sesión, si no les parece mal, hasta las cuatro y med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