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8 de diciembre de 2007, acordó rechazar las enmiendas a la totalidad presentadas por el Grupo Parlamentario Nafarroa Bai y por la Agrupación de Parlamentarios Forales Izquierda Unidad de Navarra-Nafarroako Ezker Batua al proyecto de Ley Foral de Presupuestos Generales de Navarra para el ejercicio del año 2008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1.5 del Reglamento de la Cámara, el referido proyecto se remite a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2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