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abendua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Nafarroa Bai par</w:t>
        <w:softHyphen/>
        <w:t>la</w:t>
        <w:softHyphen/>
        <w:t>men</w:t>
        <w:softHyphen/>
        <w:t>tu-tal</w:t>
        <w:softHyphen/>
        <w:t>de</w:t>
        <w:softHyphen/>
        <w:t>ak eta Izquierda Unida de Navarra-Nafarroako Ezker Batua foru parlamentarien elkarteak 2008ko ekitaldirako Nafarroako aurrekontu orokorrei buruz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1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Ekonomia eta Ogasun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r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</w:t>
        <w:softHyphen/>
        <w:t>da</w:t>
        <w:softHyphen/>
        <w:t>ka</w:t>
        <w:softHyphen/>
        <w:t>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