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noviem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realizar una propuesta de una cartera de servicios en sintonía con las necesidades que demandan enfermos crónicos, nuevas patologías, que no se ajustan a lo regulado por decretos en vigor, presentada por la Agrupación de Parlamentarios Forales de Izquierda Unida de Navarra-Nafarroako Ezker Batu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6 de noviembre de 2007</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La A.P.F. de Izquierda Unida de Navarra-Nafarroako Ezker Batua, al amparo de lo establecido en el Reglamento de la Cámara, presenta para su debate en el Pleno la siguiente moción:</w:t>
      </w:r>
    </w:p>
    <w:p>
      <w:pPr>
        <w:pStyle w:val="Normal"/>
        <w:rPr/>
      </w:pPr>
      <w:r>
        <w:rPr>
          <w:rStyle w:val="Normal1"/>
          <w:lang w:val="es-ES_tradnl"/>
        </w:rPr>
        <w:t>Exposición de motivos</w:t>
      </w:r>
    </w:p>
    <w:p>
      <w:pPr>
        <w:pStyle w:val="Normal"/>
        <w:rPr/>
      </w:pPr>
      <w:r>
        <w:rPr>
          <w:rStyle w:val="Normal1"/>
          <w:lang w:val="es-ES_tradnl"/>
        </w:rPr>
        <w:t>En la pasada legislatura este Parlamento debatió una propuesta que tenía que ver con la atención preventiva orientada a efectuar cuidados podológicos a las personas mayores. La petición se concretaba en regular la prestación por el Servicio Navarro de Salud. La iniciativa se planteó, a la vista del intrusismo que existía en las asociaciones de jubilados, en opinión de los profesionales. Esta propuesta no contó con el apoyo suficiente para ser considerada por la Cámara.</w:t>
      </w:r>
    </w:p>
    <w:p>
      <w:pPr>
        <w:pStyle w:val="Normal"/>
        <w:rPr/>
      </w:pPr>
      <w:r>
        <w:rPr>
          <w:rStyle w:val="Normal1"/>
          <w:lang w:val="es-ES_tradnl"/>
        </w:rPr>
        <w:t>El trabajo que desarrollan las profesionales, tanto enfermeras como trabajadoras sociales, con las personas mayores pone de manifiesto la urgente necesidad de regular esta atención por medio del Servicio Navarro de Salud.</w:t>
      </w:r>
    </w:p>
    <w:p>
      <w:pPr>
        <w:pStyle w:val="Normal"/>
        <w:rPr/>
      </w:pPr>
      <w:r>
        <w:rPr>
          <w:rStyle w:val="Normal1"/>
          <w:lang w:val="es-ES_tradnl"/>
        </w:rPr>
        <w:t>Aunque las patologías de los miembros inferiores pueden aparecer a cualquier edad, su atención resulta de especial relevancia en personas mayores.</w:t>
      </w:r>
    </w:p>
    <w:p>
      <w:pPr>
        <w:pStyle w:val="Normal"/>
        <w:rPr/>
      </w:pPr>
      <w:r>
        <w:rPr>
          <w:rStyle w:val="Normal1"/>
          <w:lang w:val="es-ES_tradnl"/>
        </w:rPr>
        <w:t>Las consecuencias propias del proceso de envejecimiento, la transformación de cuerpo, la presencia de problemas de salud como la artrosis, descalcificación ósea, problemas vasculares o de diabetes aumentan la probabilidad de que la salud de los pies se resienta.</w:t>
      </w:r>
    </w:p>
    <w:p>
      <w:pPr>
        <w:pStyle w:val="Normal"/>
        <w:rPr/>
      </w:pPr>
      <w:r>
        <w:rPr>
          <w:rStyle w:val="Normal1"/>
          <w:lang w:val="es-ES_tradnl"/>
        </w:rPr>
        <w:t>Mantener los pies sanos en las personas mayores ayudará a andar con seguridad, evitará caídas, mantendrá activas y autónomas a las personas mayores y en consecuencia hacer personas menos dependientes.</w:t>
      </w:r>
    </w:p>
    <w:p>
      <w:pPr>
        <w:pStyle w:val="Normal"/>
        <w:rPr/>
      </w:pPr>
      <w:r>
        <w:rPr>
          <w:rStyle w:val="Normal1"/>
          <w:lang w:val="es-ES_tradnl"/>
        </w:rPr>
        <w:t>Los servicios de podología con carácter general no están recogidos en la sanidad pública, salvo en procesos muy determinados.</w:t>
      </w:r>
    </w:p>
    <w:p>
      <w:pPr>
        <w:pStyle w:val="Normal"/>
        <w:rPr/>
      </w:pPr>
      <w:r>
        <w:rPr>
          <w:rStyle w:val="Normal1"/>
          <w:lang w:val="es-ES_tradnl"/>
        </w:rPr>
        <w:t>Hasta este momento la financiación en nuestra comunidad autónoma se hace por medio de subvenciones a entidades locales y asociación de jubilados. Esta ayuda resulta desigual y dispar. El coste privado de la atención podo lógica oscila entre 30 y 45 euros.</w:t>
      </w:r>
    </w:p>
    <w:p>
      <w:pPr>
        <w:pStyle w:val="Normal"/>
        <w:rPr/>
      </w:pPr>
      <w:r>
        <w:rPr>
          <w:rStyle w:val="Normal1"/>
          <w:lang w:val="es-ES_tradnl"/>
        </w:rPr>
        <w:t>Por todo los expuesto, realizamos la siguiente propuesta de resolución:</w:t>
      </w:r>
    </w:p>
    <w:p>
      <w:pPr>
        <w:pStyle w:val="Normal"/>
        <w:rPr/>
      </w:pPr>
      <w:r>
        <w:rPr>
          <w:rStyle w:val="Normal1"/>
          <w:lang w:val="es-ES_tradnl"/>
        </w:rPr>
        <w:t>1. El Parlamento de Navarra insta al Gobierno de Navarra a realizar una propuesta en tres meses de una Cartera de Servicios que esté en sintonía con la necesidades que en estos momentos se demandan por enfermos crónicos, nuevas patologías, prótesis, ortesis, prótesis especiales para enfermos crónicos que no se ajustan a lo regulado por decretos en vigor, incorporando en la cartera, vías de financiación para alimentos especiales, ampliación en la atención a la salud bucodental de lo establecido en la actualidad, transporte de pacientes etcétera.</w:t>
      </w:r>
    </w:p>
    <w:p>
      <w:pPr>
        <w:pStyle w:val="Normal"/>
        <w:rPr/>
      </w:pPr>
      <w:r>
        <w:rPr>
          <w:rStyle w:val="Normal1"/>
          <w:lang w:val="es-ES_tradnl"/>
        </w:rPr>
        <w:t>2. El Parlamento de Navarra insta al Gobierno de Navarra a garantiza de forma inmediata, por medio del Servicio Navarro de Salud, el acceso a los servicios de podología a la población de riesgo, con el objetivo de lograr una atención preventiva, que reduzca la incapacidad e inmovilidad de las personas con problemas podológicos. Haciendo esta intervención en el ámbito ambulatorio o domiciliario en función de la necesidad del usuario</w:t>
      </w:r>
    </w:p>
    <w:p>
      <w:pPr>
        <w:pStyle w:val="Normal"/>
        <w:rPr/>
      </w:pPr>
      <w:r>
        <w:rPr>
          <w:rStyle w:val="Normal1"/>
          <w:lang w:val="es-ES_tradnl"/>
        </w:rPr>
        <w:t>Pamplona 14 de noviembre 2007</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