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que en la renovación de las tarjetas sanitarias individuales conste los nombres del médico-a, enfermero-a, trabajador-a social asignada”, aprobada por la Comisión de Salud del Parlamento de Navarra en sesión celebrada el día 27 de noviembre de 2007.</w:t>
      </w:r>
    </w:p>
    <w:p>
      <w:pPr>
        <w:pStyle w:val="Normal"/>
        <w:rPr/>
      </w:pPr>
      <w:r>
        <w:rPr>
          <w:rStyle w:val="Normal1"/>
          <w:lang w:val="es-ES_tradnl"/>
        </w:rPr>
        <w:t>Pamplona, 27 de noviembre de 2007</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que en la renovación de las tarjetas sanitarias individuales conste los nombres del médico-a, enfermero-a, trabajador-a social asignada</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que en la renovación próxima de las tarjetas sanitarias se incluya el nombre del médico-a de familia asignado, la enfermera-o y la trabajador-a social que se tiene adscrito como usuario del centro de salud.</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