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solucionar de manera inmediata los problemas que existen en la primera fase habilitada para este curso escolar en el Instituto Público Pedro de Ursúa”, aprobada por la Comisión de Educación del Parlamento de Navarra, en sesión celebrada el día 27 de noviembre de 2007.</w:t>
      </w:r>
    </w:p>
    <w:p>
      <w:pPr>
        <w:pStyle w:val="Normal"/>
        <w:rPr/>
      </w:pPr>
      <w:r>
        <w:rPr>
          <w:rStyle w:val="Normal1"/>
          <w:lang w:val="es-ES_tradnl"/>
        </w:rPr>
        <w:t>Pamplona, 28 de noviembre de 2007</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solucionar de manera inmediata los problemas que existen en la primera fase habilitada para este curso escolar en el Instituto Público Pedro de Ursú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solucionar de manera inmediata los problemas que existen en la primera fase habilitada para este curso escolar, para garantizar así la seguridad y confortabilidad de las personas que conviven en el cent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