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lineRule="exact" w:line="216" w:before="113" w:after="113"/>
        <w:rPr>
          <w:lang w:val="es-ES_tradnl"/>
        </w:rPr>
      </w:pPr>
      <w:r>
        <w:rPr>
          <w:lang w:val="es-ES_tradnl"/>
        </w:rPr>
        <w:t>Interpelación sobre las actuaciones realizadas por el Departamento de Innovación, Empresa y Empleo en relación a la situación de crisis y cierres de varias empresas como Solano, Onena, Sysmo, Alco, Maier, Inquinasa, etc., presentada por el Ilmo. Sr. D. José Ángel Agirrebengoa Imaz.</w:t>
      </w:r>
    </w:p>
    <w:p>
      <w:pPr>
        <w:pStyle w:val="Texto"/>
        <w:spacing w:lineRule="exact" w:line="216"/>
        <w:rPr/>
      </w:pPr>
      <w:r>
        <w:rPr>
          <w:b w:val="false"/>
          <w:sz w:val="21"/>
          <w:lang w:val="es-ES_tradnl"/>
        </w:rPr>
        <w:t>SR. PRESIDENTE EN FUNCIONES:</w:t>
      </w:r>
      <w:r>
        <w:rPr>
          <w:lang w:val="es-ES_tradnl"/>
        </w:rPr>
        <w:t xml:space="preserve"> Pasamos al séptimo punto del orden del día, que será el último de la mañana, que es una interpelación sobre las actuaciones realizadas por el Departamento de Innovación, Empresa y Empleo en relación a la situación de crisis y cierre de varias empresas como Solano, Onena, Sysmo, Alco, Maier, Inquinasa, etcétera, que ha sido presentada por don José Ángel Agirrebengoa, del grupo Nafarroa Bai. Tiene diez minutos para su presentación.</w:t>
      </w:r>
    </w:p>
    <w:p>
      <w:pPr>
        <w:pStyle w:val="Texto"/>
        <w:spacing w:lineRule="exact" w:line="216"/>
        <w:rPr/>
      </w:pPr>
      <w:r>
        <w:rPr>
          <w:i w:val="false"/>
          <w:lang w:val="es-ES_tradnl"/>
        </w:rPr>
        <w:t xml:space="preserve">SR. AGIRREBENGOA IMAZ: </w:t>
      </w:r>
      <w:r>
        <w:rPr>
          <w:lang w:val="es-ES_tradnl"/>
        </w:rPr>
        <w:t>Eskerrik asko, Presidente jauna. Egun on, Parlamentari jaun-andreak; beno, ia-ia arratsalde on. En esta mi primera intervención en esta Cámara voy a tratar de ser conciso y claro para exponer una preocupación de Nafarroa Bai ante una serie de hechos acaecidos durante los meses de septiembre y octubre relativos a diferentes casos de conflictividad laboral y de crisis en empresas de Navarra y que quiero trasladar al Consejero de Innovación, Empresa y Empleo del Gobierno de Navarra, señor Roig.</w:t>
      </w:r>
    </w:p>
    <w:p>
      <w:pPr>
        <w:pStyle w:val="Texto"/>
        <w:spacing w:lineRule="exact" w:line="216"/>
        <w:rPr>
          <w:lang w:val="es-ES_tradnl"/>
        </w:rPr>
      </w:pPr>
      <w:r>
        <w:rPr>
          <w:lang w:val="es-ES_tradnl"/>
        </w:rPr>
        <w:t>En ese período de tiempo han sido catorce las empresas, como Sysmo, Onena, Solano, Omim Navarra, Georgia Pacific, Viscofan, Maier, Manufacturas Alco, Inquinasa, Conservas Ochoa, Igartex y Pamplonica, en las que los trabajadores han venido denunciando el riesgo de desaparición de gran parte de sus puestos de trabajo, riesgo que, evidentemente, no estamos hablando de catastrofismo, en varios casos ha sido cierto y ha llegado el cierre de la empresa, como han sido los casos de Sysmo y de Solano, mientras que en otros casos se ha saldado con expedientes de regulación de empleo, con una destrucción significativa del empleo en esas mismas empresas.</w:t>
      </w:r>
    </w:p>
    <w:p>
      <w:pPr>
        <w:pStyle w:val="Texto"/>
        <w:spacing w:lineRule="exact" w:line="216"/>
        <w:rPr>
          <w:lang w:val="es-ES_tradnl"/>
        </w:rPr>
      </w:pPr>
      <w:r>
        <w:rPr>
          <w:lang w:val="es-ES_tradnl"/>
        </w:rPr>
        <w:t>Además de la lógica preocupación por la pérdida de puestos de trabajo que eso representa, con el problema social, familiar y drama personal que en muchos casos acarrea, también nos preocupa por lo que puede suponer de síntoma de falta de competitividad o de crisis estructural de estas empresas. Movidos por eso, hemos tratado de comprobar el grado de utilización de las ayudas al salvamento y reestructuración de empresas en crisis dispuestas al amparo de la Ley Foral 3/2000, gestionada para tal fin por su departamento. Y, francamente, nos hemos encontrado con sorpresa con que el nivel de ejecución de las partidas presupuestarias habilitadas para ello en el ejercicio 2005, que ascendían a seiscientos treinta y seis mil euros, tan solo se ejecutaron en un 1,9 por ciento, y en 2006 tan solo se ejecutó el 2,6 por ciento. Desconocemos cuál es el nivel de ejecución de esas partidas en el ejercicio actual, evidentemente.</w:t>
      </w:r>
    </w:p>
    <w:p>
      <w:pPr>
        <w:pStyle w:val="Texto"/>
        <w:spacing w:lineRule="exact" w:line="216"/>
        <w:rPr>
          <w:lang w:val="es-ES_tradnl"/>
        </w:rPr>
      </w:pPr>
      <w:r>
        <w:rPr>
          <w:lang w:val="es-ES_tradnl"/>
        </w:rPr>
        <w:t>Ante esta situación hay algo, señor Roig, que, evidentemente, no concuerda, o no tenemos empresas en crisis, lo cual es improbable, como consecuencia de la propia lógica, del ciclo de vida de las empresas si no se regeneran, más teniendo en cuenta el número de empresas que componen el tejido industrial de nuestra Comunidad; o las ayudas dispuestas al amparo de nuestra legislación no se adaptan a las necesidades de las empresas y estas solucionan sus problemas al margen de su departamento.</w:t>
      </w:r>
    </w:p>
    <w:p>
      <w:pPr>
        <w:pStyle w:val="Texto"/>
        <w:spacing w:lineRule="exact" w:line="216"/>
        <w:rPr/>
      </w:pPr>
      <w:r>
        <w:rPr>
          <w:spacing w:val="0"/>
          <w:lang w:val="es-ES_tradnl"/>
        </w:rPr>
        <w:t>También tenemos que comentar, desgraciadamente, aunque no le digo que esto sea algo generalizado, que existen casos que, francamente, se han dado en este período que yo he comentado, y son las crisis inducidas por listillos con pocos escrúpulos que vienen a llamarse o a autodenominarse empresarios y que buscan otros objetivos ajenos a la continuidad de la actividad empresarial.</w:t>
      </w:r>
    </w:p>
    <w:p>
      <w:pPr>
        <w:pStyle w:val="Texto"/>
        <w:spacing w:lineRule="exact" w:line="216"/>
        <w:rPr>
          <w:spacing w:val="0"/>
          <w:lang w:val="es-ES_tradnl"/>
        </w:rPr>
      </w:pPr>
      <w:r>
        <w:rPr>
          <w:spacing w:val="0"/>
          <w:lang w:val="es-ES_tradnl"/>
        </w:rPr>
        <w:t>Por todo ello, me gustaría conocer cuál ha sido la intervención realizada por su departamento ante la situación de conflictividad laboral y de pérdida de empleo en las empresas antes mencionadas. En segundo lugar, quería conocer cuál es el motivo por el que no se utilizan las ayudas a la reestructuración de empresas en crisis. Y, en tercer lugar, cuál es el modelo de intervención que piensa desarrollar su departamento ante situaciones de crisis de empresas que precisan una reestructuración.</w:t>
      </w:r>
    </w:p>
    <w:p>
      <w:pPr>
        <w:pStyle w:val="Texto"/>
        <w:spacing w:lineRule="exact" w:line="216"/>
        <w:rPr>
          <w:lang w:val="es-ES_tradnl"/>
        </w:rPr>
      </w:pPr>
      <w:r>
        <w:rPr>
          <w:lang w:val="es-ES_tradnl"/>
        </w:rPr>
        <w:t>Por otra parte, todas las empresas antes mencionadas tienen un denominador común, y es que son pequeñas y medianas empresas con menos de doscientos cincuenta empleados. Este segmento de pymes industriales representa en Navarra en torno al 68 por ciento del empleo industrial y tiene la característica de estar diversificado en el territorio, en contraposición a lo que puede ser la gran empresa, treinta y cinco empresas en Navarra que están focalizadas en su mayor parte en la comarca de Pamplona.</w:t>
      </w:r>
    </w:p>
    <w:p>
      <w:pPr>
        <w:pStyle w:val="Texto"/>
        <w:spacing w:lineRule="exact" w:line="216"/>
        <w:rPr>
          <w:spacing w:val="0"/>
          <w:lang w:val="es-ES_tradnl"/>
        </w:rPr>
      </w:pPr>
      <w:r>
        <w:rPr>
          <w:spacing w:val="0"/>
          <w:lang w:val="es-ES_tradnl"/>
        </w:rPr>
        <w:t>Creo que anteriormente en algún otro debate parlamentario el señor Alli vino a concluir que de alguna manera estábamos en contra de la gran empresa. En absoluto, simplemente estoy hablando de que la gran empresa tiene resortes, tamaño y capacidad de presión suficiente como para defenderse por sí misma, estamos hablando de la parte con menos resortes para defenderse, que son las pymes.</w:t>
      </w:r>
    </w:p>
    <w:p>
      <w:pPr>
        <w:pStyle w:val="Texto"/>
        <w:spacing w:lineRule="exact" w:line="216"/>
        <w:rPr/>
      </w:pPr>
      <w:r>
        <w:rPr>
          <w:lang w:val="es-ES_tradnl"/>
        </w:rPr>
        <w:t>Las pymes, como consecuencia de su propia dimensión y de las características intrínsecas de su empresariado, tienen una problemática específica no solo en Navarra, sino en toda la Unión Europea. Como consecuencia de ello, y tras el acuerdo de Lisboa, se aprobó la Carta europea de la pequeña empresa, que recoge los principios, compromisos y líneas de actuación que mejor responden a las necesidades peculiares de las pymes, de forma que les permita mejorar su competitividad en un mercado cada vez más globalizado.</w:t>
      </w:r>
    </w:p>
    <w:p>
      <w:pPr>
        <w:pStyle w:val="Texto"/>
        <w:spacing w:lineRule="exact" w:line="216"/>
        <w:rPr>
          <w:lang w:val="es-ES_tradnl"/>
        </w:rPr>
      </w:pPr>
      <w:r>
        <w:rPr>
          <w:lang w:val="es-ES_tradnl"/>
        </w:rPr>
        <w:t>Estas líneas de actuación, coincidentes con las necesidades de las pymes, se resumen en refuerzo e impulso del espíritu innovador y emprendedor, acceso a productos financieros adaptados a sus necesidades, mejora en la gestión empresarial, acceso a la innovación y a la tecnología, acceso a la innovación, impulso a la cooperación interempresarial y a la integración sectorial con la participación en clusters, simplificación de los procedimientos burocráticos, y en pymes de carácter familiar impulsar la sucesión ordenada que garantice su continuidad.</w:t>
      </w:r>
    </w:p>
    <w:p>
      <w:pPr>
        <w:pStyle w:val="Texto"/>
        <w:spacing w:lineRule="exact" w:line="216"/>
        <w:rPr>
          <w:lang w:val="es-ES_tradnl"/>
        </w:rPr>
      </w:pPr>
      <w:r>
        <w:rPr>
          <w:lang w:val="es-ES_tradnl"/>
        </w:rPr>
        <w:t>Ante todo ello, este Parlamentario quisiera conocer su valoración de las líneas de actuación para las pymes contempladas en la Carta europea de la pequeña empresa y qué acciones realiza su departamento en consonancia con las líneas de actuación descritas. Sin más, besterik ez. Eskerrik asko, sailburu jauna. Mila esker.</w:t>
      </w:r>
    </w:p>
    <w:p>
      <w:pPr>
        <w:pStyle w:val="Texto"/>
        <w:spacing w:lineRule="exact" w:line="216"/>
        <w:rPr/>
      </w:pPr>
      <w:r>
        <w:rPr>
          <w:i w:val="false"/>
          <w:lang w:val="es-ES_tradnl"/>
        </w:rPr>
        <w:t>SR. PRESIDENTE EN FUNCIONES:</w:t>
      </w:r>
      <w:r>
        <w:rPr>
          <w:lang w:val="es-ES_tradnl"/>
        </w:rPr>
        <w:t xml:space="preserve"> Muchas gracias, señor Agirrebengoa. Para responder, tiene la palabra el Consejero de Innovación, Empresa y Empleo, señor Roig.</w:t>
      </w:r>
    </w:p>
    <w:p>
      <w:pPr>
        <w:pStyle w:val="Texto"/>
        <w:spacing w:lineRule="exact" w:line="216"/>
        <w:rPr/>
      </w:pPr>
      <w:r>
        <w:rPr>
          <w:i w:val="false"/>
          <w:lang w:val="es-ES_tradnl"/>
        </w:rPr>
        <w:t>SR. CONSEJERO DE INNOVACIÓN, EMPRESA Y EMPLEO (Sr. Roig Aldasoro):</w:t>
      </w:r>
      <w:r>
        <w:rPr>
          <w:lang w:val="es-ES_tradnl"/>
        </w:rPr>
        <w:t xml:space="preserve"> Muchas gracias, Presidente. Señorías, buenos días. Señor Agirrebengoa, comprendo que su grupo no tenga otros temas para interpelar a este departamento y recurra constantemente a las tres o cuatro empresas de las que ustedes viven en este conflicto que ustedes denominan permanente. He sido convocado a Comisión, he sido preguntado por escrito, he sido preguntado oralmente, y, perdone que se lo diga, pero no salen de Sysmo, Solano, Onena y alguna más. Bueno, está añadiendo empresas que tienen conflictos a lo largo del año, porque está añadiendo Georgia Pacific, con un conflicto cierto pero desarrollado en otro momento, está añadiendo Viscofan, con negociación colectiva, está añadiendo una serie de conflictos que responden a la situación habitual de las empresas en su negociación de convenios colectivos. Pero le voy a agradecer de verdad que me haya interpelado para que toda la Cámara escuche las acciones del departamento, que ya expuse en Comisión.</w:t>
      </w:r>
    </w:p>
    <w:p>
      <w:pPr>
        <w:pStyle w:val="Texto"/>
        <w:spacing w:lineRule="exact" w:line="216"/>
        <w:rPr>
          <w:lang w:val="es-ES_tradnl"/>
        </w:rPr>
      </w:pPr>
      <w:r>
        <w:rPr>
          <w:lang w:val="es-ES_tradnl"/>
        </w:rPr>
        <w:t>Ante una crisis, como comenté a todos los Parlamentarios que pertenecen a la Comisión de Innovación, Empresa y Empleo, mi departamento, en concreto, la Dirección General de Trabajo, previene, sigue, conoce, se interesa, sondea y fundamentalmente media en conflictos colectivos. Y lo digo con honor, porque nuestra actuación en ese aspecto cada vez es más positiva.</w:t>
      </w:r>
    </w:p>
    <w:p>
      <w:pPr>
        <w:pStyle w:val="Texto"/>
        <w:spacing w:lineRule="exact" w:line="216"/>
        <w:rPr>
          <w:lang w:val="es-ES_tradnl"/>
        </w:rPr>
      </w:pPr>
      <w:r>
        <w:rPr>
          <w:lang w:val="es-ES_tradnl"/>
        </w:rPr>
        <w:t>Desde que tengo el honor de ser Consejero, hasta el 31 de octubre, se han presentado en Navarra cuatro expedientes de regulación de empleo en los meses de agosto, septiembre y octubre. Esos cuatro expedientes de regulación de empleo se han resuelto con acuerdo, y no me diga aquello de que tienen acuerdo porque tienen miedo de que nosotros vayamos –eso me lo ha dicho otra vez– a dar una respuesta favorable al expediente. Pues mire, en los cuatro ha mediado el departamento, con resultado favorable.</w:t>
      </w:r>
    </w:p>
    <w:p>
      <w:pPr>
        <w:pStyle w:val="Texto"/>
        <w:spacing w:lineRule="exact" w:line="216"/>
        <w:rPr>
          <w:lang w:val="es-ES_tradnl"/>
        </w:rPr>
      </w:pPr>
      <w:r>
        <w:rPr>
          <w:lang w:val="es-ES_tradnl"/>
        </w:rPr>
        <w:t>A lo largo de todo el año 2007, en su de nuevo magnificación de la crisis, se han aprobado quince expedientes de regulación de empleo, los quince con acuerdo entre trabajadores y empresarios. En el año 2006 fueron veintitrés, estamos en quince. Nos quedan dos meses, por lo que, sin duda, afortunadamente, no vamos a superar esas cifras. A excepción de 2002, el año 2006 fue el más bajo de la historia conocida en cuanto a expedientes de regulación, y este año aún será más bajo en cuanto a expedientes que el año 2006. Esa es la gran crisis de las empresas que usted comenta, la gran catástrofe de las relaciones laborales de Navarra.</w:t>
      </w:r>
    </w:p>
    <w:p>
      <w:pPr>
        <w:pStyle w:val="Texto"/>
        <w:spacing w:lineRule="exact" w:line="216"/>
        <w:rPr>
          <w:lang w:val="es-ES_tradnl"/>
        </w:rPr>
      </w:pPr>
      <w:r>
        <w:rPr>
          <w:lang w:val="es-ES_tradnl"/>
        </w:rPr>
        <w:t>Como digo, ustedes viven del conflicto de Sysmo. Usted y su grupo saben perfectamente qué ocurrió, por qué no se pudo alcanzar un acuerdo, por qué ciento treinta trabajadores están sin trabajo, por qué esos trabajadores no pudieron manifestar democráticamente su opinión. Porque fue impedido por determinados grupos sindicales, que, por cierto, esta mañana han ocupado la sede del departamento, cuarenta personas han invadido un ala de mi departamento, sabiendo perfectamente que yo estaba aquí. Si quieren encontrarme, ya saben dónde estoy.</w:t>
      </w:r>
    </w:p>
    <w:p>
      <w:pPr>
        <w:pStyle w:val="Texto"/>
        <w:spacing w:lineRule="exact" w:line="216"/>
        <w:rPr>
          <w:lang w:val="es-ES_tradnl"/>
        </w:rPr>
      </w:pPr>
      <w:r>
        <w:rPr>
          <w:lang w:val="es-ES_tradnl"/>
        </w:rPr>
        <w:t>Nuestra actuación ha sido trabajar durante todo el año para que Navarra tenga las cifras más bajas de empleo de toda España, perdón, de paro; de empleo saben perfectamente que son las más altas, todos nos equivocamos. Saben que en estos momentos la tasa de empleo de Navarra está en el 4,38, y eso no nace del aire, nace del plan de empleo, de la concertación, del trabajo del Gobierno de Navarra y del trabajo de todos los navarros, que son los que lo están haciendo, no de otros que lo que intentan es destruir esta situación.</w:t>
      </w:r>
    </w:p>
    <w:p>
      <w:pPr>
        <w:pStyle w:val="Texto"/>
        <w:spacing w:lineRule="exact" w:line="216"/>
        <w:rPr>
          <w:spacing w:val="0"/>
          <w:lang w:val="es-ES_tradnl"/>
        </w:rPr>
      </w:pPr>
      <w:r>
        <w:rPr>
          <w:spacing w:val="0"/>
          <w:lang w:val="es-ES_tradnl"/>
        </w:rPr>
        <w:t>Saben que el paro industrial es el más bajo que hemos tenido nunca desde el año 78, mil trescientas personas según la última EPA. Y saben que otras comunidades autónomas, comunidades con un gran potencial económico e industrial, como puede ser Cataluña, desgraciadamente, están subiendo en el número de parados en el sector industrial.</w:t>
      </w:r>
    </w:p>
    <w:p>
      <w:pPr>
        <w:pStyle w:val="Texto"/>
        <w:spacing w:lineRule="exact" w:line="216"/>
        <w:rPr>
          <w:lang w:val="es-ES_tradnl"/>
        </w:rPr>
      </w:pPr>
      <w:r>
        <w:rPr>
          <w:lang w:val="es-ES_tradnl"/>
        </w:rPr>
        <w:t xml:space="preserve">Ustedes creen que las causas económicas son las únicas que se presentan en los expedientes de regulación de empleo. Esa es su simplificación al considerar que las ayudas a las empresas en crisis son las que van a solucionar los problemas. Existen muchísimos otros problemas que hay que solucionar, problemas productivos, organizativos, de mercado, de ventas, de competencia. Se lo digo porque usted hace referencia a las ayudas a empresas en crisis. No sé si conoce, y, si no, se lo digo, que hay una ley de empresas en crisis, tutelada por la Unión Europea, que no permite subvenciones superiores a unas tasas y exige unas condiciones superestrictas para evitar competencias desleales, para evitar que se favorezca a determinadas empresas. </w:t>
      </w:r>
    </w:p>
    <w:p>
      <w:pPr>
        <w:pStyle w:val="Texto"/>
        <w:spacing w:lineRule="exact" w:line="216"/>
        <w:rPr>
          <w:lang w:val="es-ES_tradnl"/>
        </w:rPr>
      </w:pPr>
      <w:r>
        <w:rPr>
          <w:lang w:val="es-ES_tradnl"/>
        </w:rPr>
        <w:t>Siete empresas, como bien decía usted, –me ha evitado comentarlo– pidieron estas ayudas en el trienio 2004-2006, pero son ayudas puestas a disposición de las empresas, las empresas tienen que ver si cumplen las condiciones que establece la Unión Europea. Nosotros no podemos modificarlas y ampliarlas, tenemos que someternos a lo que dice la Unión Europea.</w:t>
      </w:r>
    </w:p>
    <w:p>
      <w:pPr>
        <w:pStyle w:val="Texto"/>
        <w:spacing w:lineRule="exact" w:line="216"/>
        <w:rPr>
          <w:lang w:val="es-ES_tradnl"/>
        </w:rPr>
      </w:pPr>
      <w:r>
        <w:rPr>
          <w:lang w:val="es-ES_tradnl"/>
        </w:rPr>
        <w:t>Por lo tanto, ese 1,9, ese 2 por ciento se debe exclusivamente a dos condiciones: primera, que no será tanta la crisis como la que usted comenta, y, por lo tanto, no precisan esas ayudas; y, segunda, que esas ayudas son las que son porque están estrictamente tasadas por la Unión Europea.</w:t>
      </w:r>
    </w:p>
    <w:p>
      <w:pPr>
        <w:pStyle w:val="Texto"/>
        <w:spacing w:lineRule="exact" w:line="216"/>
        <w:rPr>
          <w:lang w:val="es-ES_tradnl"/>
        </w:rPr>
      </w:pPr>
      <w:r>
        <w:rPr>
          <w:lang w:val="es-ES_tradnl"/>
        </w:rPr>
        <w:t>Ha continuado su disertación hablando de listillos. Me gustaría que en su réplica explicase lo que usted considera empresas de listillos, porque yo lo desconozco. Todos los empresarios que yo conozco son honrados, no hay ningún listillo, y espero que usted me diga, para poderle contestar, qué son los listillos.</w:t>
      </w:r>
    </w:p>
    <w:p>
      <w:pPr>
        <w:pStyle w:val="Texto"/>
        <w:spacing w:lineRule="exact" w:line="216"/>
        <w:rPr>
          <w:lang w:val="es-ES_tradnl"/>
        </w:rPr>
      </w:pPr>
      <w:r>
        <w:rPr>
          <w:lang w:val="es-ES_tradnl"/>
        </w:rPr>
        <w:t>Habla de las pequeñas y medianas empresas en Navarra. Pues mire, son catorce mil las pequeñas y medianas empresas, y usted me ha citado doce, incluyendo empresas que no son pymes, como pueden ser Sysmo, que es o era una multinacional, como puede ser Inquinasa, como pueden ser otra serie de empresas que no son pymes. Por lo tanto, su número es muy reducido frente a las catorce mil existentes.</w:t>
      </w:r>
    </w:p>
    <w:p>
      <w:pPr>
        <w:pStyle w:val="Texto"/>
        <w:spacing w:lineRule="exact" w:line="216"/>
        <w:rPr>
          <w:lang w:val="es-ES_tradnl"/>
        </w:rPr>
      </w:pPr>
      <w:r>
        <w:rPr>
          <w:lang w:val="es-ES_tradnl"/>
        </w:rPr>
        <w:t>Luego le contestaré a temas de innovación, y se lo avanzo para que lo tenga en cuenta porque hace dos días salieron unos datos que prefiero explicar luego y dárselos en detalle para que los conozcan. Muchas gracias, Presidente.</w:t>
      </w:r>
    </w:p>
    <w:p>
      <w:pPr>
        <w:pStyle w:val="Texto"/>
        <w:spacing w:lineRule="exact" w:line="216"/>
        <w:rPr/>
      </w:pPr>
      <w:r>
        <w:rPr>
          <w:i w:val="false"/>
          <w:lang w:val="es-ES_tradnl"/>
        </w:rPr>
        <w:t>SR. PRESIDENTE EN FUNCIONES:</w:t>
      </w:r>
      <w:r>
        <w:rPr>
          <w:lang w:val="es-ES_tradnl"/>
        </w:rPr>
        <w:t xml:space="preserve"> Muchas gracias, señor Consejero. Tiene un turno de cinco minutos el señor Agirrebengoa.</w:t>
      </w:r>
    </w:p>
    <w:p>
      <w:pPr>
        <w:pStyle w:val="Texto"/>
        <w:spacing w:lineRule="exact" w:line="216"/>
        <w:rPr/>
      </w:pPr>
      <w:r>
        <w:rPr>
          <w:i w:val="false"/>
          <w:spacing w:val="0"/>
          <w:lang w:val="es-ES_tradnl"/>
        </w:rPr>
        <w:t>SR. AGIRREBENGOA IMAZ:</w:t>
      </w:r>
      <w:r>
        <w:rPr>
          <w:spacing w:val="0"/>
          <w:lang w:val="es-ES_tradnl"/>
        </w:rPr>
        <w:t xml:space="preserve"> Señor Roig, como decía un insigne político de otra formación política que está en esta Cámara, sin acritud, y, desde luego, no va a ser mi estilo. No estoy instalado en el catastrofismo, lo que quisiera es que usted estuviera instalado en el mismo sitio que yo, por lo menos en el realismo. Posiblemente tenía la respuesta preparada pensando en una determinada actitud por mi parte que, francamente, no se corresponde con la realidad. No estoy, evidentemente, viviendo en el catastrofismo, lo que pasa es que hay una serie de problemas que hay que reconocer. </w:t>
      </w:r>
    </w:p>
    <w:p>
      <w:pPr>
        <w:pStyle w:val="Texto"/>
        <w:spacing w:lineRule="exact" w:line="216"/>
        <w:rPr>
          <w:lang w:val="es-ES_tradnl"/>
        </w:rPr>
      </w:pPr>
      <w:r>
        <w:rPr>
          <w:lang w:val="es-ES_tradnl"/>
        </w:rPr>
        <w:t>Usted me ha dicho que hay catorce mil pequeñas empresas en Navarra, pues yo estaría encantado de que me las traslade en un disquete, porque me imagino que eso ocupará mucho, para que las podamos conocer. La verdad es que en el Catálogo de Industria de Navarra a mí me salen bastantes menos, y es una fuente propia del Departamento de Industria.</w:t>
      </w:r>
    </w:p>
    <w:p>
      <w:pPr>
        <w:pStyle w:val="Texto"/>
        <w:spacing w:lineRule="exact" w:line="216"/>
        <w:rPr>
          <w:spacing w:val="0"/>
          <w:lang w:val="es-ES_tradnl"/>
        </w:rPr>
      </w:pPr>
      <w:r>
        <w:rPr>
          <w:spacing w:val="0"/>
          <w:lang w:val="es-ES_tradnl"/>
        </w:rPr>
        <w:t>Al margen de ese tipo de anécdotas y de datos, creo que usted mismo ha reconocido que ustedes han puesto a disposición de las empresas en crisis, y ojalá no se utilice nunca porque no existan empresas en crisis en Navarra, pero usted y yo sabemos que inevitablemente va a ocurrir, por mala gestión, por coyunturas de sectores determinados, por el propio ciclo de vida de las empresas, por problemas financieros, por una serie de circunstancias que se dan en todas las empresas, eso es así, y yo insisto en que lo que usted ha reconocido, un decreto y una ventanilla habilitada con un presupuesto. Evidentemente, eso es muestra de una actitud de intervención que es absolutamente pasiva, y es lo que yo le critico y le critiqué el día de su primera comparecencia. Reclamamos una actitud mucho más activa, proactiva y de intervención –la señora Kutz ha intervenido mucho–, y nosotros proponemos que en lugar de tener que ir con los pacientes en fase terminal a los hospitales haya un centro de Atención Primaria que detecte los problemas y los síntomas, y los solucione antes de tener que ir al hospital. Es lo que estamos pidiendo y se lo pedí también en su primera comparecencia.</w:t>
      </w:r>
    </w:p>
    <w:p>
      <w:pPr>
        <w:pStyle w:val="Texto"/>
        <w:spacing w:lineRule="exact" w:line="216"/>
        <w:rPr>
          <w:lang w:val="es-ES_tradnl"/>
        </w:rPr>
      </w:pPr>
      <w:r>
        <w:rPr>
          <w:lang w:val="es-ES_tradnl"/>
        </w:rPr>
        <w:t>Respecto al tema de pequeñas empresas, entiéndame, siguen siendo la principal fuente de creación de empleo y de ocupación en el sector industrial de Navarra. Evidentemente, es ligeramente menor que en el Estado, pero el número sigue siendo significativo y muy importante. Estamos hablando del 68 o 70 por ciento, creo entender. Igual me da nuevos datos y vamos acertando y afinando los datos, pero, insisto, según el Catálogo de la Industria de Navarra estamos en un 68 o 70 por ciento del empleo total industrial de Navarra que depende de las pymes. Por tanto, insisto también en que no me basta con que tengamos un plan industrial, un plan de innovación, un plan tecnológico o un plan de empleo, estamos hablando de la necesidad de un plan integral que garantice la competitividad de todas las empresas. Su departamento es de Empresa. Hagamos un plan estratégico general en el que se integren todos los elementos parciales, integremos todos esos parches que están funcionando por ahí. Hagamos una reflexión estratégica con todos los sectores afectados, con todos los sectores socioeconómicos y con este Parlamento, por supuesto.</w:t>
      </w:r>
    </w:p>
    <w:p>
      <w:pPr>
        <w:pStyle w:val="Texto"/>
        <w:spacing w:lineRule="exact" w:line="216"/>
        <w:rPr/>
      </w:pPr>
      <w:r>
        <w:rPr>
          <w:i w:val="false"/>
          <w:lang w:val="es-ES_tradnl"/>
        </w:rPr>
        <w:t>SR. PRESIDENTE EN FUNCIONES:</w:t>
      </w:r>
      <w:r>
        <w:rPr>
          <w:lang w:val="es-ES_tradnl"/>
        </w:rPr>
        <w:t xml:space="preserve"> Señor Agirrebengoa, tiene que ir terminando.</w:t>
      </w:r>
    </w:p>
    <w:p>
      <w:pPr>
        <w:pStyle w:val="Texto"/>
        <w:spacing w:lineRule="exact" w:line="216"/>
        <w:rPr/>
      </w:pPr>
      <w:r>
        <w:rPr>
          <w:i w:val="false"/>
          <w:lang w:val="es-ES_tradnl"/>
        </w:rPr>
        <w:t xml:space="preserve">SR. AGIRREBENGOA IMAZ: </w:t>
      </w:r>
      <w:r>
        <w:rPr>
          <w:lang w:val="es-ES_tradnl"/>
        </w:rPr>
        <w:t>Efectivamente, el señor Agirrebengoa termina dentro de poco. Eso es lo que le estamos pidiendo, y, desde luego, si hacemos eso no sé cumplirá aquello que en su día le dije de aquel casero que es de la zona común para usted y para mí, aquel casero que estaba ya cansado de tanto discurso y decía: lo que se dice no se hace y lo que de verdad se hace no se dice. Vamos a evitar que ocurra eso.</w:t>
      </w:r>
    </w:p>
    <w:p>
      <w:pPr>
        <w:pStyle w:val="Texto"/>
        <w:spacing w:lineRule="exact" w:line="216"/>
        <w:rPr/>
      </w:pPr>
      <w:r>
        <w:rPr>
          <w:i w:val="false"/>
          <w:lang w:val="es-ES_tradnl"/>
        </w:rPr>
        <w:t>SR. PRESIDENTE EN FUNCIONES:</w:t>
      </w:r>
      <w:r>
        <w:rPr>
          <w:lang w:val="es-ES_tradnl"/>
        </w:rPr>
        <w:t xml:space="preserve"> Muchas gracias, señor Agirrebengoa. Tiene un turno de cinco minutos el señor Roig.</w:t>
      </w:r>
    </w:p>
    <w:p>
      <w:pPr>
        <w:pStyle w:val="Texto"/>
        <w:spacing w:lineRule="exact" w:line="216"/>
        <w:rPr/>
      </w:pPr>
      <w:r>
        <w:rPr>
          <w:i w:val="false"/>
          <w:lang w:val="es-ES_tradnl"/>
        </w:rPr>
        <w:t>SR. CONSEJERO DE INNOVACIÓN, EMPRESA Y EMPLEO (Sr. Roig Aldasoro):</w:t>
      </w:r>
      <w:r>
        <w:rPr>
          <w:lang w:val="es-ES_tradnl"/>
        </w:rPr>
        <w:t xml:space="preserve"> Gracias, Presidente. Cuando se le rebate lo considera acritud. Lo único que he hecho ha sido contraponer a las ideas que usted ha comentado lo que yo creo y siento, y si soy un entusiasmado con mi trabajo pues estoy muy contento de ello, y si digo las cosas con el corazón y con la cabeza a la vez pues estoy todavía más satisfecho, por lo tanto, de acritud nada, realidad, mucha, entusiasmo, todo. Lo que pasa es que no vale su táctica de utilizar un ejemplo o dos para generalizar, a la cual está muy acostumbrado el equipo de Gobierno, porque hay que decir las cosas concretamente.</w:t>
      </w:r>
    </w:p>
    <w:p>
      <w:pPr>
        <w:pStyle w:val="Texto"/>
        <w:spacing w:lineRule="exact" w:line="216"/>
        <w:rPr>
          <w:lang w:val="es-ES_tradnl"/>
        </w:rPr>
      </w:pPr>
      <w:r>
        <w:rPr>
          <w:lang w:val="es-ES_tradnl"/>
        </w:rPr>
        <w:t>Si usted desconoce que hay catorce mil pymes en Navarra y cree que solamente hay unos cientos perdone, pero tiene un conocimiento muy pequeño de la economía navarra. Vaya al censo de empresas, le voy a dar la dirección,www.ine.es Instituto Nacional de Estadística, y ahí encontrará el censo de empresas por años: 2007, 2006, 2005, etcétera, y las podrá contar, podrá saber el número de empresas que existen, etcétera. Lo tiene ahí usted muy claro, seguro que lo entenderá.</w:t>
      </w:r>
    </w:p>
    <w:p>
      <w:pPr>
        <w:pStyle w:val="Texto"/>
        <w:spacing w:lineRule="exact" w:line="216"/>
        <w:rPr>
          <w:spacing w:val="0"/>
          <w:lang w:val="es-ES_tradnl"/>
        </w:rPr>
      </w:pPr>
      <w:r>
        <w:rPr>
          <w:spacing w:val="0"/>
          <w:lang w:val="es-ES_tradnl"/>
        </w:rPr>
        <w:t>Me pide una actitud activa del departamento cuando ustedes me están pidiendo constantemente en las comparecencias... Pongo un ejemplo, y lo hago sin ninguna acritud. El señor Erro, por ejemplo, me pide que no intervengamos en las negociaciones colectivas, con razón y con todo el criterio, y ahora me dice usted que debemos intervenir. Pues mire, esta no es una situación de intervención.</w:t>
      </w:r>
    </w:p>
    <w:p>
      <w:pPr>
        <w:pStyle w:val="Texto"/>
        <w:spacing w:lineRule="exact" w:line="216"/>
        <w:rPr/>
      </w:pPr>
      <w:r>
        <w:rPr>
          <w:lang w:val="es-ES_tradnl"/>
        </w:rPr>
        <w:t>He dejado para ahora, y tengo la obligación de dárselo porque se lo he dicho, dar unas referencias de lo que usted llama la Carta europea de las pymes. Me habla de innovación, me habla de clusters, me habla de ayudas. Mire, todo eso lo tenemos en Navarra y en grado superior.</w:t>
      </w:r>
    </w:p>
    <w:p>
      <w:pPr>
        <w:pStyle w:val="Texto"/>
        <w:spacing w:lineRule="exact" w:line="216"/>
        <w:rPr/>
      </w:pPr>
      <w:r>
        <w:rPr>
          <w:lang w:val="es-ES_tradnl"/>
        </w:rPr>
        <w:t>Supongo que antes de ayer –son datos referentes a gastos de I+D en España y en todas las comunidades autónomas– lo leería, pero si no es así le diré que Navarra tiene en estos momentos un gasto de I+D del 1,92 por ciento con referencia al PIB. Es la segunda comunidad autónoma de toda España en gasto de I+D, con un crecimiento del 15 por ciento desde el año anterior, algo que no ha conseguido nadie. La media nacional está en el 1,2. Navarra tiene en gasto, por ejemplo, un 20 por ciento más que el País Vasco; un 81 más que La Rioja; un 118 más que Aragón; un 60 por ciento más que el Estado. Únicamente está por detrás de Madrid. Eso es competitividad, eso es productividad, eso es que el Gobierno pone una serie de instrumentos al servicio de las empresas y de las pymes, eso es mirar al futuro.</w:t>
      </w:r>
    </w:p>
    <w:p>
      <w:pPr>
        <w:pStyle w:val="Texto"/>
        <w:spacing w:lineRule="exact" w:line="216"/>
        <w:rPr>
          <w:lang w:val="es-ES_tradnl"/>
        </w:rPr>
      </w:pPr>
      <w:r>
        <w:rPr>
          <w:lang w:val="es-ES_tradnl"/>
        </w:rPr>
        <w:t>Le puedo dar datos de clusters. En estos momentos, después de finalizar hace pocas fechas el programa Ícaro, está en vías de iniciación el cluster del automóvil. Asimismo, hay cuatro o cinco clusters más: el de logística, el de transportes, una serie de elementos que van a seguir dinamizando el país.</w:t>
      </w:r>
    </w:p>
    <w:p>
      <w:pPr>
        <w:pStyle w:val="Texto"/>
        <w:spacing w:lineRule="exact" w:line="216"/>
        <w:rPr>
          <w:lang w:val="es-ES_tradnl"/>
        </w:rPr>
      </w:pPr>
      <w:r>
        <w:rPr>
          <w:lang w:val="es-ES_tradnl"/>
        </w:rPr>
        <w:t>No me ha aclarado lo de los listillos. Se ve que era un globo sonda, así conocen todos los Parlamentarios que hay listillos, pero no sabemos quiénes son. Quiero acabar mis comentarios diciéndole que de catorce mil empresas solamente cita usted diez, y ese es el gran problema de la economía navarra. Muchas gracias, Presidente.</w:t>
      </w:r>
    </w:p>
    <w:p>
      <w:pPr>
        <w:pStyle w:val="Texto"/>
        <w:spacing w:lineRule="exact" w:line="216"/>
        <w:rPr/>
      </w:pPr>
      <w:r>
        <w:rPr>
          <w:i w:val="false"/>
          <w:lang w:val="es-ES_tradnl"/>
        </w:rPr>
        <w:t>SR. PRESIDENTE EN FUNCIONES:</w:t>
      </w:r>
      <w:r>
        <w:rPr>
          <w:lang w:val="es-ES_tradnl"/>
        </w:rPr>
        <w:t xml:space="preserve"> Muchas gracias, señor Consejero. Los grupos parlamentarios tienen un turno. Señor Rapún, por UPN, tiene la palabra.</w:t>
      </w:r>
    </w:p>
    <w:p>
      <w:pPr>
        <w:pStyle w:val="Texto"/>
        <w:spacing w:lineRule="exact" w:line="216"/>
        <w:rPr/>
      </w:pPr>
      <w:r>
        <w:rPr>
          <w:i w:val="false"/>
          <w:lang w:val="es-ES_tradnl"/>
        </w:rPr>
        <w:t xml:space="preserve">SR. RAPÚN LEÓN: </w:t>
      </w:r>
      <w:r>
        <w:rPr>
          <w:lang w:val="es-ES_tradnl"/>
        </w:rPr>
        <w:t>Gracias, señor Presidente. Por la brevedad de mi intervención, si usted me lo permite, intervendré desde el escaño. Gracias. Quisiera iniciar la intervención demostrando la solidaridad de nuestro grupo ante los hechos que han acaecido en las oficinas de su departamento esta mañana cuando ha sido invadido por representantes de un sindicato, sindicato que, por cierto, no acaba de entender cuáles son las reglas del juego democrático.</w:t>
      </w:r>
    </w:p>
    <w:p>
      <w:pPr>
        <w:pStyle w:val="Texto"/>
        <w:spacing w:lineRule="exact" w:line="216"/>
        <w:rPr/>
      </w:pPr>
      <w:r>
        <w:rPr>
          <w:lang w:val="es-ES_tradnl"/>
        </w:rPr>
        <w:t xml:space="preserve">Y por lo que respecta a la interpelación sobre empresas en crisis y a todo lo que se ha mencionado: cierre de empresas, expedientes de regulación, etcétera, ya lo hemos ido viendo en la propia Comisión de Industria, señor Agirrebengoa, por donde, por cierto, tan solo han pasado tres de todas esas empresas que usted cita, y, de esas tres, dos casos se han solucionado de la mejor forma posible a través de la mediación del departamento y no ha sido posible llegar a un acuerdo en la otra, Sysmo, que últimamente está de moda en todos los ámbitos del orden sindical, porque usted conoce muy bien que ha habido sindicatos que han llevado a los trabajadores a un callejón sin salida ante otras alternativas que tenían para haber seguido manteniendo los puestos de trabajo. </w:t>
      </w:r>
    </w:p>
    <w:p>
      <w:pPr>
        <w:pStyle w:val="Texto"/>
        <w:spacing w:lineRule="exact" w:line="216"/>
        <w:rPr>
          <w:lang w:val="es-ES_tradnl"/>
        </w:rPr>
      </w:pPr>
      <w:r>
        <w:rPr>
          <w:lang w:val="es-ES_tradnl"/>
        </w:rPr>
        <w:t>Lo cierto es que nos da la impresión de que ustedes tienen una cierta obsesión con pretender hacernos creer que el tejido industrial de Navarra está en continua crisis. Y le agradezco al Consejero el dato que nos ha facilitado de que en Navarra tenemos en el conjunto total del tejido industrial más de catorce mil pymes. Intuía personalmente que algunos miles de empresas teníamos en Navarra, pero desconocía el dato de que fueran exactamente catorce mil. Y de esas catorce mil, señor Agirrebengoa, usted se está refiriendo continuamente a cuatro o cinco como mucho. Por lo tanto, que unas pocas empresas estén en crisis no significa que todo el sector esté en crisis, y, además, si se actúa correctamente, como lo hace el departamento siempre que se lo solicitan como mediador entre las partes, se llega a soluciones. Creo que la última solución ha sido con el comité de empresa de Pamplonica, que, por cierto, tampoco ha pasado por la Comisión de Industria, lo que demuestra la actitud en la que el departamento se encuentra y que está a disposición siempre que se le requiere.</w:t>
      </w:r>
    </w:p>
    <w:p>
      <w:pPr>
        <w:pStyle w:val="Texto"/>
        <w:spacing w:lineRule="exact" w:line="216"/>
        <w:rPr>
          <w:lang w:val="es-ES_tradnl"/>
        </w:rPr>
      </w:pPr>
      <w:r>
        <w:rPr>
          <w:lang w:val="es-ES_tradnl"/>
        </w:rPr>
        <w:t>Por lo demás, el dato que daba de que el 60 o 70 por ciento del tejido industrial navarro son pymes, ocurre aquí y ocurre en todos los sitios. Quien realmente crea trabajo son las pequeñas y medianas empresas, y por ese mismo motivo respecto a las ayudas para lo que es el relanzamiento y el saneamiento de empresas en crisis, entendemos que siempre tendrán que existir por pura filosofía del objetivo que pretenden, que es relanzar empresas que puedan mantener su actividad previo plan de viabilidad económica y, lógicamente, favoreciendo el mantenimiento de los puestos de trabajo y siempre, como no puede ser de otra forma, dentro de las normas vigentes en la Unión Europea, que a veces olvidamos este dato, que quien regula todo el tema de ayudas a la industria es la Unión Europea.</w:t>
      </w:r>
    </w:p>
    <w:p>
      <w:pPr>
        <w:pStyle w:val="Texto"/>
        <w:spacing w:lineRule="exact" w:line="216"/>
        <w:rPr/>
      </w:pPr>
      <w:r>
        <w:rPr>
          <w:lang w:val="es-ES_tradnl"/>
        </w:rPr>
        <w:t>Así pues, termino dándole en cierta medida la enhorabuena al departamento y al propio Consejero por la mediación que tiene y que ha tenido en los casos de estas empresas en crisis, manifestándole nuevamente la solidaridad de nuestro grupo por la invasión que han sufrido sus oficinas esta mañana. Y quiero decirle al señor Agirrebengoa que nos está hablando de tres, como máximo de quince, de catorce mil empresas y que, afortunadamente, el tejido industrial de nuestra Comunidad goza de buena salud. Gracias.</w:t>
      </w:r>
    </w:p>
    <w:p>
      <w:pPr>
        <w:pStyle w:val="Texto"/>
        <w:spacing w:lineRule="exact" w:line="216"/>
        <w:rPr/>
      </w:pPr>
      <w:r>
        <w:rPr>
          <w:i w:val="false"/>
          <w:lang w:val="es-ES_tradnl"/>
        </w:rPr>
        <w:t>SR. PRESIDENTE EN FUNCIONES:</w:t>
      </w:r>
      <w:r>
        <w:rPr>
          <w:lang w:val="es-ES_tradnl"/>
        </w:rPr>
        <w:t xml:space="preserve"> Muchas gracias, señor Rapún. Por el grupo socialista, señora Chivite, tiene la palabra.</w:t>
      </w:r>
    </w:p>
    <w:p>
      <w:pPr>
        <w:pStyle w:val="Texto"/>
        <w:spacing w:lineRule="exact" w:line="216"/>
        <w:rPr/>
      </w:pPr>
      <w:r>
        <w:rPr>
          <w:i w:val="false"/>
          <w:lang w:val="es-ES_tradnl"/>
        </w:rPr>
        <w:t>SRA. CHIVITE NAVASCUÉS:</w:t>
      </w:r>
      <w:r>
        <w:rPr>
          <w:lang w:val="es-ES_tradnl"/>
        </w:rPr>
        <w:t xml:space="preserve"> Gracias, señor Presidente. En primer lugar, quiero decir que cuando leí esta interpelación más me pareció una pregunta al Consejero que otra cosa y en principio no tenía mucha idea de cómo abordarla.</w:t>
      </w:r>
    </w:p>
    <w:p>
      <w:pPr>
        <w:pStyle w:val="Texto"/>
        <w:spacing w:lineRule="exact" w:line="216"/>
        <w:rPr>
          <w:lang w:val="es-ES_tradnl"/>
        </w:rPr>
      </w:pPr>
      <w:r>
        <w:rPr>
          <w:lang w:val="es-ES_tradnl"/>
        </w:rPr>
        <w:t>En el grupo parlamentario socialista somos conscientes de que Navarra se está viendo afectada directamente por la desaparición de algunos centros de producción por crisis en sectores productivos denominados como tradicionales. Es cierto que hay empresas en crisis, expedientes de regulación de empleo, trabajadores y trabajadoras que se quedan en la calle, etcétera, y en este sentido queremos hacer una llamada de atención al Departamento de Innovación, Empresa y Empleo, en concreto a su Consejero, para que no pierda de vista estas situaciones y actúe en consecuencia, sin caer en la aucomplacencia que tanto le gusta a este Gobierno. Yo tengo dos titulares que darle: “Frenazo industrial en Navarra en el tercer trimestre del año”. “La industria navarra volvió a pisar el freno en el tercer trimestre del año. Una caída de seis décimas respecto al crecimiento del 2,5 del trimestre anterior”.</w:t>
      </w:r>
    </w:p>
    <w:p>
      <w:pPr>
        <w:pStyle w:val="Texto"/>
        <w:spacing w:lineRule="exact" w:line="216"/>
        <w:rPr/>
      </w:pPr>
      <w:r>
        <w:rPr>
          <w:lang w:val="es-ES_tradnl"/>
        </w:rPr>
        <w:t>Si lo que pretendemos es mantener, reforzar e impulsar nuestros niveles de producción, empleo y bienestar social estamos obligados a atender, entender y afrontar estas situaciones, pero, desde luego, y aquí está la clave, señor Consejero, desde la proactividad, adelantándonos a estas situaciones de crisis, haciendo planteamientos anticipatorios, en consecuencia, lo primero que se debería hacer es un diagnóstico acertado y tomar medidas respecto a la localización y deslozalización de las empresas de Navarra.</w:t>
      </w:r>
    </w:p>
    <w:p>
      <w:pPr>
        <w:pStyle w:val="Texto"/>
        <w:spacing w:lineRule="exact" w:line="216"/>
        <w:rPr>
          <w:lang w:val="es-ES_tradnl"/>
        </w:rPr>
      </w:pPr>
      <w:r>
        <w:rPr>
          <w:lang w:val="es-ES_tradnl"/>
        </w:rPr>
        <w:t>No vamos a decir que el sector industrial navarro está pasando por una crisis estructural, porque no es cierto. Hay algunas alertas, como la existencia de subsectores maduros, que reclaman inversiones en I+D, y la excesiva dependencia de la automoción, porque es cierto que existe una problemática de inestabilidad dentro del sector auxiliar de automoción, y aquí habrá que hacer algo.</w:t>
      </w:r>
    </w:p>
    <w:p>
      <w:pPr>
        <w:pStyle w:val="Texto"/>
        <w:spacing w:lineRule="exact" w:line="216"/>
        <w:rPr/>
      </w:pPr>
      <w:r>
        <w:rPr>
          <w:lang w:val="es-ES_tradnl"/>
        </w:rPr>
        <w:t>El grupo socialista ya pidió al Consejero en su primera intervención ante la Comisión que elabore un plan que impulse, consolide, diversifique y descentralice el tejido productivo, que mejore la competitividad favoreciendo la cualificación y la formación, que aporte una mayor estabilidad y calidad al empleo, y que emprenda acciones de I+D+I para competir, mantener y mejorar el Estado de bienestar.</w:t>
      </w:r>
    </w:p>
    <w:p>
      <w:pPr>
        <w:pStyle w:val="Texto"/>
        <w:spacing w:lineRule="exact" w:line="216"/>
        <w:rPr/>
      </w:pPr>
      <w:r>
        <w:rPr>
          <w:lang w:val="es-ES_tradnl"/>
        </w:rPr>
        <w:t>Es responsabilidad del Gobierno de Navarra diseñar un plan industrial que combata decididamente estas problemáticas. Es preciso afrontar estos problemas mediante un plan estratégico para todo el tejido productivo, incluyendo aquí las pymes y micropymes. Muchas gracias.</w:t>
      </w:r>
    </w:p>
    <w:p>
      <w:pPr>
        <w:pStyle w:val="Texto"/>
        <w:spacing w:lineRule="exact" w:line="216"/>
        <w:rPr/>
      </w:pPr>
      <w:r>
        <w:rPr>
          <w:i w:val="false"/>
          <w:lang w:val="es-ES_tradnl"/>
        </w:rPr>
        <w:t>SR. PRESIDENTE EN FUNCIONES:</w:t>
      </w:r>
      <w:r>
        <w:rPr>
          <w:lang w:val="es-ES_tradnl"/>
        </w:rPr>
        <w:t xml:space="preserve"> Muchas gracias, señora Chivite. Por el CDN, señor Burguete, tiene la palabra.</w:t>
      </w:r>
    </w:p>
    <w:p>
      <w:pPr>
        <w:pStyle w:val="Texto"/>
        <w:spacing w:lineRule="exact" w:line="216"/>
        <w:rPr/>
      </w:pPr>
      <w:r>
        <w:rPr>
          <w:i w:val="false"/>
          <w:spacing w:val="0"/>
          <w:lang w:val="es-ES_tradnl"/>
        </w:rPr>
        <w:t>SR. BURGUETE TORRES:</w:t>
      </w:r>
      <w:r>
        <w:rPr>
          <w:spacing w:val="0"/>
          <w:lang w:val="es-ES_tradnl"/>
        </w:rPr>
        <w:t xml:space="preserve"> Gracias, señor Presidente. Si me lo permite, intervendré desde el escaño porque voy a ser muy breve. Evidentemente, después del análisis que ha hecho el Consejero, con profusión de datos e información contrastada y contrastable sobre la situación del tejido empresarial de la Comunidad Foral, poco se puede decir. </w:t>
      </w:r>
    </w:p>
    <w:p>
      <w:pPr>
        <w:pStyle w:val="Texto"/>
        <w:spacing w:lineRule="exact" w:line="216"/>
        <w:rPr>
          <w:lang w:val="es-ES_tradnl"/>
        </w:rPr>
      </w:pPr>
      <w:r>
        <w:rPr>
          <w:lang w:val="es-ES_tradnl"/>
        </w:rPr>
        <w:t>Es cierto que en esta interpelación, para la compañera Chivite pregunta, se habla de hasta doce empresas, señalan a continuación seis y un etcétera, tal vez duplicándolo podría haberse llegado a las doce empresas que tienen dificultades en Navarra. Bueno, esto es lo ordinario y lo habitual, pero habrá que tener en cuenta cuál es el saldo neto del empleo que se ha creado a lo largo de estos meses y cuáles han sido las situaciones de cierre de empresas por las realidades industriales que se han señalado.</w:t>
      </w:r>
    </w:p>
    <w:p>
      <w:pPr>
        <w:pStyle w:val="Texto"/>
        <w:spacing w:lineRule="exact" w:line="216"/>
        <w:rPr/>
      </w:pPr>
      <w:r>
        <w:rPr>
          <w:spacing w:val="0"/>
          <w:lang w:val="es-ES_tradnl"/>
        </w:rPr>
        <w:t>Por tanto, sigo sin entender cuál es el fundamento y el origen de decir que la sanidad es una catástrofe, que el tejido empresarial de la Comunidad Foral de Navarra no funciona, cuando son indiscutibles las tasas que se presentan sobre la actividad industrial, sobre el paro y también, por qué no decirlo, incluso en algunas ocasiones avaladas por las propias empresas, sobre la correcta gestión del Departamento de Innovación, Empresa y Empleo cuando se generan algunos aspectos puntuales de dificultad entre las empresas y los propios responsables de las empresas. Hemos escuchado en el Parlamento, y la situación de Onena es un hecho evidente, que el departamento media en ese conflicto y finalmente hay una respuesta favorable de los trabajadores. Por tanto, creo que hay una correcta gestión de las contadas crisis que se generan en esta Comunidad que da muestras de que el departamento es proactivo, que en algunas ocasiones se anticipa a problemas. ¿Por qué, si no, vamos a tener una tasa de desempleo como la que tenemos?, ¿por arte de birlibirloque? Pues no, porque hay un tejido empresarial de iniciativa privada comprometido, auspiciado, fomentado y amparado por la normativa de la Comunidad Foral, por las normas europeas y también por la actividad que genera el propio departamento.</w:t>
      </w:r>
    </w:p>
    <w:p>
      <w:pPr>
        <w:pStyle w:val="Texto"/>
        <w:spacing w:lineRule="exact" w:line="216"/>
        <w:rPr>
          <w:lang w:val="es-ES_tradnl"/>
        </w:rPr>
      </w:pPr>
      <w:r>
        <w:rPr>
          <w:lang w:val="es-ES_tradnl"/>
        </w:rPr>
        <w:t>Por tanto, finalizo con esta valoración. Nos solidarizamos con el Consejero en la medida en que se nos ha informado de que ha tenido alguna situación desagradable que da también muestra de que sigue habiendo centrales sindicales que, hoy lo han demostrado con el Consejero, apuestan claramente por la confrontación frente a la concertación, y cuando hay concertación Navarra progresa, mejoran las condiciones laborales de los trabajadores y en muchas ocasiones cuando hay confrontación lo único que se consigue, desgraciadamente para todos, es que una parte de esos trabajadores se queden sin lo que más anhelan, que es el trabajo. Por tanto, concertación entre las centrales sindicales y los propietarios y los directivos, responsabilidad y correcta gestión del departamento. Con esto, señor Presidente, finalizo. Muchas gracias y buenas tardes.</w:t>
      </w:r>
    </w:p>
    <w:p>
      <w:pPr>
        <w:pStyle w:val="Texto"/>
        <w:spacing w:lineRule="exact" w:line="216"/>
        <w:rPr/>
      </w:pPr>
      <w:r>
        <w:rPr>
          <w:i w:val="false"/>
          <w:lang w:val="es-ES_tradnl"/>
        </w:rPr>
        <w:t>SR. PRESIDENTE EN FUNCIONES:</w:t>
      </w:r>
      <w:r>
        <w:rPr>
          <w:lang w:val="es-ES_tradnl"/>
        </w:rPr>
        <w:t xml:space="preserve"> Muchas gracias, señor Burguete. Por la agrupación de Izquierda Unida, señor Erro, tiene la palabra.</w:t>
      </w:r>
    </w:p>
    <w:p>
      <w:pPr>
        <w:pStyle w:val="Texto"/>
        <w:spacing w:lineRule="exact" w:line="216"/>
        <w:rPr/>
      </w:pPr>
      <w:r>
        <w:rPr>
          <w:i w:val="false"/>
          <w:lang w:val="es-ES_tradnl"/>
        </w:rPr>
        <w:t>SR. ERRO ARMENDÁRIZ:</w:t>
      </w:r>
      <w:r>
        <w:rPr>
          <w:lang w:val="es-ES_tradnl"/>
        </w:rPr>
        <w:t xml:space="preserve"> Intentaré ser muy breve porque creo que daré paso a la comida, que supongo que es lo que están deseando ya la mayoría de los Parlamentarios, pero haré una valoración. Creo que la actitud del Gobierno no es de recibo cuando resulta que aquí se aportan una serie de datos que de alguna forma cuestionan el discurso oficial, y a quien los aporta se le acusa de catastrofismo. Lo digo no especialmente por usted, señor Roig, sino también por la actuación de la Consejera de Salud en la anterior interpelación, pero usted ha utilizado el mismo recurso.</w:t>
      </w:r>
    </w:p>
    <w:p>
      <w:pPr>
        <w:pStyle w:val="Texto"/>
        <w:spacing w:lineRule="exact" w:line="216"/>
        <w:rPr>
          <w:lang w:val="es-ES_tradnl"/>
        </w:rPr>
      </w:pPr>
      <w:r>
        <w:rPr>
          <w:lang w:val="es-ES_tradnl"/>
        </w:rPr>
        <w:t>Estoy de acuerdo con usted en que hay que partir de la realidad, y la realidad es la que es, y yo estoy absolutamente de acuerdo e Izquierda Unida está de acuerdo con que tenemos la mejor tasa de empleo del Estado español, eso es evidente, la valoración que hacemos de la mediación que el departamento está realizando con respecto a las empresas en crisis es positiva y es buena, y el nivel de concertación, que no solamente responde a la voluntad del Gobierno, responde también a la voluntad de empresarios y a la voluntad de determinados sindicatos, está consiguiendo que Navarra esté progresando en cantidad de empleo y en elementos muy importantes para el desarrollo económico y laboral de nuestra Comunidad. Eso es evidente. Ahora, esto es de hoy: “Frenazo industrial en Navarra en el tercer trimestre del año”. “La pérdida de fuelle de la industria recorta el crecimiento hasta el 3,8 por ciento”. Esto también señala lo que está aconteciendo en el problema industrial que tiene Navarra. No le llamemos crisis y ni siquiera le llamemos frenazo o pérdida de fuelle, pero, evidentemente, el Instituto Navarro de Estadística dice que hay un cambio de tendencia en las ramas industriales, metalúrgica y de material de transporte respecto a una trayectoria expansiva que se inició a finales de 2005. Y esto está generando problemas, está generando problemas porque conjuntamente con la tasa de empleo también hay una tasa de temporalidad que está en el 27 por ciento, aproximadamente, y hay una tasa de siniestralidad, 56,6 accidentes por mil trabajadores. También estos son datos, y son datos preocupantes y problemas que tiene hoy la economía, y también su departamento a la hora de atenderlos.</w:t>
      </w:r>
    </w:p>
    <w:p>
      <w:pPr>
        <w:pStyle w:val="Texto"/>
        <w:spacing w:lineRule="exact" w:line="216"/>
        <w:rPr>
          <w:lang w:val="es-ES_tradnl"/>
        </w:rPr>
      </w:pPr>
      <w:r>
        <w:rPr>
          <w:lang w:val="es-ES_tradnl"/>
        </w:rPr>
        <w:t>Y con respecto al tema de la investigación y el desarrollo, estamos en el mismo elemento de comparación. ¿Nos comparamos con el resto de comunidades que están en peor situación o nos comparamos con quien tiene un nivel más alto de desarrollo? ¿Usted se compromete a cumplir el acuerdo establecido en la Cumbre de Barcelona de dedicar en el año 2010 el 3 por ciento del PIB a investigación, desarrollo e innovación? Ese debe ser el compromiso, no compararnos permanentemente con quien por determinados problemas no puede atender las n0ecesidades cuando nosotros estamos en una situación privilegiada. Comparémonos con los compromisos que tenemos en nuestro entorno europeo, en la Europa más desarrollada. Nada más y muchas gracias.</w:t>
      </w:r>
    </w:p>
    <w:p>
      <w:pPr>
        <w:pStyle w:val="Texto"/>
        <w:spacing w:lineRule="exact" w:line="216" w:before="0" w:after="85"/>
        <w:rPr/>
      </w:pPr>
      <w:r>
        <w:rPr>
          <w:i w:val="false"/>
          <w:lang w:val="es-ES_tradnl"/>
        </w:rPr>
        <w:t>SR. PRESIDENTE EN FUNCIONES:</w:t>
      </w:r>
      <w:r>
        <w:rPr>
          <w:lang w:val="es-ES_tradnl"/>
        </w:rPr>
        <w:t xml:space="preserve"> Muchas gracias, señor Erro. Son las tres menos cuarto. Suspendemos la sesión durante dos horas, o sea que a las cinco menos cuarto en punto la reanudarem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