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gestiones oportunas con el Gobierno de España para que se puedan exponer en Navarra fondos del Museo del Prad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Izquierda Unida de Navarra-Nafarroako Ezker Batua, al amparo de lo establecido en el Reglamento de la Cámara, propone para su debate y votación ante la Comisión de Cultura y Turismo-Institución Príncipe de Viana la siguiente moción.</w:t>
      </w:r>
    </w:p>
    <w:p>
      <w:pPr>
        <w:pStyle w:val="Normal"/>
        <w:rPr/>
      </w:pPr>
      <w:r>
        <w:rPr>
          <w:rStyle w:val="Normal1"/>
          <w:lang w:val="es-ES_tradnl"/>
        </w:rPr>
        <w:t>Exposición de motivos</w:t>
      </w:r>
    </w:p>
    <w:p>
      <w:pPr>
        <w:pStyle w:val="Normal"/>
        <w:rPr/>
      </w:pPr>
      <w:r>
        <w:rPr>
          <w:rStyle w:val="Normal1"/>
          <w:lang w:val="es-ES_tradnl"/>
        </w:rPr>
        <w:t>En los últimos años es habitual poder admirar un conjunto pictórico perteneciente a una época determinada o bien versiones de una misma obra de diferentes autores. Esto lleva a crear un interés y atractivo especial de los ciudadanos hacia la pintura. Son las grandes pinacotecas de España las que han utilizado recientemente y de forma reiterada esta forma de dar a conocer fondos de pintura y, por qué no decirlo, han creado un interés más allá del simple hecho de contemplar una obra de arte.</w:t>
      </w:r>
    </w:p>
    <w:p>
      <w:pPr>
        <w:pStyle w:val="Normal"/>
        <w:rPr/>
      </w:pPr>
      <w:r>
        <w:rPr>
          <w:rStyle w:val="Normal1"/>
          <w:lang w:val="es-ES_tradnl"/>
        </w:rPr>
        <w:t>Las Edades del Hombre, rompiendo con el esquema tradicional, también han supuesto un movimiento importante de arte y han facilitado el disfrute de una rica y variada cantidad de piezas religiosas ubicándolas en las catedrales de diferentes capitales de la geografía española.</w:t>
      </w:r>
    </w:p>
    <w:p>
      <w:pPr>
        <w:pStyle w:val="Normal"/>
        <w:rPr/>
      </w:pPr>
      <w:r>
        <w:rPr>
          <w:rStyle w:val="Normal1"/>
          <w:lang w:val="es-ES_tradnl"/>
        </w:rPr>
        <w:t>Recientemente, el Museo del Prado ha inaugurado su ampliación con una exposición dedicada a la pintura española del siglo XIX, un excepcional conjunto pictórico que hasta ahora había permanecido en las bodegas del museo por no contar con espacio para ser expuesto.</w:t>
      </w:r>
    </w:p>
    <w:p>
      <w:pPr>
        <w:pStyle w:val="Normal"/>
        <w:rPr/>
      </w:pPr>
      <w:r>
        <w:rPr>
          <w:rStyle w:val="Normal1"/>
          <w:lang w:val="es-ES_tradnl"/>
        </w:rPr>
        <w:t>Creemos que en Navarra existen espacios apropiados para poder realizar exposiciones de interés general, y por ello hacemos la siguiente propuesta de resolución:</w:t>
      </w:r>
    </w:p>
    <w:p>
      <w:pPr>
        <w:pStyle w:val="Normal"/>
        <w:rPr/>
      </w:pPr>
      <w:r>
        <w:rPr>
          <w:rStyle w:val="Normal1"/>
          <w:lang w:val="es-ES_tradnl"/>
        </w:rPr>
        <w:t>El Parlamento de Navarra insta al Gobierno de Navarra a que realice las gestiones oportunas con el Gobierno de España para que establezcan el acuerdo oportuno para poder exponer en la Comunidad Foral de Navarra fondos del Museo del Prado que en estos momentos están almacenados. Siempre y cuando, por supuesto, en los ámbitos en los que puedan exponerse se den las condiciones óptimas para garantizar su seguridad y conservación.</w:t>
      </w:r>
    </w:p>
    <w:p>
      <w:pPr>
        <w:pStyle w:val="Normal"/>
        <w:rPr/>
      </w:pPr>
      <w:r>
        <w:rPr>
          <w:rStyle w:val="Normal1"/>
          <w:lang w:val="es-ES_tradnl"/>
        </w:rPr>
        <w:t>Pamplona, 27 de diciembre de 2007</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