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ordene la venta del 1% del capital de Iberdrola propiedad de Soden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l amparo de lo establecido en el Reglamento, la Agrupación Parlamentaria de Izquierda Unida de Navarra-Nafarroako Ezker Batua presenta para su debate en el Pleno la siguiente moción.</w:t>
      </w:r>
    </w:p>
    <w:p>
      <w:pPr>
        <w:pStyle w:val="Normal"/>
        <w:rPr/>
      </w:pPr>
      <w:r>
        <w:rPr>
          <w:rStyle w:val="Normal1"/>
          <w:lang w:val="es-ES_tradnl"/>
        </w:rPr>
        <w:t>El 10 de febrero de 2005, la empresa pública Sodena, a instancias del Vicepresidente y Consejero de Economía del Gobierno de Navarra, adquirió 9.045.492 acciones, el equivalente al 1% de la empresa eléctrica Iberdrola por 173,5 millones de euros provenientes en su mayor parte de la venta de la empresa pública EHN.</w:t>
      </w:r>
    </w:p>
    <w:p>
      <w:pPr>
        <w:pStyle w:val="Normal"/>
        <w:rPr/>
      </w:pPr>
      <w:r>
        <w:rPr>
          <w:rStyle w:val="Normal1"/>
          <w:lang w:val="es-ES_tradnl"/>
        </w:rPr>
        <w:t>La Cámara de Comptos ha emitido informe de fiscalización sobre esta operación en la que afirma que en el momento de la adquisición por parte de Sodena de las acciones de Iberdrola no se contaba con una serie de acuerdos que eran preceptivos de acuerdo con los estatutos y la ley foral de creación de Sodena.</w:t>
      </w:r>
    </w:p>
    <w:p>
      <w:pPr>
        <w:pStyle w:val="Normal"/>
        <w:rPr/>
      </w:pPr>
      <w:r>
        <w:rPr>
          <w:rStyle w:val="Normal1"/>
          <w:lang w:val="es-ES_tradnl"/>
        </w:rPr>
        <w:t>Estos acuerdos necesarios y que no se recabaron er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torización por parte del Gobierno de Navarra de la ope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uerdo y aprobación de la operación por parte del Comité de Inversiones de Sod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uerdo y aprobación de la operación por parte del Consejo de Administración de Sodena</w:t>
      </w:r>
    </w:p>
    <w:p>
      <w:pPr>
        <w:pStyle w:val="Normal"/>
        <w:rPr/>
      </w:pPr>
      <w:r>
        <w:rPr>
          <w:rStyle w:val="Normal1"/>
          <w:lang w:val="es-ES_tradnl"/>
        </w:rPr>
        <w:t>De hecho, todo el expediente que justifica y pone en marcha la compra del 1% de Iberdrola por más de 173 millones de euros de fondos públicos consiste exclusivamente en una carta del Consejero de Economía del Gobierno de Navarra al Presidente de Sodena (y Consejero de Industria) de 8 de febrero de 2005 en la que califica de estratégica la operación y le insta a ejecutarla.</w:t>
      </w:r>
    </w:p>
    <w:p>
      <w:pPr>
        <w:pStyle w:val="Normal"/>
        <w:rPr/>
      </w:pPr>
      <w:r>
        <w:rPr>
          <w:rStyle w:val="Normal1"/>
          <w:lang w:val="es-ES_tradnl"/>
        </w:rPr>
        <w:t>Toda la justificación de una operación en la que se disponen de más de 173 millones de euros de dinero público se resume en una carta de un folio. No existe ningún estudio económico, financiero o empresarial que sostenga y argumente el interés general para Navarra de esta operación.</w:t>
      </w:r>
    </w:p>
    <w:p>
      <w:pPr>
        <w:pStyle w:val="Normal"/>
        <w:rPr/>
      </w:pPr>
      <w:r>
        <w:rPr>
          <w:rStyle w:val="Normal1"/>
          <w:lang w:val="es-ES_tradnl"/>
        </w:rPr>
        <w:t>Así, podemos afirmar que fue una operación hecha con secretismo y opacidad, sin justificarla ni explicarla de acuerdo con el interés general de la Comunidad Foral y sin que se sepa por qué se hizo y a quién beneficia.</w:t>
      </w:r>
    </w:p>
    <w:p>
      <w:pPr>
        <w:pStyle w:val="Normal"/>
        <w:rPr/>
      </w:pPr>
      <w:r>
        <w:rPr>
          <w:rStyle w:val="Normal1"/>
          <w:lang w:val="es-ES_tradnl"/>
        </w:rPr>
        <w:t>Lo único cierto es que llevamos 3 años con unos muy cuantiosos fondos públicos que no se destinan a satisfacer las necesidades reales de los ciudadanos y que permanecen empantanados en el capital de Iberdrola.</w:t>
      </w:r>
    </w:p>
    <w:p>
      <w:pPr>
        <w:pStyle w:val="Normal"/>
        <w:rPr/>
      </w:pPr>
      <w:r>
        <w:rPr>
          <w:rStyle w:val="Normal1"/>
          <w:lang w:val="es-ES_tradnl"/>
        </w:rPr>
        <w:t>Además, dada la actual tendencia a una bajada generalizada y pronunciada de los valores bursátiles, se corre el riesgo de que esta operación cuando se deshaga pueda resultar gravosa a los bolsillos de los navarros y navarras.</w:t>
      </w:r>
    </w:p>
    <w:p>
      <w:pPr>
        <w:pStyle w:val="Normal"/>
        <w:rPr/>
      </w:pPr>
      <w:r>
        <w:rPr>
          <w:rStyle w:val="Normal1"/>
          <w:lang w:val="es-ES_tradnl"/>
        </w:rPr>
        <w:t>Es por todo ello que la APF de IUN-NEB propone la siguiente propuesta de acuerdo</w:t>
      </w:r>
    </w:p>
    <w:p>
      <w:pPr>
        <w:pStyle w:val="Normal"/>
        <w:rPr/>
      </w:pPr>
      <w:r>
        <w:rPr>
          <w:rStyle w:val="Normal1"/>
          <w:lang w:val="es-ES_tradnl"/>
        </w:rPr>
        <w:t>1. El Parlamento de Navarra insta al Gobierno de Navarra a que ordene la inmediata venta del 1% del capital de lberdrola propiedad de la empresa pública Sodena.</w:t>
      </w:r>
    </w:p>
    <w:p>
      <w:pPr>
        <w:pStyle w:val="Normal"/>
        <w:rPr/>
      </w:pPr>
      <w:r>
        <w:rPr>
          <w:rStyle w:val="Normal1"/>
          <w:lang w:val="es-ES_tradnl"/>
        </w:rPr>
        <w:t>2. El Parlamento de Navarra insta al Gobierno de Navarra a que los fondos obtenidos por dicha venta sean destinados a financiar las políticas públicas ordinarias. Esto es, las políticas de gasto e inversión públicas dirigidas a dar solución a los problemas reales de los ciudadanos.</w:t>
      </w:r>
    </w:p>
    <w:p>
      <w:pPr>
        <w:pStyle w:val="Normal"/>
        <w:rPr/>
      </w:pPr>
      <w:r>
        <w:rPr>
          <w:rStyle w:val="Normal1"/>
          <w:lang w:val="es-ES_tradnl"/>
        </w:rPr>
        <w:t>Pamplona, 18 de enero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