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bate y votación de la moción por la que se insta al Gobierno de Navarra a presentar una propuesta en relación con la financiación de las entidades locales y la necesidad de modernización del mapa municipal, presentada por el G.P. Socialistas del Parlamento de Navarra.</w:t>
      </w:r>
    </w:p>
    <w:p>
      <w:pPr>
        <w:pStyle w:val="Texto"/>
        <w:rPr/>
      </w:pPr>
      <w:r>
        <w:rPr>
          <w:i w:val="false"/>
          <w:iCs/>
        </w:rPr>
        <w:t>SR. PRESIDENTE EN FUNCIONES:</w:t>
      </w:r>
      <w:r>
        <w:rPr/>
        <w:t xml:space="preserve"> Pasamos al punto vigésimo del orden del día, que trata sobre el debate y votación de la moción por la que se insta al Gobierno de Navarra a presentar una propuesta en relación con la financiación de las entidades locales y la necesidad de modernización del mapa municipal. Ha sido presentada por el Grupo Parlamentario Socialistas del Parlamento de Navarra. Se ha presentado una enmienda in voce firmada por tres grupos de esta Cámara. Tengo que preguntar si alguien se opone a la tramitación de la enmienda. ¿Nadie? Es una enmienda que modifica parte del texto. Para la presentación de la moción tiene la palabra el señor Izco.</w:t>
      </w:r>
    </w:p>
    <w:p>
      <w:pPr>
        <w:pStyle w:val="Texto"/>
        <w:rPr/>
      </w:pPr>
      <w:r>
        <w:rPr>
          <w:i w:val="false"/>
        </w:rPr>
        <w:t xml:space="preserve">SR. IZCO BIARGE: </w:t>
      </w:r>
      <w:r>
        <w:rPr/>
        <w:t>Buenos días, señorías. Acaba de empezar la legislatura y podemos afirmar que a esta fecha si sobre algo se ha debatido mucho ya en esta Cámara es sobre Administración Local o, mejor dicho, sobre los problemas que tiene la Administración Local. A partir del momento en que se inició la legislatura hemos tenido oportunidad de debatir las siguientes iniciativas: moción de Nafarroa Bai del 25 de septiembre de 2007, interpelación de Nafarroa Bai del 26 de septiembre, comparecencia de la Consejera el día 2, interpelación del PSN del día 8, moción de Nafarroa Bai del día 25 de octubre y por último la moción que tenemos en este momento.</w:t>
      </w:r>
    </w:p>
    <w:p>
      <w:pPr>
        <w:pStyle w:val="Texto"/>
        <w:rPr/>
      </w:pPr>
      <w:r>
        <w:rPr/>
        <w:t>Como pueden ver, señorías, el Partido Socialista esperó para presentar sus iniciativas a que compareciera la Consejera. Parecía oportuno que tuviera oportunidad de explicar cuáles eran sus planes para solucionar los problemas que tiene la Administración Local de Navarra. Nosotros respetamos el derecho que tienen otras fuerzas políticas a tomar las iniciativas que consideren oportunas y en el momento que las consideren oportunas, ahora bien, el Partido Socialista decidió esperar porque entendemos que es bueno respetar a las instituciones y, en nuestra opinión, una forma de hacerlo era escuchar primero las previsiones de la Consejera. Cierto es que en esa comparecencia no terminó de aclarar la solución para lo que nosotros, y estamos convencidos de que el conjunto de la Cámara, creemos que es un grave problema.</w:t>
      </w:r>
    </w:p>
    <w:p>
      <w:pPr>
        <w:pStyle w:val="Texto"/>
        <w:rPr/>
      </w:pPr>
      <w:r>
        <w:rPr/>
        <w:t>Para nosotros, señorías, no es importante ver quién plantea antes las iniciativas o quién plantea más iniciativas, lo importante es afrontar los retos, lo importante es dar soluciones a los problemas que tienen los ciudadanos y solucionando los problemas de la Administración Local de Navarra solucionaremos también problemas a los ciudadanos. Es claro que hubo unas elecciones y, en nuestra opinión, correspondía al nuevo Gobierno decirles a los ciudadanos que estaba dispuesto a solucionar ese problema y que tenía una propuesta. Como no puede ser de otra forma, ese respeto a las instituciones pasaba por que el Gobierno planteara una iniciativa y trajera esa propuesta al Parlamento.</w:t>
      </w:r>
    </w:p>
    <w:p>
      <w:pPr>
        <w:pStyle w:val="Texto"/>
        <w:rPr/>
      </w:pPr>
      <w:r>
        <w:rPr/>
        <w:t>Esto es lo que hemos venido defendiendo hasta la fecha. Nos parece que es lo correcto. Aquí estamos los representantes del pueblo y ya, después del largo recorrido que tiene el tema, en el debate abierto sobre los problemas de la Administración Local no hemos compartido los planteamientos de otras fuerzas políticas, tanto los de aquellas que hablan de crear un foro donde pueda participar hasta no se sabe quién, como de aquellas que dicen que el protagonismo, que el liderazgo de este asunto lo tiene que tener, por ejemplo, la Federación Navarra de Municipios y Concejos, a la cual respetamos mucho, pero en nuestra opinión ese protagonismo, ese liderazgo para solucionar el problema lo tiene que tener el Gobierno de Navarra, y eso es lo que hemos defendido en todas las oportunidades.</w:t>
      </w:r>
    </w:p>
    <w:p>
      <w:pPr>
        <w:pStyle w:val="Texto"/>
        <w:rPr/>
      </w:pPr>
      <w:r>
        <w:rPr/>
        <w:t>Anuncio ya que para buscar el consenso hemos aceptado la enmienda que se nos ha sugerido. Por primera vez después de mucho tiempo existe esa oportunidad y, por lo tanto, el Partido Socialista, al que en este asunto no le guían ni la demagogia ni las ganas de incordiar al Gobierno, ha entendido que es un buen momento para aceptar y buscar el consenso, porque es cierto que durante la legislatura pasada los representantes del Gobierno tenían mayoría absoluta y no fue posible que aceptaran o brindaran esa oportunidad de tratar de solucionarlo buscando el consenso con todas las fuerzas políticas. Nosotros hemos dado hoy prueba de que lo que nos preocupa es encontrar la solución entre todos y por eso animamos a todos ustedes a que apoyen esta moción.</w:t>
      </w:r>
    </w:p>
    <w:p>
      <w:pPr>
        <w:pStyle w:val="Texto"/>
        <w:rPr/>
      </w:pPr>
      <w:r>
        <w:rPr/>
        <w:t>Al inicio de esta legislatura ya hicimos saber que los socialistas, como ya no existía una mayoría absoluta, no entregábamos al Gobierno una carta en blanco y que estábamos convencidos de que el Parlamento tenía que ser el centro del debate político, y por eso reclamamos para este Parlamento que las iniciativas vengan donde están los representantes del pueblo. Dijimos también que no se le daba un cheque en blanco, y es por ello que presentamos una moción en la cual se establecía un plazo de tres meses para que el Gobierno hiciera entrega de ese documento. Pensamos que era suficiente porque después de decir repetidas veces desde esta tribuna los diferentes Consejeros, los diferentes portavoces de Unión del Pueblo Navarro que tenían una solución, que la traerían en su momento, pues parecía que estaba hecho. De todas formas, se nos ha pedido una prórroga y, como sabemos que es un tema complejo, nosotros la aceptamos, porque creemos que estamos encauzando adecuadamente.</w:t>
      </w:r>
    </w:p>
    <w:p>
      <w:pPr>
        <w:pStyle w:val="Texto"/>
        <w:rPr/>
      </w:pPr>
      <w:r>
        <w:rPr/>
        <w:t>Hoy el Gobierno establece y se compromete, al menos así lo hacen las fuerzas políticas que lo sustentan, a traer una propuesta en un plazo de siete meses. Nos hubiese gustado más que fuese en un plazo de tres meses, pero, como digo, para nosotros lo importante es que podamos afrontar ese problema con consenso y con ganas de solucionarlo.</w:t>
      </w:r>
    </w:p>
    <w:p>
      <w:pPr>
        <w:pStyle w:val="Texto"/>
        <w:rPr/>
      </w:pPr>
      <w:r>
        <w:rPr/>
        <w:t>De cualquier forma, como digo, somos coherentes, y el Partido Socialista, en tanto se soluciona, no se opone, al contrario, busca fórmulas y plantea iniciativas, y así lo hizo nuestro portavoz en la toma de posesión del Presidente del Gobierno reclamando ayudas y estableciendo un fondo especial para ayudar a la grave situación económica en la que se encuentran las entidades locales, pero siempre hemos dicho que ese no era el mecanismo, que lo importante y lo que tenemos que tomar con seriedad es primero definir el mapa local del futuro, cómo creemos que tiene que ser ese mapa local para el futuro. Una vez que tengamos ese mapa local sabremos las dimensiones que tienen las entidades locales que van a gestionar las competencias y, una vez que tengamos las competencias, será cuando habrá que fijar definitivamente la financiación para que puedan afrontar esas competencias. Es por ello que si ven la moción que hemos presentado, la tienen escrita, verán que el orden cronológico que establecemos es ese: primero, hablemos del mapa, definamos el mapa, hablemos en segundo lugar de las competencias y en tercer lugar de la financiación.</w:t>
      </w:r>
    </w:p>
    <w:p>
      <w:pPr>
        <w:pStyle w:val="Texto"/>
        <w:rPr/>
      </w:pPr>
      <w:r>
        <w:rPr/>
        <w:t>Pero, como bien digo, el Partido Socialista, que ha estado preocupado por, en tanto se llega a esa situación, mejorar la financiación, formuló una propuesta y por lo que hemos podido apreciar y por lo que ya se ha hecho público en los medios de comunicación, el Gobierno recogió esa iniciativa y parece que en el borrador de presupuestos hay una partida que trata de satisfacer esa petición de los socialistas con un fondo de diez millones de euros. Bienvenidos sean, pero esperemos que la solución la queramos afrontar entre todos de manera definitiva. Muchas gracias.</w:t>
      </w:r>
    </w:p>
    <w:p>
      <w:pPr>
        <w:pStyle w:val="Texto"/>
        <w:rPr/>
      </w:pPr>
      <w:r>
        <w:rPr>
          <w:i w:val="false"/>
        </w:rPr>
        <w:t>SR. PRESIDENTE EN FUNCIONES:</w:t>
      </w:r>
      <w:r>
        <w:rPr/>
        <w:t xml:space="preserve"> Muchas gracias, señor Izco. Los grupos parlamentarios tienen un turno a favor. Señor León, por UPN.</w:t>
      </w:r>
    </w:p>
    <w:p>
      <w:pPr>
        <w:pStyle w:val="Texto"/>
        <w:rPr/>
      </w:pPr>
      <w:r>
        <w:rPr>
          <w:i w:val="false"/>
        </w:rPr>
        <w:t>SR. LÉON CHIVITE:</w:t>
      </w:r>
      <w:r>
        <w:rPr/>
        <w:t xml:space="preserve"> Gracias, Presidente. Señorías, al margen de la coincidencia de este grupo parlamentario y del propio Gobierno con la inquietud que motiva la moción presentada, hay que recordar que en la comparecencia parlamentaria que la Consejera de Administración Local hizo el pasado día 2 de octubre ya fue expuesta y explicada ante esta Cámara la estrategia departamental, reiterada igualmente en posteriores interpelaciones parlamentarias –como ha dicho el señor Izco, se ha hablando bastante del asunto–, tendente a la deseada reorganización administrativa de las entidades locales de Navarra, que, sin renunciar a seguir expandiendo y fomentando aquellos procesos asociativos de diferente nivel ya consolidados y que son aceptados por sus nuevos destinatarios, pretende disponer de un plan estratégico en el que con la participación de los agentes afectados, la coordinación con otras actuaciones sectoriales de incidencia municipal y, en su caso, la definición de competencias según las capacidades reales de gestión, proporcione a la Administración Local de Navarra un referente, un marco al objeto de que de forma progresiva y adecuadamente financiada las entidades locales puedan adaptarse voluntariamente al citado marco referencial en orden a la configuración de un nuevo mapa local.</w:t>
      </w:r>
    </w:p>
    <w:p>
      <w:pPr>
        <w:pStyle w:val="Texto"/>
        <w:rPr/>
      </w:pPr>
      <w:r>
        <w:rPr/>
        <w:t xml:space="preserve">El plan estratégico, al que en reiteradas ocasiones el Gobierno ya se ha comprometido, construirá una propuesta, tal como se pide, además, en la moción del Partido Socialista, cuyo contenido deberá ser sometido al debate parlamentario para que de forma consensuada puedan arbitrarse medidas de carácter normativo, presupuestario o de cualquier otra naturaleza que la voluntad legislativa considere oportuno. Pero, dada la necesidad reflexiva de ese proceso que debe preceder a la propuesta y teniendo en cuenta la importante trascendencia de su contenido y la necesaria participación de los representantes locales en su confección, entendíamos que no sería recomendable ni responsable pretender tener la disposición en el plazo original de tres meses, absolutamente insuficiente para dotar a aquella de la credibilidad y la consistencia acorde con la finalidad y los objetivos pretendidos en la misma, y es por ello que hemos presentado una enmienda </w:t>
      </w:r>
      <w:r>
        <w:rPr>
          <w:i w:val="false"/>
        </w:rPr>
        <w:t>in voce</w:t>
      </w:r>
      <w:r>
        <w:rPr/>
        <w:t xml:space="preserve"> alargando ese plazo a siete meses.</w:t>
      </w:r>
    </w:p>
    <w:p>
      <w:pPr>
        <w:pStyle w:val="Texto"/>
        <w:rPr/>
      </w:pPr>
      <w:r>
        <w:rPr/>
        <w:t>La elaboración del citado plan estratégico, además de necesitar un tiempo muy superior al pretendido, ya ha merecido la consideración del actual Gobierno de habilitar en el anteproyecto de presupuestos para el ejercicio de 2008 una partida presupuestaria suficiente para encomendar con la dirección y la coordinación técnica del Departamento de Administración Local y con la participación, cómo no, de la Federación Navarra de Municipios y Concejos, la elaboración de las directrices generales que conformen la reordenación del sector local.</w:t>
      </w:r>
    </w:p>
    <w:p>
      <w:pPr>
        <w:pStyle w:val="Texto"/>
        <w:rPr/>
      </w:pPr>
      <w:r>
        <w:rPr/>
        <w:t>En consecuencia, el Grupo Parlamentario de UPN, en la misma línea que el Gobierno, insisto, quiere transmitir a la Cámara su total conformidad con la necesidad de disponer de propuestas concretas de organización y distribución competencial y consecuente financiación de las entidades locales de Navarra en orden a la configuración de un nuevo mapa local que permita modernizar el sector local y racionalizar la prestación de los servicios a los ciudadanos con criterios de igualdad, eficacia y legalidad.</w:t>
      </w:r>
    </w:p>
    <w:p>
      <w:pPr>
        <w:pStyle w:val="Texto"/>
        <w:rPr/>
      </w:pPr>
      <w:r>
        <w:rPr/>
        <w:t>El contenido de las pretendidas propuestas debe estar enmarcado pues en un estudio estratégico cuya elaboración, dirigida por el Departamento de Administración Local y participada en sus contenidos por la representación de las entidades locales de Navarra, requerirá, por tanto, un tiempo superior a esos tres meses.</w:t>
      </w:r>
    </w:p>
    <w:p>
      <w:pPr>
        <w:pStyle w:val="Texto"/>
        <w:rPr/>
      </w:pPr>
      <w:r>
        <w:rPr/>
        <w:t>Se dice en la moción, y leo textualmente, “a la vista de estas necesidades y en un momento donde cualquier propuesta puede ser analizada con absoluta tranquilidad, siendo que estamos al inicio de la legislatura”, hemos querido aplicarnos el cuento y con tranquilidad, como dice la moción, por supuesto sin demorar las cosas, pero con tranquilidad, entendíamos que tres meses era precipitación. Por ello, hemos pedido que se modifique el plazo por otro que consideramos razonable, que puede ser el final del siguiente período de sesiones, es decir, junio, los siete meses que se ha marcado en la moción.</w:t>
      </w:r>
    </w:p>
    <w:p>
      <w:pPr>
        <w:pStyle w:val="Texto"/>
        <w:rPr/>
      </w:pPr>
      <w:r>
        <w:rPr/>
        <w:t>Un pequeño detalle o un pequeño apunte antes de concluir en lo referente al punto segundo, el correspondiente al establecimiento de catálogos de competencias. Debo decirle que habrá que tener en cuenta la promulgación de la nueva ley de bases, pues, de adelantarnos, podríamos entrar en colisión en cuanto a competencias atribuidas a entidades locales. No nos negamos, en absoluto, a hablar de competencias, tenemos y debemos actualizar el catálogo de las competencias que deben asumir las distintas entidades locales, pero ustedes y yo coincidiremos en que esto se debe hacer bien y no de cualquier manera. Bueno, en el debate que habrá en este Parlamento lo trataremos, al igual que algún otro punto que aparece en la moción.</w:t>
      </w:r>
    </w:p>
    <w:p>
      <w:pPr>
        <w:pStyle w:val="Texto"/>
        <w:rPr/>
      </w:pPr>
      <w:r>
        <w:rPr/>
        <w:t xml:space="preserve">Por concluir, en el momento en que entre en vigor la Ley de Presupuestos de Navarra del ejercicio 2008, insisto, el Departamento de Administración Local tiene previsto realizar y coordinar las actuaciones encaminadas a la disposición de las propuestas interesadas con la suficiente oportunidad para que el consenso parlamentario permita tener su reflejo en próximas iniciativas legislativas y, en su caso, en las medidas presupuestarias de sucesivos ejercicios. Por lo tanto, apoyaremos la moción presentada por el Partido Socialista con la enmienda </w:t>
      </w:r>
      <w:r>
        <w:rPr>
          <w:i w:val="false"/>
        </w:rPr>
        <w:t>in voce</w:t>
      </w:r>
      <w:r>
        <w:rPr/>
        <w:t xml:space="preserve"> número 3, que simplemente amplía el plazo. Muchas gracias.</w:t>
      </w:r>
    </w:p>
    <w:p>
      <w:pPr>
        <w:pStyle w:val="Texto"/>
        <w:rPr/>
      </w:pPr>
      <w:r>
        <w:rPr>
          <w:i w:val="false"/>
        </w:rPr>
        <w:t>SR. PRESIDENTE EN FUNCIONES:</w:t>
      </w:r>
      <w:r>
        <w:rPr/>
        <w:t xml:space="preserve"> Muchas gracias, señor León. Por Nafarroa Bai, señora Pérez, tiene la palabra.</w:t>
      </w:r>
    </w:p>
    <w:p>
      <w:pPr>
        <w:pStyle w:val="Texto"/>
        <w:rPr/>
      </w:pPr>
      <w:r>
        <w:rPr>
          <w:i w:val="false"/>
          <w:lang w:val="fr-FR"/>
        </w:rPr>
        <w:t>SRA. PÉREZ IRA</w:t>
        <w:softHyphen/>
        <w:t>ZA</w:t>
        <w:softHyphen/>
        <w:t xml:space="preserve">BAL (1): </w:t>
      </w:r>
      <w:r>
        <w:rPr>
          <w:lang w:val="fr-FR"/>
        </w:rPr>
        <w:t xml:space="preserve">Egun on denoi. </w:t>
      </w:r>
      <w:r>
        <w:rPr/>
        <w:t>Guk alde</w:t>
        <w:softHyphen/>
        <w:t>ko botoa ema</w:t>
        <w:softHyphen/>
        <w:t>nen dugu, kohe</w:t>
        <w:softHyphen/>
        <w:t>ren</w:t>
        <w:softHyphen/>
        <w:t>tzi</w:t>
        <w:softHyphen/>
        <w:t>a</w:t>
        <w:softHyphen/>
        <w:t>ga</w:t>
        <w:softHyphen/>
        <w:t>tik eta logi</w:t>
        <w:softHyphen/>
        <w:t>ka</w:t>
        <w:softHyphen/>
        <w:t>ga</w:t>
        <w:softHyphen/>
        <w:t>tik.</w:t>
      </w:r>
    </w:p>
    <w:p>
      <w:pPr>
        <w:pStyle w:val="Texto"/>
        <w:rPr/>
      </w:pPr>
      <w:r>
        <w:rPr/>
        <w:t>Hasi</w:t>
        <w:softHyphen/>
        <w:t>e</w:t>
        <w:softHyphen/>
        <w:t>ra</w:t>
        <w:softHyphen/>
        <w:t>tik erran genu</w:t>
        <w:softHyphen/>
        <w:t>en gau</w:t>
        <w:softHyphen/>
        <w:t>zak ez zire</w:t>
        <w:softHyphen/>
        <w:t>la ongi. Beraz, gau</w:t>
        <w:softHyphen/>
        <w:t>zak ez badi</w:t>
        <w:softHyphen/>
        <w:t>ra ongi, alda</w:t>
        <w:softHyphen/>
        <w:t>tu egin behar dira. Aurre</w:t>
        <w:softHyphen/>
        <w:t>ra</w:t>
        <w:softHyphen/>
        <w:t>pau</w:t>
        <w:softHyphen/>
        <w:t>so</w:t>
        <w:softHyphen/>
        <w:t>ak eman nahi badi</w:t>
        <w:softHyphen/>
        <w:t>tu</w:t>
        <w:softHyphen/>
        <w:t>gu, bada momen</w:t>
        <w:softHyphen/>
        <w:t>tua. Ez da guri gehien gus</w:t>
        <w:softHyphen/>
        <w:t>ta</w:t>
        <w:softHyphen/>
        <w:t>tzen zai</w:t>
        <w:softHyphen/>
        <w:t>gun bidea, baina bide bat da bede</w:t>
        <w:softHyphen/>
        <w:t>ren.</w:t>
      </w:r>
    </w:p>
    <w:p>
      <w:pPr>
        <w:pStyle w:val="Texto"/>
        <w:rPr/>
      </w:pPr>
      <w:r>
        <w:rPr/>
        <w:t>Ira</w:t>
        <w:softHyphen/>
        <w:t>ku</w:t>
        <w:softHyphen/>
        <w:t>rri nue</w:t>
        <w:softHyphen/>
        <w:t>ne</w:t>
        <w:softHyphen/>
        <w:t>an, buru</w:t>
        <w:softHyphen/>
        <w:t>ra eto</w:t>
        <w:softHyphen/>
        <w:t>rri zitzai</w:t>
        <w:softHyphen/>
        <w:t>dan horre</w:t>
        <w:softHyphen/>
        <w:t>la</w:t>
        <w:softHyphen/>
        <w:t>ko esa</w:t>
        <w:softHyphen/>
        <w:t>e</w:t>
        <w:softHyphen/>
        <w:t>ra bat: “tanto va el cán</w:t>
        <w:softHyphen/>
        <w:t>ta</w:t>
        <w:softHyphen/>
        <w:t>ro a la fuen</w:t>
        <w:softHyphen/>
        <w:t>te que al final se rompe”. Ea egia den hone</w:t>
        <w:softHyphen/>
        <w:t>tan haus</w:t>
        <w:softHyphen/>
        <w:t>ten dela gure ontzia, ea egia den, zeren, Izco jauna, zen</w:t>
        <w:softHyphen/>
        <w:t>bat aldiz dugu pro</w:t>
        <w:softHyphen/>
        <w:t>po</w:t>
        <w:softHyphen/>
        <w:t>sa</w:t>
        <w:softHyphen/>
        <w:t>me</w:t>
        <w:softHyphen/>
        <w:t>na, pro</w:t>
        <w:softHyphen/>
        <w:t>po</w:t>
        <w:softHyphen/>
        <w:t>sa</w:t>
        <w:softHyphen/>
        <w:t>me</w:t>
        <w:softHyphen/>
        <w:t>na eta pro</w:t>
        <w:softHyphen/>
        <w:t>po</w:t>
        <w:softHyphen/>
        <w:t>sa</w:t>
        <w:softHyphen/>
        <w:t>me</w:t>
        <w:softHyphen/>
        <w:t xml:space="preserve">na? </w:t>
      </w:r>
      <w:r>
        <w:rPr>
          <w:lang w:val="fr-FR"/>
        </w:rPr>
        <w:t>Pila bat aldiz. Ez dakit zen</w:t>
        <w:softHyphen/>
        <w:t>bat, baina pila bat. Eta ongi iru</w:t>
        <w:softHyphen/>
        <w:t>di</w:t>
        <w:softHyphen/>
        <w:t>tzen zait. Baina behin eta berri</w:t>
        <w:softHyphen/>
        <w:t>ro eran</w:t>
        <w:softHyphen/>
        <w:t>tzun bera izan dugu: bai</w:t>
        <w:softHyphen/>
        <w:t>etz, bai</w:t>
        <w:softHyphen/>
        <w:t>etz, bai</w:t>
        <w:softHyphen/>
        <w:t>etz, pro</w:t>
        <w:softHyphen/>
        <w:t>po</w:t>
        <w:softHyphen/>
        <w:t>sa</w:t>
        <w:softHyphen/>
        <w:t>me</w:t>
        <w:softHyphen/>
        <w:t>na egon</w:t>
        <w:softHyphen/>
        <w:t>go da, lan estra</w:t>
        <w:softHyphen/>
        <w:t>te</w:t>
        <w:softHyphen/>
        <w:t>gi</w:t>
        <w:softHyphen/>
        <w:t>koa egon</w:t>
        <w:softHyphen/>
        <w:t>go da, dirua bada, aurre</w:t>
        <w:softHyphen/>
        <w:t>kon</w:t>
        <w:softHyphen/>
        <w:t>tu</w:t>
        <w:softHyphen/>
        <w:t>an aurrei</w:t>
        <w:softHyphen/>
        <w:t>ku</w:t>
        <w:softHyphen/>
        <w:t>si</w:t>
        <w:softHyphen/>
        <w:t>ta dago.</w:t>
      </w:r>
    </w:p>
    <w:p>
      <w:pPr>
        <w:pStyle w:val="Texto"/>
        <w:rPr/>
      </w:pPr>
      <w:r>
        <w:rPr>
          <w:lang w:val="fr-FR"/>
        </w:rPr>
        <w:t>Eta ordu</w:t>
        <w:softHyphen/>
        <w:t>an ira</w:t>
        <w:softHyphen/>
        <w:t>kur</w:t>
        <w:softHyphen/>
        <w:t>tze</w:t>
        <w:softHyphen/>
        <w:t>ra</w:t>
        <w:softHyphen/>
        <w:t>ko</w:t>
        <w:softHyphen/>
        <w:t>an pen</w:t>
        <w:softHyphen/>
        <w:t>tsa</w:t>
        <w:softHyphen/>
        <w:t>tzen nuen: jada gal</w:t>
        <w:softHyphen/>
        <w:t>de</w:t>
        <w:softHyphen/>
        <w:t>tu du, eta erran badi</w:t>
        <w:softHyphen/>
        <w:t>o</w:t>
        <w:softHyphen/>
        <w:t>te bai</w:t>
        <w:softHyphen/>
        <w:t>etz, zer ger</w:t>
        <w:softHyphen/>
        <w:t>ta</w:t>
        <w:softHyphen/>
        <w:t>tzen da? Zer</w:t>
        <w:softHyphen/>
        <w:t>ga</w:t>
        <w:softHyphen/>
        <w:t>tik berri</w:t>
        <w:softHyphen/>
        <w:t>ro aur</w:t>
        <w:softHyphen/>
        <w:t>kez</w:t>
        <w:softHyphen/>
        <w:t>tu? Eta bi gauza etor</w:t>
        <w:softHyphen/>
        <w:t>tzen zitzaiz</w:t>
        <w:softHyphen/>
        <w:t>ki</w:t>
        <w:softHyphen/>
        <w:t>dan buru</w:t>
        <w:softHyphen/>
        <w:t>ra. Bat, edo ez duzue sinis</w:t>
        <w:softHyphen/>
        <w:t>ten egi</w:t>
        <w:softHyphen/>
        <w:t>a</w:t>
        <w:softHyphen/>
        <w:t>tan egin behar dela, badai</w:t>
        <w:softHyphen/>
        <w:t>te</w:t>
        <w:softHyphen/>
        <w:t>ke baina gaur jada ikusi dut ezetz, eta hala izan</w:t>
        <w:softHyphen/>
        <w:t>go bazen, pen</w:t>
        <w:softHyphen/>
        <w:t>tsa</w:t>
        <w:softHyphen/>
        <w:t>tzen zuela ezetz, ez nuen uler</w:t>
        <w:softHyphen/>
        <w:t>tu</w:t>
        <w:softHyphen/>
        <w:t>ko kon</w:t>
        <w:softHyphen/>
        <w:t>tra</w:t>
        <w:softHyphen/>
        <w:t>ko botoa ezta</w:t>
        <w:softHyphen/>
        <w:t>bai</w:t>
        <w:softHyphen/>
        <w:t>da</w:t>
        <w:softHyphen/>
        <w:t>gu</w:t>
        <w:softHyphen/>
        <w:t>nea sor</w:t>
        <w:softHyphen/>
        <w:t>tze</w:t>
        <w:softHyphen/>
        <w:t>ko, baina bueno... Iku</w:t>
        <w:softHyphen/>
        <w:t>si</w:t>
        <w:softHyphen/>
        <w:t>ta sina</w:t>
        <w:softHyphen/>
        <w:t>tzen dute</w:t>
        <w:softHyphen/>
        <w:t>la eta emen</w:t>
        <w:softHyphen/>
        <w:t>da</w:t>
        <w:softHyphen/>
        <w:t>ki</w:t>
        <w:softHyphen/>
        <w:t>na onar</w:t>
        <w:softHyphen/>
        <w:t>tu dute</w:t>
        <w:softHyphen/>
        <w:t>la, pen</w:t>
        <w:softHyphen/>
        <w:t>tsa</w:t>
        <w:softHyphen/>
        <w:t>tzen dut ordu</w:t>
        <w:softHyphen/>
        <w:t>an sina</w:t>
        <w:softHyphen/>
        <w:t>tzen dute</w:t>
        <w:softHyphen/>
        <w:t>la plan estra</w:t>
        <w:softHyphen/>
        <w:t>te</w:t>
        <w:softHyphen/>
        <w:t>gi</w:t>
        <w:softHyphen/>
        <w:t>koa eta aur</w:t>
        <w:softHyphen/>
        <w:t>kez</w:t>
        <w:softHyphen/>
        <w:t>ten dute</w:t>
        <w:softHyphen/>
        <w:t>la mozio hau baka</w:t>
        <w:softHyphen/>
        <w:t>rrik kon</w:t>
        <w:softHyphen/>
        <w:t>fir</w:t>
        <w:softHyphen/>
        <w:t>ma</w:t>
        <w:softHyphen/>
        <w:t>tze</w:t>
        <w:softHyphen/>
        <w:t>ko hiru puntu ezin</w:t>
        <w:softHyphen/>
        <w:t>bes</w:t>
        <w:softHyphen/>
        <w:t>te</w:t>
        <w:softHyphen/>
        <w:t>ko hori</w:t>
        <w:softHyphen/>
        <w:t>ek ager</w:t>
        <w:softHyphen/>
        <w:t>tu</w:t>
        <w:softHyphen/>
        <w:t>ko dire</w:t>
        <w:softHyphen/>
        <w:t>la: alde bate</w:t>
        <w:softHyphen/>
        <w:t>tik, mapa alda</w:t>
        <w:softHyphen/>
        <w:t>ke</w:t>
        <w:softHyphen/>
        <w:t>ta; bes</w:t>
        <w:softHyphen/>
        <w:t>te</w:t>
        <w:softHyphen/>
        <w:t>tik, kon</w:t>
        <w:softHyphen/>
        <w:t>pe</w:t>
        <w:softHyphen/>
        <w:t>ten</w:t>
        <w:softHyphen/>
        <w:t>tzi</w:t>
        <w:softHyphen/>
        <w:t>a</w:t>
        <w:softHyphen/>
        <w:t>ren bir</w:t>
        <w:softHyphen/>
        <w:t>de</w:t>
        <w:softHyphen/>
        <w:t>fi</w:t>
        <w:softHyphen/>
        <w:t>ni</w:t>
        <w:softHyphen/>
        <w:t>zioa; eta finan</w:t>
        <w:softHyphen/>
        <w:t>tza</w:t>
        <w:softHyphen/>
        <w:t>ke</w:t>
        <w:softHyphen/>
        <w:t>ta. Hagitz ongi. Uler</w:t>
        <w:softHyphen/>
        <w:t xml:space="preserve">tzen dut. </w:t>
      </w:r>
      <w:r>
        <w:rPr/>
        <w:t>Oso ongi. Hori da behar dugu</w:t>
        <w:softHyphen/>
        <w:t>na.</w:t>
      </w:r>
    </w:p>
    <w:p>
      <w:pPr>
        <w:pStyle w:val="Texto"/>
        <w:rPr/>
      </w:pPr>
      <w:r>
        <w:rPr>
          <w:lang w:val="en-GB"/>
        </w:rPr>
        <w:t>Baina jakin egin behar zen zer</w:t>
        <w:softHyphen/>
        <w:t>ga</w:t>
        <w:softHyphen/>
        <w:t>tik mozioa. Baka</w:t>
        <w:softHyphen/>
        <w:t>rrik hone</w:t>
        <w:softHyphen/>
        <w:t>ta</w:t>
        <w:softHyphen/>
        <w:t>ra</w:t>
        <w:softHyphen/>
        <w:t>ko? Eta hone</w:t>
        <w:softHyphen/>
        <w:t>ta</w:t>
        <w:softHyphen/>
        <w:t>ra</w:t>
        <w:softHyphen/>
        <w:t>ko bada, –nik memo</w:t>
        <w:softHyphen/>
        <w:t>ria onik ez dut, baina oso txa</w:t>
        <w:softHyphen/>
        <w:t>rra ere ez– oroi</w:t>
        <w:softHyphen/>
        <w:t>tzen naiz orain dela hama</w:t>
        <w:softHyphen/>
        <w:t>bost egun lepo</w:t>
        <w:softHyphen/>
        <w:t>ra</w:t>
        <w:softHyphen/>
        <w:t>tu zigu</w:t>
        <w:softHyphen/>
        <w:t>la opor</w:t>
        <w:softHyphen/>
        <w:t>tu</w:t>
        <w:softHyphen/>
        <w:t>nis</w:t>
        <w:softHyphen/>
        <w:t>moa eka</w:t>
        <w:softHyphen/>
        <w:t>rri genu</w:t>
        <w:softHyphen/>
        <w:t>e</w:t>
        <w:softHyphen/>
        <w:t>la</w:t>
        <w:softHyphen/>
        <w:t>ko “carta de capi</w:t>
        <w:softHyphen/>
        <w:t>ta</w:t>
        <w:softHyphen/>
        <w:t>li</w:t>
        <w:softHyphen/>
        <w:t>dad” dela</w:t>
        <w:softHyphen/>
        <w:t>ko</w:t>
        <w:softHyphen/>
        <w:t>a</w:t>
        <w:softHyphen/>
        <w:t>ren asun</w:t>
        <w:softHyphen/>
        <w:t>toa eta nahi genu</w:t>
        <w:softHyphen/>
        <w:t>e</w:t>
        <w:softHyphen/>
        <w:t>la</w:t>
        <w:softHyphen/>
        <w:t>ko iker</w:t>
        <w:softHyphen/>
        <w:t>ke</w:t>
        <w:softHyphen/>
        <w:t>ta horre</w:t>
        <w:softHyphen/>
        <w:t>tan gauza batzuk ager</w:t>
        <w:softHyphen/>
        <w:t xml:space="preserve">tzea. </w:t>
      </w:r>
      <w:r>
        <w:rPr/>
        <w:t>Eta erran zigun: bada</w:t>
        <w:softHyphen/>
        <w:t>ki</w:t>
        <w:softHyphen/>
        <w:t>zue egin behar dela; ordu</w:t>
        <w:softHyphen/>
        <w:t>an, zer</w:t>
        <w:softHyphen/>
        <w:t>ga</w:t>
        <w:softHyphen/>
        <w:t>tik aur</w:t>
        <w:softHyphen/>
        <w:t>kez</w:t>
        <w:softHyphen/>
        <w:t>ten duzue? Eta orain gal</w:t>
        <w:softHyphen/>
        <w:t>de</w:t>
        <w:softHyphen/>
        <w:t>ra bera bota</w:t>
        <w:softHyphen/>
        <w:t>tzen diot nik: bada</w:t>
        <w:softHyphen/>
        <w:t>ki</w:t>
        <w:softHyphen/>
        <w:t>zue egin behar dela; beraz, zer</w:t>
        <w:softHyphen/>
        <w:t>ga</w:t>
        <w:softHyphen/>
        <w:t>tik aur</w:t>
        <w:softHyphen/>
        <w:t>kez</w:t>
        <w:softHyphen/>
        <w:t>tea? Gus</w:t>
        <w:softHyphen/>
        <w:t>ta</w:t>
        <w:softHyphen/>
        <w:t>tu</w:t>
        <w:softHyphen/>
        <w:t>ko litzai</w:t>
        <w:softHyphen/>
        <w:t>gu</w:t>
        <w:softHyphen/>
        <w:t>ke, bes</w:t>
        <w:softHyphen/>
        <w:t>te</w:t>
        <w:softHyphen/>
        <w:t>rik ez, erre</w:t>
        <w:softHyphen/>
        <w:t>ge</w:t>
        <w:softHyphen/>
        <w:t>la bera era</w:t>
        <w:softHyphen/>
        <w:t>bil</w:t>
        <w:softHyphen/>
        <w:t>tzea beti, bai gure</w:t>
        <w:softHyphen/>
        <w:t>kin eta baita zue</w:t>
        <w:softHyphen/>
        <w:t>kin ere.</w:t>
      </w:r>
    </w:p>
    <w:p>
      <w:pPr>
        <w:pStyle w:val="Texto"/>
        <w:rPr/>
      </w:pPr>
      <w:r>
        <w:rPr/>
        <w:t>Eta gaur iku</w:t>
        <w:softHyphen/>
        <w:t>si</w:t>
        <w:softHyphen/>
        <w:t>ta emen</w:t>
        <w:softHyphen/>
        <w:t>da</w:t>
        <w:softHyphen/>
        <w:t>ki</w:t>
        <w:softHyphen/>
        <w:t>na, ez neki</w:t>
        <w:softHyphen/>
        <w:t>en..., ez, bane</w:t>
        <w:softHyphen/>
        <w:t>ki</w:t>
        <w:softHyphen/>
        <w:t>en, irri egi</w:t>
        <w:softHyphen/>
        <w:t>tea, negar egi</w:t>
        <w:softHyphen/>
        <w:t>tea ez du mere</w:t>
        <w:softHyphen/>
        <w:t>zi. Baina orain dela hama</w:t>
        <w:softHyphen/>
        <w:t>bost egun erran zigun: ezta</w:t>
        <w:softHyphen/>
        <w:t>bai</w:t>
        <w:softHyphen/>
        <w:t>da</w:t>
        <w:softHyphen/>
        <w:t>gu</w:t>
        <w:softHyphen/>
        <w:t>nea bide bat da, baina urte bat gal</w:t>
        <w:softHyphen/>
        <w:t>tzea... Bale. Hiru hila</w:t>
        <w:softHyphen/>
        <w:t>be</w:t>
        <w:softHyphen/>
        <w:t>te eta hama</w:t>
        <w:softHyphen/>
        <w:t>bi hila</w:t>
        <w:softHyphen/>
        <w:t>be</w:t>
        <w:softHyphen/>
        <w:t>te des</w:t>
        <w:softHyphen/>
        <w:t>ber</w:t>
        <w:softHyphen/>
        <w:t>di</w:t>
        <w:softHyphen/>
        <w:t>na da, baina zazpi hila</w:t>
        <w:softHyphen/>
        <w:t>be</w:t>
        <w:softHyphen/>
        <w:t>te</w:t>
        <w:softHyphen/>
        <w:t>tik hama</w:t>
        <w:softHyphen/>
        <w:t>bi hila</w:t>
        <w:softHyphen/>
        <w:t>be</w:t>
        <w:softHyphen/>
        <w:t>te</w:t>
        <w:softHyphen/>
        <w:t>ra ez dakit nik hain</w:t>
        <w:softHyphen/>
        <w:t>bes</w:t>
        <w:softHyphen/>
        <w:t>te dife</w:t>
        <w:softHyphen/>
        <w:t>ren</w:t>
        <w:softHyphen/>
        <w:t>tzia dago</w:t>
        <w:softHyphen/>
        <w:t>en, eta dife</w:t>
        <w:softHyphen/>
        <w:t>ren</w:t>
        <w:softHyphen/>
        <w:t>tzia izan balitz bost hila</w:t>
        <w:softHyphen/>
        <w:t>be</w:t>
        <w:softHyphen/>
        <w:t>te, aur</w:t>
        <w:softHyphen/>
        <w:t>kez</w:t>
        <w:softHyphen/>
        <w:t>ten ahal</w:t>
        <w:softHyphen/>
        <w:t>ko zuten emen</w:t>
        <w:softHyphen/>
        <w:t>da</w:t>
        <w:softHyphen/>
        <w:t>kin bat gure pro</w:t>
        <w:softHyphen/>
        <w:t>po</w:t>
        <w:softHyphen/>
        <w:t>sa</w:t>
        <w:softHyphen/>
        <w:t>me</w:t>
        <w:softHyphen/>
        <w:t>na</w:t>
        <w:softHyphen/>
        <w:t>ri. Igual ez dute</w:t>
        <w:softHyphen/>
        <w:t>la pen</w:t>
        <w:softHyphen/>
        <w:t>tsa</w:t>
        <w:softHyphen/>
        <w:t>tzen ezta</w:t>
        <w:softHyphen/>
        <w:t>bai</w:t>
        <w:softHyphen/>
        <w:t>da</w:t>
        <w:softHyphen/>
        <w:t>gu</w:t>
        <w:softHyphen/>
        <w:t>ne ireki bat dela? Nahia</w:t>
        <w:softHyphen/>
        <w:t>go dute</w:t>
        <w:softHyphen/>
        <w:t>la itxia iza</w:t>
        <w:softHyphen/>
        <w:t>tea? Hori da nire kezka bat.</w:t>
      </w:r>
    </w:p>
    <w:p>
      <w:pPr>
        <w:pStyle w:val="Texto"/>
        <w:rPr/>
      </w:pPr>
      <w:r>
        <w:rPr/>
        <w:t>Eta bes</w:t>
        <w:softHyphen/>
        <w:t>te</w:t>
        <w:softHyphen/>
        <w:t>tik, gero, pro</w:t>
        <w:softHyphen/>
        <w:t>po</w:t>
        <w:softHyphen/>
        <w:t>sa</w:t>
        <w:softHyphen/>
        <w:t>me</w:t>
        <w:softHyphen/>
        <w:t>na</w:t>
        <w:softHyphen/>
        <w:t>ren ondo</w:t>
        <w:softHyphen/>
        <w:t>tik, hemen ager</w:t>
        <w:softHyphen/>
        <w:t>tzen da ezta</w:t>
        <w:softHyphen/>
        <w:t>bai</w:t>
        <w:softHyphen/>
        <w:t>da. Beraz, zazpi hila</w:t>
        <w:softHyphen/>
        <w:t>be</w:t>
        <w:softHyphen/>
        <w:t>te, gehi ekar</w:t>
        <w:softHyphen/>
        <w:t>tzea, ira</w:t>
        <w:softHyphen/>
        <w:t>kur</w:t>
        <w:softHyphen/>
        <w:t>tzea eta ezta</w:t>
        <w:softHyphen/>
        <w:t>bai</w:t>
        <w:softHyphen/>
        <w:t>da</w:t>
        <w:softHyphen/>
        <w:t>tzea, bar</w:t>
        <w:softHyphen/>
        <w:t>ka</w:t>
        <w:softHyphen/>
        <w:t>tu erra</w:t>
        <w:softHyphen/>
        <w:t>tea, baina nik hama</w:t>
        <w:softHyphen/>
        <w:t>bi hila</w:t>
        <w:softHyphen/>
        <w:t>be</w:t>
        <w:softHyphen/>
        <w:t>te baino gutxi</w:t>
        <w:softHyphen/>
        <w:t>a</w:t>
        <w:softHyphen/>
        <w:t>go ez dut bota</w:t>
        <w:softHyphen/>
        <w:t>tzen, eta ez naiz oso txa</w:t>
        <w:softHyphen/>
        <w:t>rra kal</w:t>
        <w:softHyphen/>
        <w:t>ku</w:t>
        <w:softHyphen/>
        <w:t>la</w:t>
        <w:softHyphen/>
        <w:t>tzen.</w:t>
      </w:r>
    </w:p>
    <w:p>
      <w:pPr>
        <w:pStyle w:val="Texto"/>
        <w:rPr/>
      </w:pPr>
      <w:r>
        <w:rPr/>
        <w:t>Dena den, bene</w:t>
        <w:softHyphen/>
        <w:t>tan poz</w:t>
        <w:softHyphen/>
        <w:t>ten gara behin</w:t>
        <w:softHyphen/>
        <w:t>goz iza</w:t>
        <w:softHyphen/>
        <w:t>te</w:t>
        <w:softHyphen/>
        <w:t>az pro</w:t>
        <w:softHyphen/>
        <w:t>po</w:t>
        <w:softHyphen/>
        <w:t>sa</w:t>
        <w:softHyphen/>
        <w:t>men bat eta onar</w:t>
        <w:softHyphen/>
        <w:t>pen bat eta bidea ire</w:t>
        <w:softHyphen/>
        <w:t>ki</w:t>
        <w:softHyphen/>
        <w:t>tze</w:t>
        <w:softHyphen/>
        <w:t xml:space="preserve">az. </w:t>
      </w:r>
      <w:r>
        <w:rPr>
          <w:lang w:val="en-GB"/>
        </w:rPr>
        <w:t>Eske</w:t>
        <w:softHyphen/>
        <w:t>rrik asko denoi.</w:t>
      </w:r>
    </w:p>
    <w:p>
      <w:pPr>
        <w:pStyle w:val="Texto"/>
        <w:rPr/>
      </w:pPr>
      <w:r>
        <w:rPr>
          <w:i w:val="false"/>
        </w:rPr>
        <w:t>SR. PRESIDENTE EN FUNCIONES:</w:t>
      </w:r>
      <w:r>
        <w:rPr/>
        <w:t xml:space="preserve"> Muchas gracias, señora Pérez. Por CDN, tiene la palabra el señor Burguete.</w:t>
      </w:r>
    </w:p>
    <w:p>
      <w:pPr>
        <w:pStyle w:val="Texto"/>
        <w:rPr/>
      </w:pPr>
      <w:r>
        <w:rPr>
          <w:i w:val="false"/>
        </w:rPr>
        <w:t>SR. BURGUETE TORRES:</w:t>
      </w:r>
      <w:r>
        <w:rPr/>
        <w:t xml:space="preserve"> Gracias, Presidente. Todos los Consejeros habidos en las últimas legislaturas, en el ámbito de la Administración Local, me estoy refiriendo, en su explicación inicial han hecho siempre unos buenos propósitos de que esta debe ser la legislatura de la reorganización administrativa. Es verdad que algunos han ido un poquito más allá, otros un poquito menos, pero todos han marcado ese objetivo, aunque realmente también ha habido diferencias sustanciales en cuanto al procedimiento que se planteaba. Hubo momentos, como en la tramitación de la Ley Foral de Administración Local del año 90, en los que se planteó drásticamente la propuesta de la desaparición de algunas entidades locales. Afortunadamente, algunas posiciones en esos términos se han ido matizando, apostando claramente por la reorganización administrativa, que no tiene por qué conllevar yo diría que en ningún caso la fusión o desaparición de entidades locales.</w:t>
      </w:r>
    </w:p>
    <w:p>
      <w:pPr>
        <w:pStyle w:val="Texto"/>
        <w:rPr/>
      </w:pPr>
      <w:r>
        <w:rPr/>
        <w:t>En esta legislatura, en la que escasamente el Gobierno va a cumplir cien días, como ha señalado el señor Izco, no es la primera vez que debatimos sobre esta cuestión. Es cierto que han sido diferentes iniciativas, interpelaciones, mociones, algunas diferentes en sí mismas, algunas que han ido variando también de posición, matizadamente pero han ido variando en algunos apartados, pero yo creo que es fácilmente posible estar de acuerdo con la propuesta que se presenta en el sentido de que se afirma que se presente por el Gobierno un trabajo que indiscutiblemente tiene que contar con un respaldo del ámbito local, las entidades locales y la propia Federación Navarra de Municipios y Concejos, que finalmente analizarán los grupos parlamentarios, porque es posible que algunas de esas medidas que se contemplen en ese plan estratégico, en ese pacto local que se pueda plantear, tengan una repercusión normativa o presupuestaria que tendrá que ser sancionada por el propio Parlamento.</w:t>
      </w:r>
    </w:p>
    <w:p>
      <w:pPr>
        <w:pStyle w:val="Texto"/>
        <w:rPr/>
      </w:pPr>
      <w:r>
        <w:rPr/>
        <w:t>Por tanto, estamos de acuerdo en que se presente por parte del Gobierno una propuesta que concite el apoyo mayoritario de las entidades locales y por supuesto de la Federación Navarra de Municipios y Concejos. Una de las tres cuestiones, de los tres ejes vertebradores de ese plan, de esa propuesta, como hemos explicado también en otros momentos, tiene que ser, yo creo que es el primero, enmarcar el ámbito territorial sobre el que esas agrupaciones de servicios administrativos, que no fusión ni desaparición de entidades locales, insisto, tengan que girar. Hoy tenemos una sociedad muy vertebrada en el ámbito territorial también, con muchísimas agrupaciones en el orden educativo, sanitario, de recogida de residuos, de tratamiento de aguas, etcétera, y, por tanto, ya tenemos unas bases, unos embriones, interesantes además, para poder avanzar en su desarrollo. La implantación de las mancomunidades a finales de los años 80 yo creo que también nos sirve extraordinariamente para ser tomada como referencia y, a partir de ese análisis de una reorganización administrativa primeramente en el ámbito territorial, analizaríamos cuál es, como se denomina en la propuesta, el catálogo de competencias propias que permitan alcanzar una sociedad más justa, mejorando la calidad de vida de los ciudadanos. Hombre, el catálogo de competencias será el que marca la Ley de Administración Local y también la Ley de Bases en sus diferentes reformas, pero es cierto que ese catálogo de competencias se puede gestionar individualmente por parte de las entidades locales o se puede gestionar agrupadamente o mancomunadamente.</w:t>
      </w:r>
    </w:p>
    <w:p>
      <w:pPr>
        <w:pStyle w:val="Texto"/>
        <w:rPr/>
      </w:pPr>
      <w:r>
        <w:rPr/>
        <w:t xml:space="preserve">Por tanto, yo creo que una vez delimitado el ámbito territorial y asumidas las competencias, bien gradualmente pero siempre de forma mancomunada o agrupada, estaríamos ya a punto de poder entrar en la tercera gran cuestión, en el tercer eje vertebrador, que es la financiación de esas entidades locales y de los servicios que como consecuencia de esa organización administrativa van a gestionar. </w:t>
      </w:r>
    </w:p>
    <w:p>
      <w:pPr>
        <w:pStyle w:val="Texto"/>
        <w:rPr/>
      </w:pPr>
      <w:r>
        <w:rPr/>
        <w:t>Por tanto, conminamos una vez más al Gobierno y a la Consejera, como lo hemos hecho en este y en otros momentos en legislaturas anteriores, a ver si de una vez por todas esta es la legislatura en la que se resuelve lo que nosotros hemos denominado uno de los asuntos pendientes de esta democracia foral en el ámbito local, que no ha sido capaz de articular soluciones a la atomización del mapa municipal, que, insisto, aunque en el primer apartado, en el apartado a), se diga que “con capacidad de gestión, promoviendo figuras que no necesariamente llevarían aparejada la fusión de municipios”, yo quiero dejar claro que en ningún caso debe llevar aparejada la fusión de municipios. Aunque ese párrafo que he leído se puede sobrentender positivamente, por lo menos por mi parte, con la finalización de ese apartado, que dice “salvo que voluntariamente así lo hagan constar dichas entidades de forma expresa”. No sé si lo que el señor Izco quiere manifestar es que solo en el caso de que los Ayuntamientos de manera expresa apuesten por la fusión, por la desaparición, se podría aceptar o que no se descarta que en algún caso puede llevar aparejada la fusión de entidades locales y, por tanto, la desaparición de algunas de esas entidades locales que yo sigo creyendo que tienen que ser cauce de representación y de representación política como lo han sido desde el inicio de los tiempos.</w:t>
      </w:r>
    </w:p>
    <w:p>
      <w:pPr>
        <w:pStyle w:val="Texto"/>
        <w:rPr/>
      </w:pPr>
      <w:r>
        <w:rPr/>
        <w:t>Por tanto, aceptamos con esta matización tanto la propuesta de resolución que se ha presentado como la enmienda que como tal hemos firmado y, por tanto, entendemos que el aumento del plazo hasta siete meses es un plazo prudente para que el Gobierno pueda estar capacitado para presentar el trabajo que aquí se ha solicitado. Muchas gracias.</w:t>
      </w:r>
    </w:p>
    <w:p>
      <w:pPr>
        <w:pStyle w:val="Texto"/>
        <w:rPr/>
      </w:pPr>
      <w:r>
        <w:rPr>
          <w:i w:val="false"/>
        </w:rPr>
        <w:t>SR. PRESIDENTE EN FUNCIONES:</w:t>
      </w:r>
      <w:r>
        <w:rPr/>
        <w:t xml:space="preserve"> Muchas gracias, señor Burguete. Por Izquierda Unida, señora Figueras, tiene la palabra.</w:t>
      </w:r>
    </w:p>
    <w:p>
      <w:pPr>
        <w:pStyle w:val="Texto"/>
        <w:rPr/>
      </w:pPr>
      <w:r>
        <w:rPr>
          <w:i w:val="false"/>
        </w:rPr>
        <w:t>SRA. FIGUERAS CASTELLANO: Gracias</w:t>
      </w:r>
      <w:r>
        <w:rPr/>
        <w:t>, señor Presidente. Con el debate que estamos teniendo hoy de nuevo, aunque no es nuevo, sobre esta propuesta, en el que se plantean una serie de cuestiones, algo ha quedado claro. Los presupuestos, por lo que se ve, vienen con una bolsa de diez millones de euros para entrar a organizar, plantear propuestas o lo que quiera que sea. Aunque los demás no nos enteramos, solamente es como un goteo, poco a poco que se va sabiendo en los Plenos, pues por lo menos parece que el Gobierno quiere entrar a trabajar sobre este asunto, y ya digo que el Presupuesto viene acompañado con una bolsa de diez millones de euros. Yo no sé si va a ser poco, mucho, suficiente o no, eso se verá en función del desarrollo que se vaya a realizar. Cuando estuvimos debatiendo en anteriores Plenos esta cuestión, nosotros ya hicimos en aquel momento una enmienda de adición a una propuesta planteada en el Pleno, en la que se decía que, lógicamente, el debate debía tener un plazo de tiempo y entonces lo estimábamos en tres meses, como también el Partido Socialista a través de esta iniciativa planteaba que el Gobierno debería concretar en tres meses ese trabajo. Si se alarga a siete no seremos nosotros los que digamos que no. Ese es un acuerdo en el que a una propuesta se hace otra y se acepta, pues bien, pero, señorías, si nos metemos en siete meses, que ojalá sea en siete meses o en poco más, que es lo previsible, vacaciones y toda esa cuestión, probablemente estaremos muy al final del año que viene hablando de esta cuestión, con lo cual no sé el desarrollo que va a tener a lo largo del año que viene esta propuesta. De todos modos, en este sentido, tenemos que hacer una lectura positiva. Dinero, acordado parece ser entre UPN, CDN y Partido Socialista, para entrar a trabajar en este asunto va a haber, y lo que se pediría en todo caso es agilidad en la propuesta y si se pueden mejorar los tiempos mejor, porque de lo que se trata es de ver cuál es la propuesta del Gobierno, qué se puede enmendar y mejorar y qué dinero va a llevar aparejado el Presupuesto de 2009 a resultas de lo que hayamos sido capaces de desarrollar en esta primera experiencia.</w:t>
      </w:r>
    </w:p>
    <w:p>
      <w:pPr>
        <w:pStyle w:val="Texto"/>
        <w:rPr/>
      </w:pPr>
      <w:r>
        <w:rPr/>
        <w:t>Por lo tanto, nosotros vamos a estar de acuerdo, vamos a votar a favor de la moción, lógicamente, con la enmienda que llevará incorporada porque así lo ha admitido el Partido Socialista, pero pediríamos una cuestión, si uno de los objetivos en los que parece que tiene más interés este Parlamento es, dentro de las responsabilidades de Gobierno, en hincarle el diente a un tema tan demandado, tan reivindicado y tan solicitado por todos los grupos de la Cámara, como es esa organización, acordada o no acordada, de los entes locales, en los mismos entes o en otros que se pudieran crear, el catálogo de competencias que, como decía el señor Burguete, ya está en parte planteado por la ley pero también se puede sugerir, mejorar y ampliar, porque no cabe duda de que la ley habla de una serie de conceptos pero hoy son más los que dan los Ayuntamientos que los que daban en ese momento, entonces, qué problema hay de que sepamos qué catálogo o qué cartera de servicios, porque los estamos ya constatando y ofreciendo. Y en la cuestión de financiación, alguna propuesta nueva deberíamos meter a las que ahora en unas grandes pinceladas se plantea o se intuye en la propia moción.</w:t>
      </w:r>
    </w:p>
    <w:p>
      <w:pPr>
        <w:pStyle w:val="Texto"/>
        <w:rPr/>
      </w:pPr>
      <w:r>
        <w:rPr/>
        <w:t>Por lo tanto, a mí lo único que queda hacer es pedir o solicitar desde el grupo de Izquierda Unida que se agilice al máximo ese trabajo que parece que ya tenía que estar en parte hecho, porque no cabe duda de que se hablaba de un libro blanco trabajado en la anterior legislatura. Con lo cual, trabajo hecho tiene que haber, así que la presentación, si se puede, antes incluso de lo pactado o acordado de siete meses, mejor, porque eso es trabajar con eficacia, trabajar con una previsión y en todo caso mejorar la demanda que se está haciendo sistemáticamente por los Ayuntamientos. Por lo tanto, nuestro voto será a favor de la moción.</w:t>
      </w:r>
    </w:p>
    <w:p>
      <w:pPr>
        <w:pStyle w:val="Texto"/>
        <w:rPr/>
      </w:pPr>
      <w:r>
        <w:rPr>
          <w:i w:val="false"/>
        </w:rPr>
        <w:t>SR. PRESIDENTE EN FUNCIONES:</w:t>
      </w:r>
      <w:r>
        <w:rPr/>
        <w:t xml:space="preserve"> Muchas gracias, señora Figueras. Tiene un turno de réplica el señor Izco. Me atrevo, al igual que lo he hecho con el mocionante anterior, a pedirle brevedad.</w:t>
      </w:r>
    </w:p>
    <w:p>
      <w:pPr>
        <w:pStyle w:val="Texto"/>
        <w:rPr/>
      </w:pPr>
      <w:r>
        <w:rPr>
          <w:i w:val="false"/>
        </w:rPr>
        <w:t>SR. IZCO BIARGE:</w:t>
      </w:r>
      <w:r>
        <w:rPr/>
        <w:t xml:space="preserve"> Muchas gracias a todos los grupos parlamentarios por el apoyo que van a dar a esta moción. Yo creo que esto es importante y es la primera vez que va a suceder. Todos los grupos de la Cámara aprobamos por unanimidad que el Gobierno, en un plazo de siete meses, tiene que traer una propuesta para poderla someter a la consideración y debate de los representantes del pueblo, y esto es lo importante, si alguna institución representa al pueblo es el Parlamento de Navarra. Los socialistas venimos diciendo eso y lo seguiremos manteniendo, esta es la institución, por mucho respeto que nos merezcan todas las demás, y por eso procuramos guardar las formas y que cada institución cumpla con su obligación.</w:t>
      </w:r>
    </w:p>
    <w:p>
      <w:pPr>
        <w:pStyle w:val="Texto"/>
        <w:rPr/>
      </w:pPr>
      <w:r>
        <w:rPr/>
        <w:t>Haré algunas matizaciones en relación con la intervención del portavoz de UPN. El tema de las competencias no tiene que ser un problema para que se defina el marco territorial, lo que necesitamos definir es cómo creemos que tienen que ser las entidades locales, el marco territorial de las entidades locales, y a continuación, en tanto se reforma la ley de bases, lo que tenemos que hacer es aplicar a ese marco territorial la distribución de competencias que hay en la actual ley, y serán esas entidades las que gestionarán las actuales competencias.</w:t>
      </w:r>
    </w:p>
    <w:p>
      <w:pPr>
        <w:pStyle w:val="Texto"/>
        <w:rPr/>
      </w:pPr>
      <w:r>
        <w:rPr/>
        <w:t>Cuando se modifiquen las competencias en la ley de bases sencillamente habrá que adaptar esa modificación a la estructura de mapa que tengamos, no se debe producir ninguna incoherencia ni contradicción de ningún tipo. Será coger en ese momento lo que salga de la modificación de la ley de bases y decir: conforme al mapa de organización territorial que tenemos en Navarra estas competencias corresponden a estas entidades y estas competencias corresponden a estas otras. Por lo tanto, eso no es ningún problema.</w:t>
      </w:r>
    </w:p>
    <w:p>
      <w:pPr>
        <w:pStyle w:val="Texto"/>
        <w:rPr/>
      </w:pPr>
      <w:r>
        <w:rPr/>
        <w:t>En cuanto a la representante de Nafarroa Bai, le agradezco que tengan la gentileza de votar, aunque el Partido Socialista de manera coherente con lo que venimos defendiendo entendió que su propuesta no podía ser apoyada por nosotros no solamente porque no establecía plazos sino porque no respetaba, y quizá puedo entenderlo, viniendo de Nafarroa Bai, a las instituciones. Para nosotros es importante en un tema como este que el Gobierno traiga una propuesta al Parlamento, se tiene que cumplir eso, y nuestra obligación es exigirle al Gobierno de Navarra, como hemos hecho en otras ocasiones, que si tiene unas propuestas se las diga a los ciudadanos. Esa es la obligación que tiene el Gobierno como institución y por eso tratamos de ser respetuosos.</w:t>
      </w:r>
    </w:p>
    <w:p>
      <w:pPr>
        <w:pStyle w:val="Texto"/>
        <w:rPr/>
      </w:pPr>
      <w:r>
        <w:rPr/>
        <w:t>En cuanto al tiempo, me parece recordar que en una de las propuestas que ustedes formulaban hablaban de abrir un foro de debate que podía durar un año hasta que hubiese una propuesta concreta. Por lo tanto, en cuanto al tiempo, creo que no tiene mucha consistencia su argumentación. Nosotros, incluidas las fuerzas que apoyan al Gobierno, hoy le estamos dando un plazo de siete meses al Gobierno para que traiga una iniciativa, no quiero decir que en un plazo de siete meses va a quedar solucionado el problema, seguramente no, pues el problema es muy grave, lo hemos dicho en muchas ocasiones, probablemente cuando esa iniciativa llegue aquí habrá que plantearse qué hace el Parlamento, si abre una ponencia, ¿por qué no?, donde los Parlamentarios, además de los grupos parlamentarios, podamos dar nuestra opinión, podamos llamar a las personas que el Parlamento, que los representantes del pueblo creamos oportuno. ¿Por qué no? Después de tantos años, que puedan transcurrir tres o cuatro meses más no nos tiene que preocupar, pero seamos respetuosos y actuemos de una forma ordenada, porque es la única forma en que podremos afrontar este problema.</w:t>
      </w:r>
    </w:p>
    <w:p>
      <w:pPr>
        <w:pStyle w:val="Texto"/>
        <w:rPr/>
      </w:pPr>
      <w:r>
        <w:rPr/>
        <w:t>Ha hecho referencia también a algo sobre lo que yo dije que había un cierto oportunismo, y lo sigo diciendo. Mire usted, se está debatiendo el tema de los presupuestos y se estaba hablando de algo mucho más importante que adjudicar unos dineros que son necesarios –ni se lo negué entonces ni se lo niego ahora– a determinadas poblaciones, a lo que ustedes llaman atender la carta de las cabezas de merindad, me parece recordar. Recordará que votamos a favor de esa iniciativa, por lo tanto, creo que estaba un poco fuera de lugar la referencia, pero no tengo inconveniente. Mire, para nosotros el problema que tienen las entidades locales en cuanto a su financiación no se puede restringir solamente a las cabezas de merindad. Por mucho que para algunos el concepto merindad pueda tener unas connotaciones históricas y le den mucha importancia, la merindad como tal no existe hoy. Esta es la realidad, legalmente no existe. Habrá que atender a esas poblaciones, pero también habrá que atender a aquellas poblaciones que tienen un gran número de habitantes, incluso más habitantes que las cabezas de merindad. En el caso de Olite, yo no sé si se refieren a Olite o a Tafalla cuando hablan de cabeza de merindad. Señor Ramirez, le agradezco mucho que no cuente para nada con los de Olite, ya sé que reclamaba para su localidad, de la cual es concejal, se lo agradezco...</w:t>
      </w:r>
    </w:p>
    <w:p>
      <w:pPr>
        <w:pStyle w:val="Texto"/>
        <w:rPr/>
      </w:pPr>
      <w:r>
        <w:rPr>
          <w:i w:val="false"/>
        </w:rPr>
        <w:t>SR. PRESIDENTE EN FUNCIONES:</w:t>
      </w:r>
      <w:r>
        <w:rPr/>
        <w:t xml:space="preserve"> Señor Izco, limítese al debate.</w:t>
      </w:r>
    </w:p>
    <w:p>
      <w:pPr>
        <w:pStyle w:val="Texto"/>
        <w:rPr/>
      </w:pPr>
      <w:r>
        <w:rPr>
          <w:i w:val="false"/>
        </w:rPr>
        <w:t xml:space="preserve">SR. IZCO BIARGE: </w:t>
      </w:r>
      <w:r>
        <w:rPr/>
        <w:t>De todas formas, seguimos. Mire, para nosotros hay que afrontar eso, hay que afrontar la situación de Barañáin, de Zizur, de todos los Ayuntamientos de la comarca de Pamplona donde viven muchos ciudadanos, y no se trata de dar satisfacciones de carácter territorial, sino de satisfacer las necesidades de las personas, eso es lo que nos preocupa. Por lo tanto, era oportunista, y lo dije, en ese sentido.</w:t>
      </w:r>
    </w:p>
    <w:p>
      <w:pPr>
        <w:pStyle w:val="Texto"/>
        <w:rPr/>
      </w:pPr>
      <w:r>
        <w:rPr/>
        <w:t>Por último, al representante del CDN le agradezco el apoyo. Quiero decirle que creo que el debate de la desaparición de las entidades locales está superado. Ya hemos tenido oportunidad de comentar que incluso la Ley Foral de Administración Local contaba con el apoyo de los representantes de CDN, o de parte de ellos, no sé quiénes estaban en aquel momento en UPN, pero el señor Alli, que hoy lidera CDN, apoyó aquello. Es cierto que eso ha quedado superado, pero lo asumimos todas las fuerzas políticas, no perdamos el tiempo en reprocharnos cosas que no tienen sentido, vamos a ver si podemos trabajar en positivo por solucionar ese problema.</w:t>
      </w:r>
    </w:p>
    <w:p>
      <w:pPr>
        <w:pStyle w:val="Texto"/>
        <w:rPr/>
      </w:pPr>
      <w:r>
        <w:rPr/>
        <w:t>A Izquierda Unida le agradezco también su intervención, pero haré una aclaración. El Partido Socialista hizo unas propuestas, unas peticiones en el debate de investidura, basta recoger el Diario de Sesiones, y entre ellas estaba que había que crear un fondo especial para las entidades locales. Además, esto ha salido publicado en los medios de comunicación, y ustedes no tienen el borrador de presupuestos, pero está en el CES y en la Federación Navarra de Municipios y Concejos, y ha salido publicado que contempla una partida de diez millones de euros. Por lo tanto, demagogia la que se quiera, aquí lo que habrá que ver, y el Partido Socialista ya lo dijo, es si se cumplen unos requisitos. En ese caso, el Partido Socialista apoyará los presupuestos, si no, pues no. Hará falta ver qué hacen el resto de los grupos políticos, qué condiciones ponen o creen que tienen que tener unos presupuestos para que los puedan votar, eso es lo que tendrán que explicar, pero nosotros estamos siendo coherentes con lo que estamos diciendo desde el primer día. En el debate de investidura se pusieron unas condiciones y si se cumplen la posición del Partido Socialista es apoyarlos, faltaría más, hay otros que no saben todavía lo que quieren, será bueno que se aclaren ellos y después se lo expliquen a los ciudadanos. Muchas gracias.</w:t>
      </w:r>
    </w:p>
    <w:p>
      <w:pPr>
        <w:pStyle w:val="Texto"/>
        <w:rPr/>
      </w:pPr>
      <w:r>
        <w:rPr>
          <w:i w:val="false"/>
        </w:rPr>
        <w:t>SR. PRESIDENTE EN FUNCIONES:</w:t>
      </w:r>
      <w:r>
        <w:rPr/>
        <w:t xml:space="preserve"> Muchas gracias, señor Izco. Ha sido aceptada la enmienda </w:t>
      </w:r>
      <w:r>
        <w:rPr>
          <w:i w:val="false"/>
        </w:rPr>
        <w:t>in voce</w:t>
      </w:r>
      <w:r>
        <w:rPr/>
        <w:t xml:space="preserve"> que afecta al plazo de tres meses, que queda convertido en siete meses. Por tanto, terminado el debate, vamos a proceder a la votación de la moción con esta modificación introducida por la enmienda. Señores Parlamentarios, atención,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48 votos a favor, 0 en contra, 0 abstenciones.</w:t>
      </w:r>
    </w:p>
    <w:p>
      <w:pPr>
        <w:pStyle w:val="Texto"/>
        <w:rPr/>
      </w:pPr>
      <w:r>
        <w:rPr>
          <w:i w:val="false"/>
        </w:rPr>
        <w:t>SR. PRESIDENTE EN FUNCIONES:</w:t>
      </w:r>
      <w:r>
        <w:rPr/>
        <w:t xml:space="preserve"> Consecuentemente con el resultado leído, queda aprobada la moción por la que se insta al Gobierno de Navarra a presentar una propuesta en relación con la financiación de las entidades locales y la necesidad de modernización del mapa municipal, con la modificación introducida por la enmienda aceptada.</w:t>
      </w:r>
    </w:p>
    <w:p>
      <w:pPr>
        <w:pStyle w:val="Texto"/>
        <w:rPr>
          <w:i w:val="false"/>
          <w:i w:val="false"/>
          <w:iCs/>
        </w:rPr>
      </w:pPr>
      <w:r>
        <w:rPr>
          <w:i w:val="false"/>
          <w:iCs/>
        </w:rPr>
      </w:r>
    </w:p>
    <w:p>
      <w:pPr>
        <w:pStyle w:val="Texto"/>
        <w:rPr>
          <w:i w:val="false"/>
          <w:i w:val="false"/>
          <w:iCs/>
        </w:rPr>
      </w:pPr>
      <w:r>
        <w:rPr>
          <w:i w:val="false"/>
          <w:iCs/>
        </w:rPr>
        <w:t>TRADUCCIÓN</w:t>
      </w:r>
    </w:p>
    <w:p>
      <w:pPr>
        <w:pStyle w:val="Texto"/>
        <w:rPr/>
      </w:pPr>
      <w:r>
        <w:rPr/>
      </w:r>
    </w:p>
    <w:p>
      <w:pPr>
        <w:pStyle w:val="Texto"/>
        <w:rPr/>
      </w:pPr>
      <w:r>
        <w:rPr>
          <w:i w:val="false"/>
          <w:iCs/>
        </w:rPr>
        <w:t>(1) SRA. PÉREZ IRAZABAL:</w:t>
      </w:r>
      <w:r>
        <w:rPr/>
        <w:t xml:space="preserve"> Buenos días. Votaremos a favor de la moción, por coherencia y por lógica. En un principio dijimos que las cosas no estaban bien. Por lo tanto, si las cosas no están bien, hay que cambiarlas. Si queremos dar pasos adelante, es el momento. No es el camino que más nos gusta, pero al menos es un camino.</w:t>
      </w:r>
    </w:p>
    <w:p>
      <w:pPr>
        <w:pStyle w:val="Texto"/>
        <w:rPr/>
      </w:pPr>
      <w:r>
        <w:rPr/>
        <w:t>Cuando leí el texto, me vino a la cabeza el dicho “tanto va el cántaro a la fuente que al final se rompe”. A ver si es cierto que esta vez se rompe nuestro cántaro, a ver si es verdad, porque, señor Izco, ¿cuántas veces hemos hecho propuestas? Un montón de veces. No sé cuántas, pero un montón de veces. Y me parece bien. Pero siempre hemos obtenido la misma respuesta: que sí, que sí, que sí, que habrá una propuesta, que habrá un trabajo estratégico, que hay dinero para ello, que está recogido en los presupuestos.</w:t>
      </w:r>
    </w:p>
    <w:p>
      <w:pPr>
        <w:pStyle w:val="Texto"/>
        <w:rPr/>
      </w:pPr>
      <w:r>
        <w:rPr/>
        <w:t>Y entonces, al leer el texto, he pensado: ya lo habrá preguntado, y le habrán dicho que sí. ¿Qué sucede? ¿Por qué presentarlo de nuevo? Y se me han ocurrido dos cosas. Una, o no se creen ustedes que es necesario dar este paso –que puede ser pero creo que no– y si esto fuera cierto no entiendo el voto en contra de debatir la cuestión, pero sigo sin entender... A la vista de que han firmado y han apoyado la enmienda, pienso que habrán firmado también por el plan estratégico y que presentan esta moción solamente para confirmar que aparecerán esos tres puntos fundamentales: por un lado, un cambio en el mapa; por otro lado, la redefinición de competencias; y, finalmente, la financiación. Perfecto. Lo entiendo. Muy bien. Eso es lo que necesitamos.</w:t>
      </w:r>
    </w:p>
    <w:p>
      <w:pPr>
        <w:pStyle w:val="Texto"/>
        <w:rPr/>
      </w:pPr>
      <w:r>
        <w:rPr/>
        <w:t xml:space="preserve">Pero había que saber el porqué de la moción. ¿Solamente para esto? Y si es para esto –yo no tengo buena memoria, pero tampoco la tengo muy mala–, recuerdo que hace quince días nos acusaban de oportunismo porque quisimos debatir sobre la carta de capitalidad y porque queríamos que en este trabajo aparecieran algunas cosas. Y nos dijo: ya saben ustedes que esto se va a hacer; entonces, ¿para qué lo presentan? Y ahora yo le hago la misma pregunta: saben ustedes que esto se va a hacer; entonces, ¿para qué lo presentan? Nos gustaría, sin más, que se utilizara siempre el mismo rasero en todos los casos, con nosotros y con ustedes. </w:t>
      </w:r>
    </w:p>
    <w:p>
      <w:pPr>
        <w:pStyle w:val="Texto"/>
        <w:rPr/>
      </w:pPr>
      <w:r>
        <w:rPr/>
        <w:t>Y hoy, a la vista de la enmienda, no sabía si reír o llorar, aunque no creo que merezca la pena llorar. Hace quince días escuchamos que el debate es una manera de hacer las cosas, pero que no debíamos perder un año. De acuerdo. No es lo mismo. Tres meses y doce meses no es lo mismo. Sin embargo, de siete meses a doce meses no sé qué decirle; no me parece que haya tanta diferencia, y si la diferencia entre ustedes y nosotros era solo por cinco meses, podían haber presentado una enmienda a nuestra propuesta. ¿Quizás piensan ustedes que no debe realizarse un debate abierto? ¿Prefieren un debate cerrado? Esa es mi duda.</w:t>
      </w:r>
    </w:p>
    <w:p>
      <w:pPr>
        <w:pStyle w:val="Texto"/>
        <w:rPr/>
      </w:pPr>
      <w:r>
        <w:rPr/>
        <w:t>Por otro lado, tras la propuesta, debe realizarse el debate. Por lo tanto, siete meses, más la presentación de la propuesta en el Parlamento, para su estudio y debate, perdone que le diga pero yo no calculo menos de doce meses, y no soy mala calculando.</w:t>
      </w:r>
    </w:p>
    <w:p>
      <w:pPr>
        <w:pStyle w:val="Texto"/>
        <w:keepLines/>
        <w:widowControl/>
        <w:bidi w:val="0"/>
        <w:spacing w:lineRule="exact" w:line="220" w:before="0" w:after="85"/>
        <w:ind w:firstLine="283"/>
        <w:jc w:val="both"/>
        <w:rPr/>
      </w:pPr>
      <w:r>
        <w:rPr/>
        <w:t>En cualquier caso, realmente nos alegramos de que finalmente exista una propuesta y de que se apruebe, y de que, en definitiva, se abra un camin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43:00Z</dcterms:created>
  <dc:creator/>
  <dc:description/>
  <dc:language>en-US</dc:language>
  <cp:lastModifiedBy>paquita</cp:lastModifiedBy>
  <dcterms:modified xsi:type="dcterms:W3CDTF">2007-12-27T13:43:00Z</dcterms:modified>
  <cp:revision>2</cp:revision>
  <dc:subject/>
  <dc:title/>
</cp:coreProperties>
</file>