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ilosofía y objetivos marcados por el Departamento de Administración Local en relación con la partida de subvención a entidades locales destinada a gastos para corporativos,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dic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Bai, de acuerdo con lo dispuesto en el Reglamento de la Cámara, formula la siguiente pregunta oral extraordinaria para que sea respondida en el Pleno convocado para el día 28 de diciembre por la Excma. Consejera de Administración Local.</w:t>
      </w:r>
    </w:p>
    <w:p>
      <w:pPr>
        <w:pStyle w:val="Normal"/>
        <w:rPr/>
      </w:pPr>
      <w:r>
        <w:rPr>
          <w:rStyle w:val="Normal1"/>
          <w:lang w:val="es-ES_tradnl"/>
        </w:rPr>
        <w:t>¿Cuál es la filosofía y objetivos que se marca su Departamento en relación con la partida de subvención a entidades locales destinada a gastos para Corporativos? ¿Considera la Consejera que la situación en la que se encuentra el Alcalde de Barañáin, Floren Luqui, al que se le niega la Seguridad Social pese a su dedicación exclusiva, entra en los objetivos y filosofía marcados por el Gobierno?</w:t>
      </w:r>
    </w:p>
    <w:p>
      <w:pPr>
        <w:pStyle w:val="Normal"/>
        <w:rPr/>
      </w:pPr>
      <w:r>
        <w:rPr>
          <w:rStyle w:val="Normal1"/>
          <w:lang w:val="es-ES_tradnl"/>
        </w:rPr>
        <w:t>Pamplona-Iruña, 21 de diciembre de 2007</w:t>
      </w:r>
    </w:p>
    <w:p>
      <w:pPr>
        <w:pStyle w:val="Normal"/>
        <w:keepLines/>
        <w:widowControl/>
        <w:bidi w:val="0"/>
        <w:spacing w:lineRule="exact" w:line="230" w:before="0" w:after="113"/>
        <w:ind w:firstLine="283"/>
        <w:jc w:val="both"/>
        <w:rPr/>
      </w:pPr>
      <w:r>
        <w:rPr>
          <w:rStyle w:val="Normal1"/>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